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80"/>
          <w:szCs w:val="80"/>
        </w:rPr>
        <w:t>Программа развит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тельного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учреждения средней общеобразовательной школы № 22</w:t>
      </w:r>
    </w:p>
    <w:p>
      <w:pPr>
        <w:pStyle w:val="Normal"/>
        <w:ind w:left="1416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</w:t>
      </w:r>
    </w:p>
    <w:p>
      <w:pPr>
        <w:pStyle w:val="Normal"/>
        <w:ind w:left="1416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003 – 2011 гг.</w:t>
      </w:r>
    </w:p>
    <w:p>
      <w:pPr>
        <w:pStyle w:val="Normal"/>
        <w:ind w:left="1416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нята на педсов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токол № 3 от 5.11.03 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СОШ № 2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 Н.П. Гороб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.Приморско-Ах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снодарский   кр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униципального образовательного учреждения средней общеобразовательной школы № 22 – основной документ, представляющий собой обоснование выбранных направлений учебной и воспитательной деятельности учреждения, являющихся нормативно-организационной основой, которая определяет стратегию  совершенствования системы образования, то есть особым средством обеспечения целенаправленности интегрированности усилий всех структур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значены основны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ределяются приоритетные направления развития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скрываются содержание и организационные задачи ре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пределяются сроки, структура и способы управления формы контро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 эффективности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здел 1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облемы развития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системы обеспечения деятельности школы на основе взаимодействия подсистем, нормативно-правовой, материально-технической, организационно-управленчес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качества образования через осуществление повышения профессионального мастерства педагогов, квалификации и переподготовки кадров в соответствии с личностно-ориентированной моделью образования, а также повышение качества зна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лубление работы с «трудными» учащимися и одарён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 деятельности по сохранению и укреплению здоровья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;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Основные направления дальнейшего развития</w:t>
      </w:r>
      <w:r>
        <w:rPr>
          <w:sz w:val="28"/>
          <w:szCs w:val="28"/>
        </w:rPr>
        <w:t>, на которые ориентирована настоящая Программа (в связи с основными проблемами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системы непрерывного образования и гражданского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ение личностной направленности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психологического обеспечения учебно-воспитатель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ние здорового образа жизн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е это с опорой на использование новейшего программн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и оборудования, современных учебных кабинетов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узыки, МХК, математики, интерактивного кабинета физики, а также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овременного спортивного оборудования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нормативно-правовой базо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показатели Программ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стратегии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оли и места школы в образовательной сфере города и района, приведение этой системы в соответствие с потребностями отдельной личности и требованиями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бесплатного основного общего образования в предел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уховно-нравственной личности, гражданской пози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иков, навыков нравствен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защиты здоровья учащихс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в практику новых педагогических технологий, учебных и методических пособий, программ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кадрового потенциала, системы образования школы,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я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повышения квалификации педагог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рестижа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задачи 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 развитие единого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овлетворение образовательных прав и запросов школьников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ии с Законом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еспечение соответствия содержания образования в госу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м стандартам, а также введение регион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нентов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тимулирование инновационных процессов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и учёт социальных потребностей участников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ситуации успеха на всех этапах учебно-педагог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этап – 2002 – 2003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этап – 2003 – 200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этап – 2006 – 2011 г.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позволит заложить основ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данного уровня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 содержания и технологий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многоуровневого образования в системе непрерывного образования при сохранении его практическ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и индивидуализации обучения в системе непрерыв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я воспитательного потенциала школы в гражданском и нравственно-патриотическом воспитании, профессиональном самоопределении и творческом самовыражении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учёта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творческой самореализаци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дачи в сфере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u w:val="single"/>
        </w:rPr>
        <w:t>Образовательные задачи, направленные на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манизация и гуманитаризация всего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 Обоснование нового содержания образования, целост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требности в обучении, само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5. Целенаправленное формирование нового,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гражданственности и патриотизма, усвоение прав и своб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крытие творческого потенциала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духовной культуры и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Школа для ученика должна стать вторым домом. В нем должно бы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гуманитарной сред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учение и воспитание должны освещаться высокой целью. Так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вляется ученик, личность ребенка с чувством челове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инства, который требует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>Образовательные задачи, направленные на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. Демократизация системы отношений в педагогиче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крытие творческого потенциал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лагоприятного творческого климата в учитель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оянное повышение уровня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имулирование стремления учителя аттестоваться на высок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менение современных методик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7. Научно-методическое обеспечение программ, реализую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уровня педагогической культур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в сфере вос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 развития свободолюбивой, активной личности через создание системы гуманистического тип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роцессу п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трудничества в урочное и неурочное время (проекты, конференции, олимпиады, творчест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рез социализацию, взаимодействие со сре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номических условий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движений, обществ, сою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логовых методов воспитания (воспитание отношениями, ситуацией доверия, добротворчеств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правления реализации программы разви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и программы развит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цепция развития образования школы является теоретическим документом, описывающим стратегию, основные направления, задачи и цели совершенствования деятельности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концепция образования как основа всеобщей деятельности школы означает введение нового типа образования, которое будет ориентироваться на приобщение учащихся к общечеловеческим ценностям и современным достижениям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ете этой концепции образовательное учреждение становится важнейшим культурно-образовате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цепция непрерыв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 обучения по единым государственным планам на образовательные программы, основой которых является государственные стандарты, позволяет школе самостоятельно изменять содержание образования. Это позволит решить проблему преемственности программ, методик и диагностики на разных ступенях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образования, адаптивность образования к рыночному спросу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 на всех уровнях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программ естественно-научного и гуманитар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учебной нагрузки школьников и педагогов с учётом самостоятельной работы  нормативам, установленным государственными стандартами и ТК РФ (рабочая неделя педагогов – не более 36 ч. в неделю, а администрации – 40 час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обучения путём улучшения кадрового учебно-методического обеспе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ая компьютеризация всех ступеней образования, обеспечение школы вычислительной техникой и программ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образовательных технологий с  учетом психофизических особенностей и здоровья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предполагает совершенствование кадрового обеспечения, изменения работы по повышению квалификации, аттестации специалистов, усиление науч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шение квалификации здесь выполняет две основные функции – обновление содержания образования и обеспечение профессионального роста работников.</w:t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ителями современных достижений науки, образования и передового опыта; разработка механизма обновления методов преподавания учебных дисципл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определению содержа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ринципы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ринципы контроля усвоения учеб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емление к карьерному образованию (получение дополнительной специальности; обучение в аспирантуре, магистратуре и др.), обеспечение доступа преподавателям к системе Интер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роприятий по реализации концепции непрерывного образования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5"/>
        <w:gridCol w:w="2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утверждение на педсовете образовательной программы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несение корректив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ых образовательных стандартов посредством использования новых педагогических технологий, обновляемого оборудования, оснащения учебных кабинетов (2-х компьютерных классов, мобильного компьютерного оборудования, интерактивного кабинета физики, современных кабинетов музыки, МХК и математики)  и пополнения дидактически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и программ (авторских и авторизованн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ксперимента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функционирование предпрофильных и профильных классов, работающих в режиме краевого экспери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рамках инновационного проекта по здоровьесбережению (внедрение и функционирование комплексных программ «Здоровье» и «Гармония») с использованием новейшего оборудования новых учебных кабинетов и современного спортивного инвент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активных методов обучения, инноваций в области каждого предмета и на всех ступенях обучения (интегрирования, группового обучения, блочных и тестовых технологий, компьютерного обуч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олимпиад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-классов, проведение школы педагогического мастерства, фестивалей идей, семинаров, практикумов с применением типового современного комплекта оборудования: мобильного компьютерного класса, интерактивного кабинета физики, кабинета музыки, МХК, математики, а также оснащения спортивных з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их авторских проектов в области обучения 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и итоговой аттестации учащихся с учётом требований государственного образовательного станд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образования для детей, обучающихся на д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екад, конкурсов, фестив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аучно-исследовательских конкурсах разного уровня, демонстрирующих эффективные методы и приёмы обу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у учащихся (профилактическая и просветительская раб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вых эффективных методов, создание развивающих пособий, иг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ятельности школьных методических объединений на создание интегративных курсов и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профессионально-техническими училищами, техникумами, высшими учебными заведения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-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-201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201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-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2 раза в учебную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-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-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правление инновационным процесс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49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109220</wp:posOffset>
                </wp:positionV>
                <wp:extent cx="0" cy="53721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6pt" to="495pt,4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125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0" cy="537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-27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14605</wp:posOffset>
                </wp:positionV>
                <wp:extent cx="1619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18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06680</wp:posOffset>
                </wp:positionV>
                <wp:extent cx="11620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2763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школа (5-11 к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школа (5-11 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0477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школа (1-4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школа (1-4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43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180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27pt,1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6738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55pt" to="180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674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5.55pt" to="180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81785</wp:posOffset>
                </wp:positionV>
                <wp:extent cx="411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55pt" to="449.9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8178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55pt" to="126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58178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55pt" to="198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58178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55pt" to="261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58178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55pt" to="324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58178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55pt" to="378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58178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55pt" to="450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581785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55pt" to="171pt,2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52488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55pt" to="494.95pt,2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352488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7.55pt" to="143.95pt,2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86360</wp:posOffset>
                </wp:positionV>
                <wp:extent cx="1847850" cy="590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000760</wp:posOffset>
                </wp:positionV>
                <wp:extent cx="16192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8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800860</wp:posOffset>
                </wp:positionV>
                <wp:extent cx="1162050" cy="819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(лаборатория)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4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ение (лаборатория)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800860</wp:posOffset>
                </wp:positionV>
                <wp:extent cx="704850" cy="819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иностр.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41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. иностр.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800860</wp:posOffset>
                </wp:positionV>
                <wp:extent cx="590550" cy="819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рус. яз. и лит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4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. рус. яз. и ли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800860</wp:posOffset>
                </wp:positionV>
                <wp:extent cx="59055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обествоз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4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. обеств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800860</wp:posOffset>
                </wp:positionV>
                <wp:extent cx="590550" cy="8191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естество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4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. естество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1800860</wp:posOffset>
                </wp:positionV>
                <wp:extent cx="704850" cy="8191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музыки и МХ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41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. музыки и МХ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1800860</wp:posOffset>
                </wp:positionV>
                <wp:extent cx="704850" cy="819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. матем., инфор м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41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. матем., инфор м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3286760</wp:posOffset>
                </wp:positionV>
                <wp:extent cx="1619250" cy="4762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58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8"/>
          <w:szCs w:val="28"/>
          <w:u w:val="single"/>
        </w:rPr>
        <w:t xml:space="preserve">Кадровое обеспечение и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1. Изучение рынка кадров</w:t>
        <w:tab/>
        <w:tab/>
        <w:tab/>
        <w:tab/>
        <w:tab/>
        <w:tab/>
        <w:t xml:space="preserve">    (2003 – 2011)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и реализация целевого заказа на подготовку и переподготовку кадров для нужд школы</w:t>
        <w:tab/>
        <w:tab/>
        <w:tab/>
        <w:tab/>
        <w:t xml:space="preserve">     (2003 –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рограммы подготовки кадров, позволяющей обеспечить обновление содержания обучения и овладение новыми технологиями обучения.</w:t>
        <w:tab/>
        <w:tab/>
        <w:tab/>
        <w:tab/>
        <w:tab/>
        <w:tab/>
        <w:tab/>
        <w:tab/>
        <w:tab/>
        <w:t xml:space="preserve">     (2003 –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овышения квалификации кадров:                     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владению новыми пед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регионального ком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подаванию школьного компон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подаванию в образовательной области;</w:t>
        <w:tab/>
        <w:tab/>
        <w:tab/>
        <w:t xml:space="preserve">     (2003 – 2011)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непрерывного повышения квалификации педагогов в области информатизации и компьютеризации с использованием возможностей мобильного компьютерного оборудования.</w:t>
        <w:tab/>
        <w:tab/>
        <w:t xml:space="preserve">                (2006 – 2011)</w:t>
      </w:r>
    </w:p>
    <w:p>
      <w:pPr>
        <w:pStyle w:val="Normal"/>
        <w:jc w:val="both"/>
        <w:rPr/>
      </w:pPr>
      <w:r>
        <w:rPr>
          <w:sz w:val="28"/>
          <w:szCs w:val="28"/>
        </w:rPr>
        <w:t>6. Разработка проекта организации домашнего и вне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(200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сследования по изучению рынка образовательных услуг в микрорайоне школы.</w:t>
        <w:tab/>
        <w:tab/>
        <w:tab/>
        <w:tab/>
        <w:tab/>
        <w:tab/>
        <w:tab/>
        <w:t xml:space="preserve">       (2003 – 2005)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педагогам доступа к системе Интернет.</w:t>
        <w:tab/>
        <w:t xml:space="preserve">       (Регулярно)</w:t>
      </w:r>
    </w:p>
    <w:p>
      <w:pPr>
        <w:pStyle w:val="Normal"/>
        <w:jc w:val="both"/>
        <w:rPr/>
      </w:pPr>
      <w:r>
        <w:rPr>
          <w:sz w:val="28"/>
          <w:szCs w:val="28"/>
        </w:rPr>
        <w:t>9. Разработка системы стимулов для развития персонала.</w:t>
        <w:tab/>
        <w:tab/>
        <w:t>(2004)</w:t>
      </w:r>
    </w:p>
    <w:p>
      <w:pPr>
        <w:pStyle w:val="Normal"/>
        <w:jc w:val="both"/>
        <w:rPr/>
      </w:pPr>
      <w:r>
        <w:rPr>
          <w:sz w:val="28"/>
          <w:szCs w:val="28"/>
        </w:rPr>
        <w:t>10. Формирование оперативного компьютеризированного банка данных кадров.</w:t>
        <w:tab/>
        <w:tab/>
        <w:tab/>
        <w:tab/>
        <w:tab/>
        <w:tab/>
        <w:tab/>
        <w:tab/>
        <w:tab/>
        <w:tab/>
        <w:t>(2006 г.)</w:t>
      </w:r>
    </w:p>
    <w:p>
      <w:pPr>
        <w:pStyle w:val="Normal"/>
        <w:jc w:val="both"/>
        <w:rPr/>
      </w:pPr>
      <w:r>
        <w:rPr>
          <w:sz w:val="28"/>
          <w:szCs w:val="28"/>
        </w:rPr>
        <w:t>11. Разработка квалификационного аттестата, удостоверяющего профессиональный уровень педагогов, в котором отражались бы сведения о повышении квалификации и переподготовки пед.кадров в течение всей трудовой деятельности.</w:t>
        <w:tab/>
        <w:tab/>
        <w:tab/>
        <w:tab/>
        <w:tab/>
        <w:tab/>
        <w:tab/>
        <w:t>(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, гибкой и мощной системы повышения квалификации и профессиональной подготовк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реализац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Концепция сохране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ого режима труда и отдых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ополнительных учебных нагрузок (умственное утомление, эмоциональный стресс, заболеваем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ерегруженного домашнего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оздоровительных мероприятий: физических упражнений, игровых видов спорта; Дней Здоровья, психогимнас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циональному питанию и личной гигие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в школьной практике здоровьесберегающи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целевого проекта в области здоровье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уальные положения проекта можно сформулироват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вращение охраны здоровья учащихся в одно из приоритетных направлений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ное улучшение организации образовательного процесса, исходя из задач укрепления здоровья обучающихся, нормализации учебной нагрузки, создания благоприятной бытовой среды, стремления к здоровому образу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х условий для развития материальной базы спортивных, спортивно-оздоровительных и медицинских подразделений школы,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научно методических и организационных основ мониторинга состояния здоровья школьников, информационного и медицинского обеспечения профилактической работы на всех уровнях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этой целью необходимо осуществлени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ределение принципов взаимодействия всех участников учебно-воспитательного процесса в деле охраны и укрепления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а и реализация вариативных социально-образовательных программ, направленных на формирование ценностей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* определение комплекса мер по формированию у учащихся ценностей здорового образа жизни; (предусмотрев их организационное, кадровое, финансовое обесп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лучшение организаторской и практической работы по созданию в школе благоприятных условий для укрепления здоровья и физического развития учащихс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-санитар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имулирование выполнения инновационных программ, направленных на охрану и укрепление здоровья детей, полноценное их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несение изменений в содержание пед.образования, направленных на повышение квалификации педагогов в вопросах охраны здоровья и физического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иление контроля за физической подготовко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нятие мер к более полному учету в организации мед.обслужи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оэтапный план реализации проекта по внедрени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 сберегающих технолог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Комплекс мероприятий по разработк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ко-педагогическ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анализ основных характеристик здоровья детей в школе</w:t>
        <w:tab/>
        <w:tab/>
        <w:t>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анализ работы школы по укреплению и охране здоровь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2. Обсуждение программы проекта «Здоровье». Выбор приоритетных направлений «Круглый стол»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ультации участников по проекту. Подготовка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а «Образование и здоровье ребенка»</w:t>
        <w:tab/>
        <w:tab/>
        <w:tab/>
        <w:tab/>
        <w:tab/>
        <w:tab/>
        <w:tab/>
        <w:t xml:space="preserve">                                                                                                              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конкурсного отбора предложе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ализации проекта                                                                                 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овая экспертиза</w:t>
        <w:tab/>
        <w:tab/>
        <w:tab/>
        <w:tab/>
        <w:tab/>
        <w:tab/>
        <w:t xml:space="preserve">                              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тоговая конференция </w:t>
        <w:tab/>
        <w:tab/>
        <w:tab/>
        <w:tab/>
        <w:tab/>
        <w:t xml:space="preserve">                             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 Подготовка методического пособия «Как работать по программе «Здоровья» для педагогов и родителей</w:t>
        <w:tab/>
        <w:tab/>
        <w:tab/>
        <w:tab/>
        <w:tab/>
        <w:tab/>
        <w:t>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Комплекс мер по охране и укреплению здоровь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1. Целевая поддержка материального оснащения                                  По плану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го кабин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Мониторинг состояния здоровья школьников </w:t>
        <w:tab/>
        <w:tab/>
        <w:tab/>
        <w:t xml:space="preserve">     в те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эксперимен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иода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леживание работоспособности (утомляемост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вожности и других психических показателей учащихся по экспериментальным программам (наблюдения </w:t>
        <w:tab/>
        <w:tab/>
        <w:tab/>
        <w:tab/>
        <w:tab/>
        <w:t>2005 -</w:t>
      </w:r>
    </w:p>
    <w:p>
      <w:pPr>
        <w:pStyle w:val="Normal"/>
        <w:rPr/>
      </w:pPr>
      <w:r>
        <w:rPr>
          <w:sz w:val="28"/>
          <w:szCs w:val="28"/>
        </w:rPr>
        <w:t xml:space="preserve">психологической службы)        </w:t>
        <w:tab/>
        <w:tab/>
        <w:tab/>
        <w:tab/>
        <w:tab/>
        <w:tab/>
        <w:tab/>
        <w:t xml:space="preserve">2011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определение влияния учебной нагрузки на психическо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тей;                                                                                      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* оценка психического развития и индивидуальных                           (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ей школьников для прогноза обучаемости и                     тестир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причин неуспеваемости;                                                   ния,</w:t>
      </w:r>
    </w:p>
    <w:p>
      <w:pPr>
        <w:pStyle w:val="Normal"/>
        <w:jc w:val="both"/>
        <w:rPr/>
      </w:pPr>
      <w:r>
        <w:rPr>
          <w:sz w:val="28"/>
          <w:szCs w:val="28"/>
        </w:rPr>
        <w:t>* изучение психологических возможностей и готовности детей        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учению;                                                                                               анкет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ыявление профессиональных интересов и способностей                рования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ессионального определения;                                             монито-</w:t>
      </w:r>
    </w:p>
    <w:p>
      <w:pPr>
        <w:pStyle w:val="Normal"/>
        <w:jc w:val="both"/>
        <w:rPr/>
      </w:pPr>
      <w:r>
        <w:rPr>
          <w:sz w:val="28"/>
          <w:szCs w:val="28"/>
        </w:rPr>
        <w:t>* отслеживание динамики  профессионального роста педагогов         ринг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ношении с состоянием лич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работка и внедрение системы медико-физиоло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адаптацией воспитанников к различных фор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работка и внедрение комплекс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ррекции психического и физического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области научно-методической работы:</w:t>
        <w:tab/>
        <w:tab/>
        <w:t xml:space="preserve">                   (2005 –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нализ и отслеживание причин психического и физ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доровь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специализированной помощи учителям по </w:t>
      </w:r>
    </w:p>
    <w:p>
      <w:pPr>
        <w:pStyle w:val="Normal"/>
        <w:jc w:val="both"/>
        <w:rPr/>
      </w:pPr>
      <w:r>
        <w:rPr>
          <w:sz w:val="28"/>
          <w:szCs w:val="28"/>
        </w:rPr>
        <w:t>исправлению недостатков такого 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педагогов в работе медико-педагог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пределения места обучения детей группы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казание помощи педагогам по вопросам вал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группы педагогов внутри школьного коллектива,             (200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ющих в рамках экспериментальной площадк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ю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ординация работы школы и здравоохранения в решении проблем охраны и укрепления здоровь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ониторинг состояния здоровья детей (регуляр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ие осмотры, анкетирование тестирование </w:t>
        <w:tab/>
        <w:tab/>
        <w:tab/>
        <w:t xml:space="preserve">  2 раз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ов, педагогов, родителей)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средств страховой медицины для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учащихся (в случаях травмирования, нанесения вреда        2002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ю)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истемы профилактики и коррекции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тесном сотрудничестве с представителями                  2003-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и апробация программ по профилактике </w:t>
        <w:tab/>
        <w:tab/>
        <w:t xml:space="preserve">    2005–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ов, алкоголя, табакокурения (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мых        классными       руководителями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ой службы)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апробация программы по профилактике СПИДа      2005–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анка данных работы педагогов с учащимися, находящимися на надомном, индивидуальном обучении – на основе мониторинга опыта работы</w:t>
        <w:tab/>
        <w:tab/>
        <w:tab/>
        <w:tab/>
        <w:tab/>
        <w:tab/>
        <w:tab/>
        <w:tab/>
        <w:tab/>
        <w:t xml:space="preserve">               </w:t>
        <w:tab/>
        <w:t xml:space="preserve">     2003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творческой группы педагогов, работающих с одаренными детьми, детьми  с ослабленным здоровьем с целью подготовки опытных материалах в рамках проекта  по здоровьесбережению</w:t>
        <w:tab/>
        <w:tab/>
        <w:tab/>
        <w:t xml:space="preserve">   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ференция «Здоровьесберегающие технологии»</w:t>
        <w:tab/>
        <w:tab/>
        <w:tab/>
        <w:t xml:space="preserve">   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опыта диагностики функционального развития детей перед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оведение семинара для воспитателей, учителей «Проблемы диагностики развития»</w:t>
        <w:tab/>
        <w:tab/>
        <w:tab/>
        <w:tab/>
        <w:tab/>
        <w:tab/>
        <w:tab/>
        <w:t xml:space="preserve">   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системы оздоровления детей в условиях дифференцированного обучения. Отбор методик игрового лечения.</w:t>
        <w:tab/>
        <w:tab/>
        <w:tab/>
        <w:t xml:space="preserve">              2005–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влечение родителей в работу школы по сохранению и укреплению здоровья детей.                                                           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учение родителей и учителей по проблемам сохранения и укрепления охраны здоровья школьников</w:t>
        <w:tab/>
        <w:tab/>
        <w:tab/>
        <w:t xml:space="preserve">                                   2003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преемственности дошкольного и школьного обучения с учетом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а проекта «Детство и развитие – без болезней»</w:t>
        <w:tab/>
        <w:tab/>
        <w:t xml:space="preserve">   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овышение квалификации работников школы и просвещ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родителей по вопросам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грамм и создание постоянно действующего семинара для педагогов – «Здоровье и школа»</w:t>
        <w:tab/>
        <w:tab/>
        <w:tab/>
        <w:t xml:space="preserve">                                            2005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ка и апробация семейных курсов по валеологии (для родителей и учащихся).                                                                                                         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готовка и проведение тематических классных часов.                  По плану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антиалкогольного и антинаркотического воспитания школьников.</w:t>
        <w:tab/>
        <w:tab/>
        <w:tab/>
        <w:tab/>
        <w:tab/>
        <w:tab/>
        <w:tab/>
        <w:tab/>
        <w:t xml:space="preserve">              2005–2011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ка и издание листовок, брошюр для педагогов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2003–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           динамика       состояния    здоровья          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физического и духовного оздоровления как основ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граждан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 – одна из составляющих обще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– сформировать и развить у ребенка чув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надлежности к обществу, в котором он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ются гражданское воспитание из ряда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ние и понимание законов и морал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знание совокупности своих прав и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ние отстаивать свои и чужие интересы через знание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выки законного действия и взаимодействия; законопослушнос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не устойчивой привычк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ысл Концепции гражданского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экстренная защита ребенка и семьи от пропаганды вседозволенности и насилия, создание дружественной социа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роцесса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значимости досугового ком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самовыражения детей в системе дополнительного образования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действия «педагогики сотрудни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ы с учётом интеллектуальных и физических возможностей ребенка; вовлечение семьи в это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ина России через изучение ее правовой и государственной системы, символики, исторической, граждан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в системе воспитания общечеловеческих, национально-культурных, этнокультурных ценностей, образующих основу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Мероприятия по реализации конце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тестирования по содержанию гражданского воспитания и образования (педагоги, родители, ученики)</w:t>
        <w:tab/>
        <w:tab/>
        <w:tab/>
        <w:tab/>
        <w:t>(Поэтап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слеживание результатов)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совета по координации научно-методических исследований в области содержания и методов гражданского воспитания.</w:t>
        <w:tab/>
        <w:tab/>
        <w:t>(2002)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ка учебно-методических рекомендаций для просвещения родителей.</w:t>
        <w:tab/>
        <w:tab/>
        <w:tab/>
        <w:tab/>
        <w:tab/>
        <w:tab/>
        <w:tab/>
        <w:tab/>
        <w:tab/>
        <w:t xml:space="preserve">         (2003 –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раммы «Семья и школа»                                      2006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ние системы педагогического и психологическ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(2003 –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рганизация «Родительских университетов», лекториев </w:t>
        <w:tab/>
        <w:t xml:space="preserve">         (2003– 2011)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ация и проведение научно-практических конференций по актуальным вопросам семейного образования, воспитания и психолого-педагогической помощи.</w:t>
        <w:tab/>
        <w:tab/>
        <w:tab/>
        <w:tab/>
        <w:tab/>
        <w:tab/>
        <w:t xml:space="preserve">         (2003 – 2011)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ка материалов по семейному воспитанию и образованию к изданию в виде рекомендаций, памяток, пособий.                        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истема мероприятий по реализации концеп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ражданск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4"/>
        <w:gridCol w:w="1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Семья и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ую практику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 по физическому и духовному совершенствованию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радиций КТД и Методики сотрудничества в области воспит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й в практику воспитательной работы (Проектная методика, Методика культурно-нравственного погружения: использование материалов по мировой художественной культуре,  музыке, живописи и архитектуре с использованием новейших кабинетов МХК и музыки  для организации групповой воспитательной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грамм  по антиалкогольному, антинаркотическому воспитанию, по борьбе с курением, по профилактике детской безнадзорности 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рганизации органов школьного самоуправ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-2011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педагогических усил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а на активн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ститута классных руководителей, направлена на воспитание у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а собственного достоинства и уверенности в свои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а коллективизма в его лучших про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а гражданственности и люби к малой и большо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а любви к природе, стремление защищать окружающую среду, «э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отношения к культуре и эстетическим ценностям, умения понимать их знач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а ответственности в школе и дома за выполняем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– система тематических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(контроль, отслеживание) полноты и качества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характеризовать средства контроля как основы для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ации, позволяющей принимать верные управлен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я, связанные с корректировкой хода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оказателей мониторинга включа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держание                                                         Контроль                                                  </w:t>
      </w:r>
    </w:p>
    <w:p>
      <w:pPr>
        <w:pStyle w:val="Normal"/>
        <w:ind w:left="7080" w:hanging="7080"/>
        <w:jc w:val="both"/>
        <w:rPr/>
      </w:pPr>
      <w:r>
        <w:rPr>
          <w:sz w:val="28"/>
          <w:szCs w:val="28"/>
        </w:rPr>
        <w:t>* обученность учащихся по отдельным предметам;</w:t>
        <w:tab/>
      </w:r>
      <w:r>
        <w:rPr/>
        <w:t>Промежуточная и</w:t>
      </w:r>
      <w:r>
        <w:rPr>
          <w:sz w:val="28"/>
          <w:szCs w:val="28"/>
        </w:rPr>
        <w:t xml:space="preserve"> </w:t>
      </w:r>
      <w:r>
        <w:rPr/>
        <w:t xml:space="preserve">итоговая аттестация 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сформированность общеучебных умений и навыков;</w:t>
      </w:r>
    </w:p>
    <w:p>
      <w:pPr>
        <w:pStyle w:val="Normal"/>
        <w:ind w:left="7080" w:hanging="7080"/>
        <w:jc w:val="both"/>
        <w:rPr/>
      </w:pPr>
      <w:r>
        <w:rPr>
          <w:sz w:val="28"/>
          <w:szCs w:val="28"/>
        </w:rPr>
        <w:t>* воспитанность учащихся;</w:t>
        <w:tab/>
      </w:r>
      <w:r>
        <w:rPr/>
        <w:t>анкетирование, диагностика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ровень развития креативной, интеллектуальной, 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й-волевой 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но-мотивационной личности обучающихся;</w:t>
      </w:r>
    </w:p>
    <w:p>
      <w:pPr>
        <w:pStyle w:val="Normal"/>
        <w:ind w:left="7080" w:hanging="7080"/>
        <w:jc w:val="both"/>
        <w:rPr/>
      </w:pPr>
      <w:r>
        <w:rPr>
          <w:sz w:val="28"/>
          <w:szCs w:val="28"/>
        </w:rPr>
        <w:t>* состояние здоровья, здоровьесберегающий потенциал;</w:t>
        <w:tab/>
      </w:r>
      <w:r>
        <w:rPr/>
        <w:t>экспертное оценивание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>* технологичность программы;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истемность, современность содержания образования, 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мого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ровень полноты реализации иннов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ей</w:t>
      </w:r>
    </w:p>
    <w:p>
      <w:pPr>
        <w:pStyle w:val="Normal"/>
        <w:ind w:left="5664" w:hanging="5454"/>
        <w:jc w:val="both"/>
        <w:rPr/>
      </w:pPr>
      <w:r>
        <w:rPr>
          <w:sz w:val="28"/>
          <w:szCs w:val="28"/>
        </w:rPr>
        <w:t>образовательной программы;</w:t>
        <w:tab/>
        <w:tab/>
        <w:tab/>
      </w:r>
      <w:r>
        <w:rPr/>
        <w:t>(внутришкольная</w:t>
      </w:r>
      <w:r>
        <w:rPr>
          <w:sz w:val="28"/>
          <w:szCs w:val="28"/>
        </w:rPr>
        <w:t xml:space="preserve">      </w:t>
      </w:r>
    </w:p>
    <w:p>
      <w:pPr>
        <w:pStyle w:val="Normal"/>
        <w:ind w:left="5664" w:hanging="545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отчет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* кадры</w:t>
        <w:tab/>
        <w:tab/>
        <w:tab/>
        <w:tab/>
        <w:tab/>
        <w:tab/>
        <w:tab/>
        <w:tab/>
        <w:tab/>
      </w:r>
      <w:r>
        <w:rPr/>
        <w:t>анкетный опрос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ое назначение мониторинга</w:t>
      </w:r>
      <w:r>
        <w:rPr>
          <w:sz w:val="28"/>
          <w:szCs w:val="28"/>
        </w:rPr>
        <w:t xml:space="preserve"> – обеспечить всех участников образовательного процесса обратной связью, которая позволяет вносить последовательные изменения в ход реализации образовательной программы с целью повышения качеств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социального заказа на образовательные услуг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я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ый зак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государственных образовательных стандар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анкетирование экспертная оценка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жида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е, микро-социологические (индивидуальные) иссл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о-педагогические потребност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беседы, анкетирование, публичное обсуждение, педсоветы, совещания, семина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и ожидания образовательных учреждений (ПТУ, техникум, ву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анализ отзывов, анализ успешности сдачи вступительных экзаменов выпускниками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ормативно-правовое обеспечение системы образования шко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основе Закона РФ об образовании и Устава школы РФ)</w:t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и принятие нормативно-правовой базы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договоры о сотрудничестве с другими ОУ (детский сад – школа, школ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у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образовательная программа школы (с комплектом утвержден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: рабочие, авторс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локальные акты, регламентирующие взаимоотношения участ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ложения о различных формах обучения для учащих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стернат, дистанционное, дифференцированное, индивидуальное, самообразование для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, индивидуальное обучение дл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ограмма перехода начальной школы на 4-летн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ложение о конкурсах, олимпиадах, смот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ложение о грантах, премиях для педагог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Положений о советах Проектов (в учебной, воспитате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тельской ученической и учительск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рмативно-правовой базы по обеспечению взаимодействия семьи и школы (договор с родителями, права и обязанности поступающих в школ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должностных инструкций согласн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льнейшая разработка проектов нормативно-правовых актов, обеспечивающих правовую защищенность детей-сирот,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Укрепление материально-технической базы шк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района и администрация школы № 22, имея бизнес-план развития школы на 2003 – 2011 годы находят бюджетные и внебюджетные средства для реализации планов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8"/>
        <w:gridCol w:w="1468"/>
        <w:gridCol w:w="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штат дополнительно 4-х ста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 физкультур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тыс.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медийного , программ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еспечения учебного процес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мл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нолиума в реакреациях старшей шко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сантехнического оборудования в туалет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жаровочного шкаф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ой каме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обильного компьютерного класса, мультимедийных проектор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го кабинета физики и кабинета 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 шко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и, станки для мастер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дос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бинета музыки и кабинета мировой художественно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ластиковые окна, рамы – 90 ок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спортивной площадки 1500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спроизводящая аппаратура с микрофо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зыкальным центр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дневного света с новыми светильник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екального насоса «Гном на перекачивающую станцию при шко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3:00Z</dcterms:created>
  <dc:creator>сomp 2</dc:creator>
  <dc:description/>
  <cp:keywords/>
  <dc:language>en-US</dc:language>
  <cp:lastModifiedBy>мир</cp:lastModifiedBy>
  <cp:lastPrinted>2006-09-06T10:55:00Z</cp:lastPrinted>
  <dcterms:modified xsi:type="dcterms:W3CDTF">2010-08-31T02:21:00Z</dcterms:modified>
  <cp:revision>4</cp:revision>
  <dc:subject/>
  <dc:title> МУНИЦИПАЛЬНОЕ ОБЩЕОБРАЗОВАТЕЛЬНОЕ УЧРЕЖДЕНИЕ</dc:title>
</cp:coreProperties>
</file>