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</w:rPr>
        <w:t xml:space="preserve">общеобразовательного учреждения Приморско-Ахтарского района  </w:t>
      </w:r>
    </w:p>
    <w:p>
      <w:pPr>
        <w:pStyle w:val="Style14"/>
        <w:spacing w:lineRule="auto" w:line="240"/>
        <w:ind w:hanging="0"/>
        <w:jc w:val="center"/>
        <w:rPr/>
      </w:pPr>
      <w:r>
        <w:rPr>
          <w:u w:val="single"/>
        </w:rPr>
        <w:t>МОУ СОШ № 22</w:t>
      </w:r>
      <w:r>
        <w:rPr>
          <w:b/>
        </w:rPr>
        <w:t xml:space="preserve"> в 2007-2008 учебном году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219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  <w:gridCol w:w="7225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6-2007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2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.12.2006 г. № 203762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.01.2000 г. № 000044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862 Краснодарский кр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риморско-Ахтар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2/2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 school22prim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htar.narod.ru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22prim@mal.ru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школ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школы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1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234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7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68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4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3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3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2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8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0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5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6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5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8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7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64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циально-экономический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№ 145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№ 14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04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№ 145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№ 145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04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№ 18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9.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№ 18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9.2007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№ 145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№ 145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04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б. 50 коп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б. 50 коп.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б.85 коп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б. 50 коп.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кроме 10,11 - 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кроме 9,11 - 6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-12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-11.11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-11.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-13.01</w:t>
            </w:r>
          </w:p>
        </w:tc>
        <w:tc>
          <w:tcPr>
            <w:tcW w:w="7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-01.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-30.03</w:t>
            </w:r>
          </w:p>
        </w:tc>
        <w:tc>
          <w:tcPr>
            <w:tcW w:w="7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6-31.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-31.08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 в том числе: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5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 2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5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 21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 2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6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 16,2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– 74,8/ 1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47,8/ 1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– 51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. – 71,4/ 1,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 – 44/ 1,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– 63,2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/ 11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/ 111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/ 114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 / 115 %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/ 116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/ 122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 / 118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/ 142 %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. зрен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. речи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оз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. осанки – 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р. зрен –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. речи –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лиоз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. осанки – 2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, УСЗН, комитет молодежи, ОПДН, городской совет профилактики, КДЦ «Родин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,  УСЗН, комитет молодежи, ОПДН, городской совет профилактики, КДЦ «Родина»</w:t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, досуг, профилактика, оздор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, досуг, профилактика, оздор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05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105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105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105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 xml:space="preserve">Публичный доклад </w:t>
      </w:r>
    </w:p>
    <w:p>
      <w:pPr>
        <w:pStyle w:val="105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 xml:space="preserve">муниципального общеобразовательного учреждения средней общеобразовательной школы № 22 </w:t>
      </w:r>
    </w:p>
    <w:p>
      <w:pPr>
        <w:pStyle w:val="105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 xml:space="preserve">г. Приморско-Ахтарска Краснодарского края </w:t>
      </w:r>
    </w:p>
    <w:p>
      <w:pPr>
        <w:pStyle w:val="105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в 2007-2008 учебном году</w:t>
      </w:r>
    </w:p>
    <w:p>
      <w:pPr>
        <w:pStyle w:val="105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105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105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1052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1. Краткий анализ положительных результатов работы общеобразовательного учреждения в отчетном году</w:t>
      </w:r>
    </w:p>
    <w:p>
      <w:pPr>
        <w:pStyle w:val="Normal"/>
        <w:tabs>
          <w:tab w:val="clear" w:pos="708"/>
          <w:tab w:val="left" w:pos="2893" w:leader="none"/>
        </w:tabs>
        <w:spacing w:before="280" w:after="28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о результатам  аттестации учащихся школы за 2007-2008 учебный год успеваемость составила – 100 %, качество обучения – 52,4 %.</w:t>
      </w:r>
    </w:p>
    <w:p>
      <w:pPr>
        <w:pStyle w:val="Normal"/>
        <w:tabs>
          <w:tab w:val="clear" w:pos="708"/>
          <w:tab w:val="left" w:pos="2893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итоговой аттестации выпускников в форме ЕГЭ успеваемость составляет 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му языку  – 97 %, качество знаний – 72 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3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 – 100 %, качество знаний – 86,8 % </w:t>
      </w:r>
    </w:p>
    <w:p>
      <w:pPr>
        <w:pStyle w:val="Normal"/>
        <w:tabs>
          <w:tab w:val="clear" w:pos="708"/>
          <w:tab w:val="left" w:pos="2893" w:leader="none"/>
        </w:tabs>
        <w:spacing w:before="28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9 класс – по внешней форме итоговой аттест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95,7 %; качество знаний – 62,4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3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95,7 %, качество знаний – 49,5 %</w:t>
      </w:r>
    </w:p>
    <w:p>
      <w:pPr>
        <w:pStyle w:val="Normal"/>
        <w:tabs>
          <w:tab w:val="clear" w:pos="708"/>
          <w:tab w:val="left" w:pos="2893" w:leader="none"/>
        </w:tabs>
        <w:spacing w:before="28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или среднюю (полную) общую школ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олотой медалью – 5 уча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3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ребряной медалью – 13 учащихся. 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йонных предметных олимпиад за 2007 – 2008 учебный год с участием учащихся МОУ СОШ №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930"/>
        <w:gridCol w:w="930"/>
        <w:gridCol w:w="930"/>
        <w:gridCol w:w="930"/>
        <w:gridCol w:w="931"/>
        <w:gridCol w:w="931"/>
        <w:gridCol w:w="1177"/>
        <w:gridCol w:w="116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-сийская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 м)</w:t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 м.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 м.)</w:t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 м.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 м.)</w:t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 м.)</w:t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: 55 – лучший показатель среди школ города и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ые – 38; зональные – 11; краевые – 4; всероссийские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– 20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6 – 200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– 20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олимп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лимп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щийся школы </w:t>
      </w:r>
      <w:r>
        <w:rPr>
          <w:b/>
          <w:sz w:val="28"/>
          <w:szCs w:val="28"/>
        </w:rPr>
        <w:t>Молодых Иван</w:t>
      </w:r>
      <w:r>
        <w:rPr>
          <w:sz w:val="28"/>
          <w:szCs w:val="28"/>
        </w:rPr>
        <w:t xml:space="preserve"> стал победителем Всероссийской олимпиады по истории, </w:t>
      </w:r>
      <w:r>
        <w:rPr>
          <w:b/>
          <w:sz w:val="28"/>
          <w:szCs w:val="28"/>
        </w:rPr>
        <w:t>Дмитриенко Светлана</w:t>
      </w:r>
      <w:r>
        <w:rPr>
          <w:sz w:val="28"/>
          <w:szCs w:val="28"/>
        </w:rPr>
        <w:t xml:space="preserve"> получила Диплом 3 степени на Всероссийской олимпиаде по эк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йонной научно-практической конференции «Эврик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стали победителями и призерами Ананко Д., Слободянюк В., Борискин Е., Кравченко А., Николаева А., Колбинева О., Крапива И., Молодых 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зонального этапа научно-практической конференции «Эврика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 – 3 м., Борискин Е. – 3 м., Молодых И. – 3 м., Николаева А. – 3 м., Крапива И. – 2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й этап научно-практической конференции «Эврика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 – 2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сероссийского этапа научно-практической конференции «Эврик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нко Д. (диплом 2 степени), учитель Борискина С.А.</w:t>
      </w:r>
    </w:p>
    <w:p>
      <w:pPr>
        <w:pStyle w:val="Normal"/>
        <w:spacing w:before="280" w:after="28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внеурочной деятельности </w:t>
      </w: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плом победителей проекта «Великий край», за сохранение традиций и развитие Дорожного движ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Администрации Краснодарского края отряду Юных Жуковцев за активное участие в военно-патриотической работ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плом II степени в финале конкурса КВН «КВН – самая веселая планета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ота за 2 места в конкурсе «зеленая планета глазами детей» (рисунок), в рамках районного фестиваля-конкурса «Край хлебов и песен», посвященного 75-летию Краснодарского кра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ота за 2 место в конкурсе «Зеленая планета глазами детей» номинация фотоэкспозиция, в рамках районного фестиваля-конкурса «Край хлебов и песен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плом 3 степени ДОО «ЮиД» конкурса «Зеленая планета глазами детей» в рамках районного фестиваля «Край хлебов и песен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плом 3 степени победители викторины «Что ты знаешь о крае, в котором живешь» в рамках районного фестиваля-конкурса «Край хлебов и песен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плом 1 степени за участие в конкурсе фотографии «Взгляд на мир через чистый воздух» районной молодежной антинаркотической акции «Брось курить!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плом 3 степени ДОО «ЮиД» победитель районного фестиваля-конкурса «Край хлебов и песен», посвященного 75-летию Краснодарского края, среди ДОО школ район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3 степени за участие в районном конкурсе «Взгляд на мир через чистый воздух» районной молодежной антинаркотической акции «Брось курить!»   </w:t>
      </w:r>
    </w:p>
    <w:p>
      <w:pPr>
        <w:pStyle w:val="1052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1052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1052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1052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вышение качества обучен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дготовка учащихся 8 - 9 классов к новой форме итоговой аттестации. Разработка программ, план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Использование на более высоком уровне информационно-коммуникационных технологий в обучен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     Развитие проектной деятельности учащихся начальных классов.</w:t>
      </w:r>
    </w:p>
    <w:p>
      <w:pPr>
        <w:pStyle w:val="105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3. П</w:t>
      </w:r>
      <w:r>
        <w:rPr>
          <w:rFonts w:cs="Times New Roman" w:ascii="Times New Roman" w:hAnsi="Times New Roman"/>
          <w:b/>
          <w:i/>
          <w:sz w:val="28"/>
          <w:szCs w:val="24"/>
          <w:lang w:val="ru-RU" w:eastAsia="ru-RU"/>
        </w:rPr>
        <w:t>ринятые и планируемые меры по решению имеющихся проб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Формирование экспертной комиссии по анализу и оценке работы учителей предметников по повышению качества зн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оздание модели организации и проведения общественной экспертизы результатов работы учителей по повышению качества знаний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Стимулирование учителей, занимающихся научно-исследовательской работ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Создание банка программно-методических материалов, мультимедиа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, пособий, учебников для организации эффективной работы по внедрению информационных  технологий.</w:t>
      </w:r>
    </w:p>
    <w:p>
      <w:pPr>
        <w:pStyle w:val="1052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b/>
          <w:i/>
          <w:sz w:val="14"/>
          <w:szCs w:val="14"/>
          <w:lang w:val="ru-RU" w:eastAsia="ru-RU"/>
        </w:rPr>
        <w:t xml:space="preserve">    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Основные направления  развития школы на 2008-2009 учебный год.</w:t>
      </w:r>
    </w:p>
    <w:p>
      <w:pPr>
        <w:pStyle w:val="Normal"/>
        <w:numPr>
          <w:ilvl w:val="1"/>
          <w:numId w:val="7"/>
        </w:numPr>
        <w:spacing w:lineRule="auto" w:line="360"/>
        <w:ind w:left="1434" w:hanging="357"/>
        <w:rPr>
          <w:sz w:val="28"/>
          <w:szCs w:val="28"/>
        </w:rPr>
      </w:pPr>
      <w:r>
        <w:rPr>
          <w:sz w:val="28"/>
          <w:szCs w:val="28"/>
        </w:rPr>
        <w:t>Участие в краевом туре ПНПО на лучшее общеобразовательное учреждение Краснодарского края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го обеспечения образовательного процесса.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в рамках школы открытого информационного образовательного пространства. </w:t>
      </w:r>
    </w:p>
    <w:p>
      <w:pPr>
        <w:pStyle w:val="Normal"/>
        <w:numPr>
          <w:ilvl w:val="1"/>
          <w:numId w:val="7"/>
        </w:numPr>
        <w:spacing w:lineRule="auto" w:line="360"/>
        <w:ind w:left="1434" w:hanging="357"/>
        <w:rPr/>
      </w:pPr>
      <w:r>
        <w:rPr>
          <w:sz w:val="28"/>
          <w:szCs w:val="28"/>
        </w:rPr>
        <w:t>Создание</w:t>
      </w:r>
      <w:r>
        <w:rPr>
          <w:sz w:val="28"/>
        </w:rPr>
        <w:t xml:space="preserve"> условий для повышения квалификации педагогических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работников в области освоения технологии научных исследований и проектов.</w:t>
      </w:r>
      <w:r>
        <w:br w:type="page"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Согласовано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___________________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  <w:vertAlign w:val="superscript"/>
        </w:rPr>
        <w:t>начальник У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Авраменко С.В.</w:t>
      </w:r>
      <w:r>
        <w:rPr>
          <w:b/>
          <w:sz w:val="28"/>
          <w:szCs w:val="28"/>
        </w:rPr>
        <w:tab/>
        <w:t xml:space="preserve">    </w:t>
      </w:r>
      <w:r>
        <w:rPr/>
        <w:t>Решение педсовета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_____________</w:t>
      </w:r>
      <w:r>
        <w:rPr/>
        <w:t>200</w:t>
      </w:r>
      <w:r>
        <w:rPr>
          <w:u w:val="single"/>
        </w:rPr>
        <w:t>7</w:t>
      </w:r>
      <w:r>
        <w:rPr>
          <w:b/>
        </w:rPr>
        <w:t xml:space="preserve"> </w:t>
      </w:r>
      <w:r>
        <w:rPr/>
        <w:t>года</w:t>
        <w:tab/>
        <w:t xml:space="preserve">     </w:t>
      </w:r>
      <w:r>
        <w:rPr>
          <w:u w:val="single"/>
        </w:rPr>
        <w:t xml:space="preserve">от 31.08.2007 г. </w:t>
      </w:r>
      <w:r>
        <w:rPr/>
        <w:t>_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№</w:t>
      </w:r>
      <w:r>
        <w:rPr>
          <w:u w:val="single"/>
        </w:rPr>
        <w:t>1____________</w:t>
      </w:r>
    </w:p>
    <w:p>
      <w:pPr>
        <w:pStyle w:val="Normal"/>
        <w:tabs>
          <w:tab w:val="clear" w:pos="708"/>
          <w:tab w:val="left" w:pos="7875" w:leader="none"/>
        </w:tabs>
        <w:ind w:left="708" w:firstLine="708"/>
        <w:rPr>
          <w:vertAlign w:val="superscript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Учебный план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u w:val="single"/>
        </w:rPr>
        <w:t>МОУ СОШ № 22 г. Приморско-Ахтарска на 2007-2008 учебный год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Normal"/>
        <w:ind w:left="708" w:firstLine="708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й план составлен в соответствии с Законом РФ «Об образовании» на основании федеральных и региональных нормативных документов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О РФ от 09.02.1998 года № 322 «Об утверждении базисного учебного плана общеобразовательных учреждений РФ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О РФ от 09.03.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о МО РФ от 07.07.2005 года № 03-1263 «О примерных программах по учебным предметам федерального базисного учебного плана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ДОН от 11.05.2006 года № 01.5/2243 «О региональных учебных планах общеобразовательных учреждений Краснодарского края в 2006-2007 учебном году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ДОН от 17.05.2005 года № 01.5/937 «Об утверждении регионального базисного плана для общеобразовательных учреждений Краснодарского края на 2005 – 2006 учебный год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ДОН от 25.04.2005 № 01.5/736 «Об утверждении регионального базисного учебного плана для общеобразовательных учреждений Краснодарского края, реализующих программы среднего (полного) общего образования на 2005-2006 учебный год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ДОН от 29.04.2005 года № 01.5/799 ««Об утверждении регионального  учебного плана для общеобразовательных учреждений, участвующих в федеральном эксперименте по введению профильного обучения (в части предпрофильной подготовки) в 2005-2006 учебном году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о ДОН «о методических рекомендациях по преподаванию учебных предметов в ОУ края в 2006-2007 учебном году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о ДОН от 07.09.2005 года № 02.01/773 «Об изучении «Математики» и «Истории» в профильных классах ОУ края в 2005-2006 учебном году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ДОН от 1.04.2002 г. № 01.8/392 «Об утверждении обязательной минимальной нагрузки обучающихся общеобразовательных учреждений Краснодарского края»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Школа работает в режиме пятидневной рабочей недели. 1-е – 8-е классы. 9-11 классы в режиме шестидневной недели. 1-9 классы, 11 «В» работают по БУП-1998 года.  11 «А», 11 «Б» по БУП-2004 года. В 1-8 классах курс ОБЖ реализуется интегрировано: в 1-4 кл. «Окружающий мир»; в 5-8 классах «Физическая культура и ОБЖ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Часы обязательных занятий по выбору реализуются следующим образом на усиление инвариантной части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 «А», 2 «Б», 2 «В» - 1 ч. «Окружающего мира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 «А», 3 «Б», 3 «В» - 1 ч. русского язык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 «А», 4 «Б», 4 «В» - 1 ч. русского язык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 «А», 5 «Б», 5 «В» - 1 ч. ОБЖ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 «А», 6 «Б», 6 «В» - 1 ч. МХК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9 «А», 9 «Б», 9 «В», 9 «Г» - 1 ч. информатики; 1 ч. химии; 1 ч. информационная работа,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>профильной ориентации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1 «В» - 1 ч. англ. языка; 1 ч. математики; 1 ч. истории; 1 ч. русского языка; 1 ч. информатики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 ч. химии; 1 ч. астрономии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ы факультативных, групповых и индивидуальных занятий реализуются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 «А» - 1 ч. русский язык (гр.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7 «Б» - 1 ч. русского языка (ин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 «В» - 1 ч. математики (г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 «А» - 1 ч. математики (гр.); 1 ч. экология (фак.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8 «Б» - 1 ч. факультатив «Основы православной культуры»; 1 ч. математика (гр.);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8 «В» - 1 ч. русский язык (инд.); 1 ч. физика (гр.)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1 «В» - 1 ч. математика (гр.); 1 ч. география (гр.); 1 ч. фак. «Решение тестовых задач по химии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чебные планы проф.классов введены профильные предметы, обязательны учебные предметы на базовом уровне, региональный компонент, компонент ОУ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 xml:space="preserve">В учебный план социально-экономического класса (11 «А», 11 «Б») включен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фильные предм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матика – 6 ч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знание – 3 ч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ка – 2 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ебные предметы на базовом уров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ография – 1 ч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имия – 2 ча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ка – 2 ча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ология – 1 ч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тика и ИКТ – 1 ч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о – 1 ч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онент ОУ представлен следующими элективными курс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бранные разделы математики (практикум) – 1 час (на расширение проф. предме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стилистика – 1 час (на расширение базового предмета)</w:t>
      </w:r>
    </w:p>
    <w:p>
      <w:pPr>
        <w:pStyle w:val="Normal"/>
        <w:jc w:val="both"/>
        <w:rPr/>
      </w:pPr>
      <w:r>
        <w:rPr>
          <w:sz w:val="20"/>
          <w:szCs w:val="20"/>
        </w:rPr>
        <w:t>компьютерное делопроизводство – 1 час (на расширение базового предмета)</w:t>
      </w:r>
    </w:p>
    <w:p>
      <w:pPr>
        <w:pStyle w:val="Normal"/>
        <w:jc w:val="both"/>
        <w:rPr/>
      </w:pPr>
      <w:r>
        <w:rPr>
          <w:sz w:val="20"/>
          <w:szCs w:val="20"/>
        </w:rPr>
        <w:t>синтетическая теория эволюции – 1 час (на расширение базового предмета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се предметы обеспечены кадрами и метод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Директор СОШ № 22 _______________________________________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sz w:val="22"/>
          <w:szCs w:val="22"/>
        </w:rPr>
        <w:t>«Согласовано»</w:t>
        <w:tab/>
        <w:tab/>
        <w:tab/>
        <w:tab/>
        <w:tab/>
        <w:tab/>
        <w:tab/>
        <w:tab/>
        <w:t xml:space="preserve">   </w:t>
        <w:tab/>
        <w:tab/>
        <w:t xml:space="preserve">    </w:t>
        <w:tab/>
        <w:t xml:space="preserve"> «Утверждено»</w:t>
        <w:tab/>
        <w:tab/>
        <w:t xml:space="preserve">    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ab/>
        <w:tab/>
        <w:tab/>
        <w:tab/>
        <w:t>решением педсовета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начальник УО Авраменко С.В.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от 30.08.2007 г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_______________ 2007 года</w:t>
        <w:tab/>
        <w:tab/>
        <w:tab/>
        <w:tab/>
        <w:tab/>
        <w:tab/>
        <w:tab/>
        <w:tab/>
        <w:tab/>
        <w:t>№ 1 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ТКА ЧАСОВ К УЧЕБНОМУ ПЛАН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Й ОБЩЕОБРАЗОВАТЕЛЬНОЙ ШКОЛЫ №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Приморско-Ахтарска на 2007– 2008 уч. год</w:t>
      </w:r>
    </w:p>
    <w:tbl>
      <w:tblPr>
        <w:tblW w:w="204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349"/>
        <w:gridCol w:w="911"/>
        <w:gridCol w:w="900"/>
        <w:gridCol w:w="1080"/>
        <w:gridCol w:w="1080"/>
        <w:gridCol w:w="1080"/>
        <w:gridCol w:w="975"/>
        <w:gridCol w:w="611"/>
        <w:gridCol w:w="720"/>
        <w:gridCol w:w="711"/>
        <w:gridCol w:w="658"/>
        <w:gridCol w:w="1009"/>
        <w:gridCol w:w="5570"/>
      </w:tblGrid>
      <w:tr>
        <w:trPr>
          <w:trHeight w:val="400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бласт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компоненты</w:t>
            </w:r>
          </w:p>
        </w:tc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5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,Б,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,Б,В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,Б,В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,Б,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,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,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В</w:t>
            </w:r>
          </w:p>
        </w:tc>
        <w:tc>
          <w:tcPr>
            <w:tcW w:w="5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ык (анг/не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/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5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анализ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7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занятия по выбор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новед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минимальная нагруз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ные, групповые, индивидуальные заня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объем учебной нагруз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360" w:right="1134" w:gutter="0" w:header="709" w:top="765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ЕТКА ЧАСОВ УЧЕБНОГО ПЛА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МОУ СОШ №22        г.Приморско-Ахтар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9 «А», 9 «Б», 9 «В», 9 «Г» классов, осуществляющих </w:t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дпрофильную подготовку в 2007/2008 уч. год</w:t>
      </w:r>
      <w:r>
        <w:rPr>
          <w:sz w:val="20"/>
          <w:szCs w:val="20"/>
        </w:rPr>
        <w:t xml:space="preserve">                   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99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"/>
        <w:gridCol w:w="3741"/>
        <w:gridCol w:w="900"/>
        <w:gridCol w:w="727"/>
        <w:gridCol w:w="1005"/>
        <w:gridCol w:w="788"/>
        <w:gridCol w:w="239"/>
      </w:tblGrid>
      <w:tr>
        <w:trPr>
          <w:trHeight w:val="40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 (англ. яз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48"/>
              </w:rPr>
            </w:pPr>
            <w:r>
              <w:rPr>
                <w:b/>
                <w:bCs/>
                <w:kern w:val="2"/>
                <w:sz w:val="20"/>
                <w:szCs w:val="4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48"/>
              </w:rPr>
            </w:pPr>
            <w:r>
              <w:rPr>
                <w:b/>
                <w:bCs/>
                <w:kern w:val="2"/>
                <w:sz w:val="20"/>
                <w:szCs w:val="4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8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:</w:t>
            </w:r>
          </w:p>
          <w:p>
            <w:pPr>
              <w:pStyle w:val="Normal"/>
              <w:rPr/>
            </w:pPr>
            <w:r>
              <w:rPr/>
              <w:t>1.Решение химических задач разными способами.</w:t>
              <w:tab/>
            </w:r>
          </w:p>
          <w:p>
            <w:pPr>
              <w:pStyle w:val="Normal"/>
              <w:rPr/>
            </w:pPr>
            <w:r>
              <w:rPr/>
              <w:t>2.Химия в быту</w:t>
            </w:r>
          </w:p>
          <w:p>
            <w:pPr>
              <w:pStyle w:val="Normal"/>
              <w:rPr/>
            </w:pPr>
            <w:r>
              <w:rPr/>
              <w:t>3Биология твоего здоровья</w:t>
              <w:tab/>
            </w:r>
          </w:p>
          <w:p>
            <w:pPr>
              <w:pStyle w:val="Normal"/>
              <w:rPr/>
            </w:pPr>
            <w:r>
              <w:rPr/>
              <w:t>4.Генетика человека</w:t>
            </w:r>
          </w:p>
          <w:p>
            <w:pPr>
              <w:pStyle w:val="Normal"/>
              <w:rPr/>
            </w:pPr>
            <w:r>
              <w:rPr/>
              <w:t>5.Решение нестандартных задач по химии.</w:t>
              <w:tab/>
            </w:r>
          </w:p>
          <w:p>
            <w:pPr>
              <w:pStyle w:val="Normal"/>
              <w:rPr/>
            </w:pPr>
            <w:r>
              <w:rPr/>
              <w:t>6.Секреты текста</w:t>
            </w:r>
          </w:p>
          <w:p>
            <w:pPr>
              <w:pStyle w:val="Normal"/>
              <w:rPr/>
            </w:pPr>
            <w:r>
              <w:rPr/>
              <w:t>7.Решение задач по математике.</w:t>
            </w:r>
          </w:p>
          <w:p>
            <w:pPr>
              <w:pStyle w:val="Normal"/>
              <w:rPr/>
            </w:pPr>
            <w:r>
              <w:rPr/>
              <w:t>8.Комплексный анализ текста.</w:t>
            </w:r>
          </w:p>
          <w:p>
            <w:pPr>
              <w:pStyle w:val="Normal"/>
              <w:rPr/>
            </w:pPr>
            <w:r>
              <w:rPr/>
              <w:t xml:space="preserve">9.Избранные вопросы </w:t>
            </w:r>
          </w:p>
          <w:p>
            <w:pPr>
              <w:pStyle w:val="Normal"/>
              <w:rPr/>
            </w:pPr>
            <w:r>
              <w:rPr/>
              <w:t>математики.</w:t>
              <w:tab/>
            </w:r>
          </w:p>
          <w:p>
            <w:pPr>
              <w:pStyle w:val="Normal"/>
              <w:rPr/>
            </w:pPr>
            <w:r>
              <w:rPr/>
              <w:t>10.Мир дизайна.</w:t>
            </w:r>
          </w:p>
          <w:p>
            <w:pPr>
              <w:pStyle w:val="Normal"/>
              <w:rPr/>
            </w:pPr>
            <w:r>
              <w:rPr/>
              <w:t>11.Архитектура и мы.</w:t>
            </w:r>
          </w:p>
          <w:p>
            <w:pPr>
              <w:pStyle w:val="Normal"/>
              <w:rPr/>
            </w:pPr>
            <w:r>
              <w:rPr/>
              <w:t>12.Знакомство с конституцией.</w:t>
            </w:r>
          </w:p>
          <w:p>
            <w:pPr>
              <w:pStyle w:val="Normal"/>
              <w:rPr/>
            </w:pPr>
            <w:r>
              <w:rPr/>
              <w:t>14.Стили речи. Их функциональные обязанности.</w:t>
            </w:r>
          </w:p>
          <w:p>
            <w:pPr>
              <w:pStyle w:val="Normal"/>
              <w:rPr/>
            </w:pPr>
            <w:r>
              <w:rPr/>
              <w:t>15.Конституционное право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 х 2 х 2 = 1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х2=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  <w:t>1х2=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занятия по выбору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работа </w:t>
            </w:r>
          </w:p>
          <w:p>
            <w:pPr>
              <w:pStyle w:val="Normal"/>
              <w:rPr/>
            </w:pPr>
            <w:r>
              <w:rPr/>
              <w:t>Профильная ориентация</w:t>
            </w:r>
          </w:p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left="708" w:firstLine="708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СЕТКА ЧАСОВ К УЧЕБНОМУ ПЛАНУ                                  </w:t>
      </w:r>
    </w:p>
    <w:p>
      <w:pPr>
        <w:pStyle w:val="Normal"/>
        <w:tabs>
          <w:tab w:val="clear" w:pos="708"/>
          <w:tab w:val="left" w:pos="7875" w:leader="none"/>
        </w:tabs>
        <w:ind w:left="708" w:firstLine="708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1 «А», 11 «Б»  классов социально-экономического профиля</w:t>
        <w:tab/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ЕЙ ОБЩЕОБРАЗОВАТЕЛЬНОЙ ШКОЛЫ №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Приморско-Ахтарска на 2007-2008 уч. год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ab/>
        <w:tab/>
        <w:tab/>
        <w:tab/>
        <w:t xml:space="preserve">     </w:t>
      </w:r>
      <w:r>
        <w:rPr/>
        <w:t>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797"/>
        <w:gridCol w:w="1840"/>
        <w:gridCol w:w="14"/>
        <w:gridCol w:w="1980"/>
      </w:tblGrid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Учебные  предметы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»,10 «Б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 «А», 11 «Б»  </w:t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08</w:t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компонен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е учебные предмет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ные предметы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компонент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оведени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 ОУ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ранные разделы математики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оциолог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тическая теория эволюц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стилистик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делопроизводство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о допустимая аудиторная учебная нагрузка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Согласовано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___________________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  <w:vertAlign w:val="superscript"/>
        </w:rPr>
        <w:t>начальник У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Авраменко С.В.</w:t>
      </w:r>
      <w:r>
        <w:rPr>
          <w:b/>
          <w:sz w:val="28"/>
          <w:szCs w:val="28"/>
        </w:rPr>
        <w:tab/>
        <w:t xml:space="preserve">    </w:t>
      </w:r>
      <w:r>
        <w:rPr/>
        <w:t>Решение педсовета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_____________</w:t>
      </w:r>
      <w:r>
        <w:rPr/>
        <w:t>200</w:t>
      </w:r>
      <w:r>
        <w:rPr>
          <w:u w:val="single"/>
        </w:rPr>
        <w:t>6</w:t>
      </w:r>
      <w:r>
        <w:rPr>
          <w:b/>
        </w:rPr>
        <w:t xml:space="preserve"> </w:t>
      </w:r>
      <w:r>
        <w:rPr/>
        <w:t>года</w:t>
        <w:tab/>
        <w:t xml:space="preserve">     </w:t>
      </w:r>
      <w:r>
        <w:rPr>
          <w:u w:val="single"/>
        </w:rPr>
        <w:t xml:space="preserve">от30.08.2006 г. </w:t>
      </w:r>
      <w:r>
        <w:rPr/>
        <w:t>_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№</w:t>
      </w:r>
      <w:r>
        <w:rPr>
          <w:u w:val="single"/>
        </w:rPr>
        <w:t>1____________</w:t>
      </w:r>
    </w:p>
    <w:p>
      <w:pPr>
        <w:pStyle w:val="Normal"/>
        <w:tabs>
          <w:tab w:val="clear" w:pos="708"/>
          <w:tab w:val="left" w:pos="7875" w:leader="none"/>
        </w:tabs>
        <w:ind w:left="708" w:firstLine="708"/>
        <w:rPr>
          <w:vertAlign w:val="superscript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Учебный план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u w:val="single"/>
        </w:rPr>
        <w:t>МОУ СОШ № 22 г. Приморско-Ахтарска на 2006-2007 учебный год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Normal"/>
        <w:ind w:left="708" w:firstLine="708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й план составлен в соответствии с Законом РФ «Об образовании» на основании федеральных и региональных нормативных документов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О РФ от 09.02.1998 года № 322 «Об утверждении базисного учебного плана общеобразовательных учреждений РФ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О РФ от 09.03.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о МО РФ от 07.07.2005 года № 03-1263 «О примерных программах по учебным предметам федерального базисного учебного плана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ДОН от 11.05.2006 года № 01.5/2243 «О региональных учебных планах общеобразовательных учреждений Краснодарского края в 2006-2007 учебном году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ДОН от 17.05.2005 года № 01.5/937 «Об утверждении регионального базисного плана для общеобразовательных учреждений Краснодарского края на 2005 – 2006 учебный год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ДОН от 25.04.2005 № 01.5/736 «Об утверждении регионального базисного учебного плана для общеобразовательных учреждений Краснодарского края, реализующих программы среднего (полного) общего образования на 2005-2006 учебный год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ДОН от 1.04.2002 г. № 01.8/392 «Об утверждении обязательной минимальной нагрузки обучающихся общеобразовательных учреждений Краснодарского края»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Школа работает в режиме шестидневной рабочей недели. 1-е классы работают в режиме пятидневной рабочей недели. 1-9 классы, 10 «В», 11 «В» классы работают по БУП-1998 года; 10 «А», 10 «Б»; 11 «А», 11 «Б» по БУП-2004 года. В 1-8 классах курс ОБЖ реализуется интегрировано: в 1-4 кл. в образовательном компоненте  «Окружающий мир»; в 5-8 классах «Физическая культура и ОБЖ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Часы обязательных занятий по выбору реализуются следующим образом на усиление инвариантной части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 «А», 2 «Б», 2 «В» - 1 ч. математик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 «А», 3 «Б», 3 «В» - 1 ч. русского языка; 1 ч. математики; 1 ч. литературы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 «А», 4 «Б», 4 «В» - 1 ч. русского языка; 1 ч. математики; 1 ч. литературы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 «А», 5 «Б», 5 «В» - 1 ч. ОБЖ; 1 ч. МХК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 «А», 6 «Б», 6 «В» - 1 ч. ОБЖ, 1 ч. русского язык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 «А», 7 «Б», 7 «В» - 1 ч. информатики; 1 ч. МХК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 «А», 8 «Б», 8 «В», 8 «Г» - 1 ч. информатик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 «В» - 1 ч. англ. языка; 1 ч. математики; 1 ч. истории; 1 ч. химии; 1 ч. физики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 ч. информатик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 «В» - 1 ч. англ. языка; 1 ч. математики; 1 ч. истории; 1 ч. русского язык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 ч. физики; 1 ч. информатики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На дополнительные ча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1 «В» - 1 ч. астроно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ы факультативных, групповых и индивидуальных занятий реализуются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 «А», 2 «Б», 2 «В» -  1 ч. математики (гр.); 1 ч. русского языка (гр.);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ч. факультатив «Ритори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 «А», 3 «Б», 3 «В» - 1 ч. факультатива «Речь и культура общ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 «А», 4 «В» - 1 ч. факультатива «Основы православной культур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 «Б» - 1 ч. факультатива «Речь и культура общ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 «А» - 1 ч. математики (гр.), 1 ч. русского языка (ин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 «Б» - 1 ч. математики (гр.), факультатив по истории – 1 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 «В» - 1 ч. факультатив «Экология», 1 ч. факультатив «Люби и знай русский язы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 «А» - 1 ч. русский язык (гр.), 1 ч. факультатив по ис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 «Б» - 1 ч. биологии (гр.), 1 ч. факультати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 «В» - 1 ч. русского языка (гр.), 1 факультатива «Граждановед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 «А» - 1 ч. физики (гр.); 1 ч. факультатив по хим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 «Б» - 1 ч. русского языка (гр.); 1 ч. факультатив по хим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 «В» - 1 ч. математики (гр.); 1 ч. факультатив «Люби и знай русский язы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 «А» - 1 ч. факультатив «Основы православной культуры»; 1 ч. химии (гр.);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ч. математики (ин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 «Б» - 1 ч. факультатив «Основы православной культуры»; 1 ч. истории (инд.);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ч. факультатив по хим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 «В» - 1 ч. факультатив «Экология», 1 ч. география (гр.); 1 ч. русский язык (ин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 «Г» - 1 ч. математики (инд.), 2 ч. технологии (г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0 «В» - 1 ч. факультатив «Решение задач по химии», 1 ч. физики (гр.),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 ч. биологии (гр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1 «В» - 1 ч. факультатив «Историческая география»; 1 ч. факультатив «Решение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естовых задач по математике»; 1 факультатив «Решение тестовых задач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химии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чебные планы проф.классов введены профильные предметы, обязательны учебные предметы на базовом уровне, региональный компонент, компонент ОУ. 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 учебный план социально-экономического класса (10 «А», 10 «Б») включен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фильные предм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матика – 6 ч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знание – 3 ч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ка – 2 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ебные предметы на базовом уров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ография – 1 ч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имия – 2 ча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ка – 2 ча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ология – 1 ч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тика и ИКТ – 1 ч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онент ОУ представлен следующими элективными курс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бранные разделы математики – 1 час (на расширение проф. предме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ы социологии – 1 час (на расширение проф. предме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ституционное право – 1 час (на расширение проф. предме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итология – 1 час (на расширение базового предмета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- в учебный план физико-математического класса (11 «Б») включены </w:t>
      </w:r>
      <w:r>
        <w:rPr>
          <w:sz w:val="20"/>
          <w:szCs w:val="20"/>
        </w:rPr>
        <w:t>учебные предметы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на базовом уров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ография – 1 ч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имия - 2 ча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ология – 1 ч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тика и ИКТ – 1 ча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фильные предме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матика – 6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ка – 5 часов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онент ОУ представлен следующими элективными курс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гебра плюс: элементарная алгебра с точки зрения высшей математики – 1 час (на расширение проф. предме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ктикум по геометрии – 1 час (на расширение проф. предме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сихология – 1 час (общеразвивающ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нтетическая теория эволюция – 1 час (на расширение базового предмет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в учебный план химико-биологического класса (11 «А») включены</w:t>
      </w:r>
      <w:r>
        <w:rPr>
          <w:sz w:val="20"/>
          <w:szCs w:val="20"/>
        </w:rPr>
        <w:t xml:space="preserve"> учебные предметы на базовом уров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ография – 1 ч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ка – 2 ча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тика и ИКТ – 1 ч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фильные предме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матика – 6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имия – 3 ча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ология – 3 часа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Компонент ОУ представлен следующими элективными курс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 повышенного уровня сложности по химии – 2 часа (на расширение проф. предме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нтетическая теория эволюции – 1 ч. (на расширение проф. предме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сихология – 1 час (общеразвивающий)</w:t>
      </w:r>
    </w:p>
    <w:p>
      <w:pPr>
        <w:pStyle w:val="Normal"/>
        <w:jc w:val="both"/>
        <w:rPr/>
      </w:pPr>
      <w:r>
        <w:rPr>
          <w:sz w:val="20"/>
          <w:szCs w:val="20"/>
        </w:rPr>
        <w:t>Все предметы обеспечены кадрами и метод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Директор СОШ № 22 _______________________________</w:t>
      </w:r>
    </w:p>
    <w:p>
      <w:pPr>
        <w:pStyle w:val="Heading1"/>
        <w:spacing w:before="0" w:after="0"/>
        <w:rPr/>
      </w:pPr>
      <w:r>
        <w:rPr>
          <w:sz w:val="22"/>
          <w:szCs w:val="22"/>
        </w:rPr>
        <w:t xml:space="preserve">Согласован                                           </w:t>
        <w:tab/>
        <w:tab/>
        <w:tab/>
        <w:t xml:space="preserve"> УЧЕБНЫЙ ПЛАН  10 – 11 КЛАССОВ                             </w:t>
        <w:tab/>
        <w:t xml:space="preserve">Утвержден   на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                   </w:t>
        <w:tab/>
        <w:tab/>
        <w:tab/>
        <w:t xml:space="preserve"> СРЕДНЕЙ ОБЩЕОБРАЗОВАТЕЛЬНОЙ ШКОЛЫ №22            </w:t>
        <w:tab/>
        <w:tab/>
        <w:t xml:space="preserve">  педсовете ____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О__________          </w:t>
        <w:tab/>
        <w:tab/>
        <w:t xml:space="preserve">            г.Приморско-Ахтарска на 2006-2007 уч.год                            </w:t>
        <w:tab/>
        <w:tab/>
        <w:t xml:space="preserve">  ПР.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vertAlign w:val="superscript"/>
        </w:rPr>
        <w:t xml:space="preserve">Авраменко С.В.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</w:t>
      </w:r>
      <w:r>
        <w:rPr>
          <w:sz w:val="22"/>
          <w:szCs w:val="22"/>
        </w:rPr>
        <w:t>Директор школы_________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ab/>
        <w:tab/>
        <w:tab/>
        <w:tab/>
        <w:t xml:space="preserve">     </w:t>
      </w:r>
      <w:r>
        <w:rPr/>
        <w:t>Горобей Н.П.</w:t>
      </w:r>
    </w:p>
    <w:tbl>
      <w:tblPr>
        <w:tblW w:w="1568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37"/>
        <w:gridCol w:w="1305"/>
        <w:gridCol w:w="1267"/>
        <w:gridCol w:w="1268"/>
        <w:gridCol w:w="1440"/>
        <w:gridCol w:w="1560"/>
        <w:gridCol w:w="12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Профили классов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е  предметы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«А»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«Б»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«В» универс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имико-би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математиче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В» общеобразо-вательный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компон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е учебные предме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анализ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и астроно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ные предметы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анализ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и астроно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 компонент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новед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нент ОУ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плюс: элементарная алгебра с точки зрения высшей математ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геометр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вышенного уровня сложности по хим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нные разделы математ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циоло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ая географ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о допустимая аудиторная учебная нагрузк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Согласован                                                    </w:t>
        <w:tab/>
        <w:tab/>
        <w:tab/>
        <w:t xml:space="preserve">  УЧЕБНЫЙ ПЛАН                                                          </w:t>
        <w:tab/>
        <w:t xml:space="preserve">Утвержден   на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                    </w:t>
        <w:tab/>
        <w:tab/>
        <w:tab/>
        <w:t xml:space="preserve">СРЕДНЕЙ ОБЩЕОБРАЗОВАТЕЛЬНОЙ ШКОЛЫ №22             </w:t>
        <w:tab/>
        <w:tab/>
        <w:t>педсовете ____________г.</w:t>
      </w:r>
    </w:p>
    <w:p>
      <w:pPr>
        <w:pStyle w:val="Normal"/>
        <w:rPr/>
      </w:pPr>
      <w:r>
        <w:rPr>
          <w:sz w:val="22"/>
          <w:szCs w:val="22"/>
        </w:rPr>
        <w:t xml:space="preserve">Начальник УО__________           </w:t>
        <w:tab/>
        <w:tab/>
        <w:t xml:space="preserve">     г.Приморско-Ахтарска на 2006-2007 уч.год                           </w:t>
        <w:tab/>
        <w:tab/>
        <w:t>ПР.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vertAlign w:val="superscript"/>
        </w:rPr>
        <w:t xml:space="preserve">Авраменко С.В.                                                                                                                                                                                 </w:t>
        <w:tab/>
        <w:tab/>
        <w:tab/>
        <w:tab/>
      </w:r>
      <w:r>
        <w:rPr>
          <w:sz w:val="22"/>
          <w:szCs w:val="22"/>
        </w:rPr>
        <w:t>Директор школы_________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Горобей Н.П.</w:t>
      </w:r>
    </w:p>
    <w:tbl>
      <w:tblPr>
        <w:tblW w:w="22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480"/>
        <w:gridCol w:w="960"/>
        <w:gridCol w:w="960"/>
        <w:gridCol w:w="1080"/>
        <w:gridCol w:w="960"/>
        <w:gridCol w:w="960"/>
        <w:gridCol w:w="960"/>
        <w:gridCol w:w="840"/>
        <w:gridCol w:w="1080"/>
        <w:gridCol w:w="239"/>
        <w:gridCol w:w="963"/>
        <w:gridCol w:w="4605"/>
        <w:gridCol w:w="966"/>
      </w:tblGrid>
      <w:tr>
        <w:trPr>
          <w:trHeight w:val="400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6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В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В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,Г</w:t>
            </w:r>
          </w:p>
        </w:tc>
        <w:tc>
          <w:tcPr>
            <w:tcW w:w="6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и ОБЖ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занятия по выбор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минимальная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ые, групповые, индивидуальн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652" w:right="638" w:gutter="0" w:header="709" w:top="765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РАСПИСАНИЕ ЗВОНКОВ НА УЧЕБНЫЙ ГОД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708" w:hanging="0"/>
        <w:rPr>
          <w:sz w:val="28"/>
          <w:szCs w:val="48"/>
        </w:rPr>
      </w:pPr>
      <w:r>
        <w:rPr>
          <w:sz w:val="28"/>
          <w:szCs w:val="48"/>
        </w:rPr>
        <w:t>1 урок</w:t>
        <w:tab/>
        <w:tab/>
        <w:t xml:space="preserve">8.30 – 9.10              (10 мин.)     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2 урок</w:t>
        <w:tab/>
        <w:tab/>
        <w:t>9.20 – 10.00            (10 мин.)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3 урок</w:t>
        <w:tab/>
        <w:tab/>
        <w:t>10.10 – 10.50          (15 мин.)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4 урок</w:t>
        <w:tab/>
        <w:tab/>
        <w:t xml:space="preserve">11.05 – 11.45          (15 мин.)              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5 урок</w:t>
        <w:tab/>
        <w:tab/>
        <w:t>12.00 – 12.40          (10 мин.)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  <w:t>6 урок</w:t>
        <w:tab/>
        <w:tab/>
        <w:t xml:space="preserve">12.50 – 13.30       </w:t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ind w:firstLine="708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Расписание звонков на субботу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left="1416" w:hanging="0"/>
        <w:rPr>
          <w:sz w:val="28"/>
          <w:szCs w:val="56"/>
        </w:rPr>
      </w:pPr>
      <w:r>
        <w:rPr>
          <w:sz w:val="28"/>
          <w:szCs w:val="56"/>
        </w:rPr>
        <w:t>1 урок</w:t>
        <w:tab/>
        <w:tab/>
        <w:t>8.30 – 9.10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2 урок</w:t>
        <w:tab/>
        <w:tab/>
        <w:t>9.15 – 9.55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3 урок</w:t>
        <w:tab/>
        <w:tab/>
        <w:t>10.00 – 10.40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4 урок</w:t>
        <w:tab/>
        <w:tab/>
        <w:t>10.45 – 11.25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5 урок</w:t>
        <w:tab/>
        <w:tab/>
        <w:t>11.30 – 12.10</w:t>
      </w:r>
    </w:p>
    <w:p>
      <w:pPr>
        <w:pStyle w:val="Normal"/>
        <w:ind w:left="708" w:firstLine="708"/>
        <w:rPr>
          <w:sz w:val="28"/>
          <w:szCs w:val="56"/>
        </w:rPr>
      </w:pPr>
      <w:r>
        <w:rPr>
          <w:sz w:val="28"/>
          <w:szCs w:val="56"/>
        </w:rPr>
        <w:t>6 урок</w:t>
        <w:tab/>
        <w:tab/>
        <w:t>12.15 – 12.55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СОШ №22                      И.М.Птицына</w:t>
      </w:r>
    </w:p>
    <w:sectPr>
      <w:headerReference w:type="default" r:id="rId8"/>
      <w:footnotePr>
        <w:numFmt w:val="decimal"/>
      </w:footnotePr>
      <w:type w:val="nextPage"/>
      <w:pgSz w:w="11906" w:h="16838"/>
      <w:pgMar w:left="323" w:right="244" w:gutter="0" w:header="709" w:top="765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52">
    <w:name w:val="&amp;#105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5:00Z</dcterms:created>
  <dc:creator>Server</dc:creator>
  <dc:description/>
  <cp:keywords/>
  <dc:language>en-US</dc:language>
  <cp:lastModifiedBy>USER</cp:lastModifiedBy>
  <cp:lastPrinted>2008-09-06T08:51:00Z</cp:lastPrinted>
  <dcterms:modified xsi:type="dcterms:W3CDTF">2008-09-10T08:37:00Z</dcterms:modified>
  <cp:revision>57</cp:revision>
  <dc:subject/>
  <dc:title>Публичный доклад</dc:title>
</cp:coreProperties>
</file>