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5400"/>
      </w:tblGrid>
      <w:tr>
        <w:trPr/>
        <w:tc>
          <w:tcPr>
            <w:tcW w:w="958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 – Ахтар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А. Ясиновск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12 года </w:t>
        <w:tab/>
        <w:tab/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 общеобразовательного 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ей  общеобразовательной  школы №22 имени  Героя  России  В.Е.Едаменко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еализация общеобразовательных программ начального общего, основного общего и среднего (полного) общего образов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Несовершеннолетние  в возрасте от 6 лет 6 месяцев до 18 лет, а также дети, не достигшие возраста 6 лет 6 мес. - по заявлению родителей или законных представителей на основании медицинских  показаний, решения ПМПК и согласия учредителя, дети с ограниченными возможностями здоровья в возрасте  от 7 до 20 лет, проживающие на территории  Приморско – Ахтарского город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2"/>
        <w:gridCol w:w="1320"/>
        <w:gridCol w:w="1560"/>
        <w:gridCol w:w="1560"/>
        <w:gridCol w:w="156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персоналу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ами по соответствующим предмет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педагогов, имеющих высшее профессиональное образование и соответствующую курсовую переподготовку по повышению квалифика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  формы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имеющих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ую квалификационную категор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  формы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ую квалификационную категор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  формы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торую квалификационную категор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  формы 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зданию, помещению, обеспечение без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бразовательного учреждения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ей общеобразовательного учреждения, требующих ремонта, от общей площади общеобразовательного учре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С и её техническое обслужи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ТС и её техническое обслужи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доля обеспечения  средств пожаротуш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\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кабин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оборудованию и материалам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i/>
                <w:iCs/>
                <w:sz w:val="22"/>
                <w:szCs w:val="22"/>
              </w:rPr>
              <w:t>процент от общей потреб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ность на 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ность на 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цесса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 в первую смену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ность на 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школ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в ОУ, состоящих на профилактичес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школ, сведения ПДН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подвоз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результата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ыполнения образовательных стандартов по программам началь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кончивших начальную школу на «4» и «5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5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ед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подтвердивших свои отметки в 5 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/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/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ед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ников, оставленных по неуспеваемости на второй год от общего числа учеников 1-4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ность на 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ыполнения образовательных стандартов по общеобразовательной программе основ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доля выпускников, плучивших аттестат об основном общем образов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/В*100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- количество выпускников образовательного учреждения, получивших аттестат об основном общем образова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общее количество выпускников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ность на 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и  доля обучающихся в классах предпрофильного обучения (9 кл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план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 и доля выпуск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х кл., прошедших государственную (итоговую) аттестацию с участием территориальной комиссии  (новая форма) и подтвердивших свои годовые отм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/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/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в ДОН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доля выпускников, окончивших основную школу  на «хорошо» и «отличн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/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ед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ников, оставленных по неуспеваемости на второй год от общего числа учеников 5-9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0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ность на 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доля выпускников 9 - х. кл., поступи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- ый. клас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/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ность на 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зеров районных, зональных, региональных и всероссийских олимпиад и конкур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ыполнения образовательных стандартов по общеобразовательной программе среднего (полного)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, доля численности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, обучающихся по программам профильного обуч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/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/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/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школ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доля обучающихся, сдавших ЕГЭ по 3 и более предмета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ЕГЭ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, получивших на ЕГЭ по математике и русскому языку количество баллов не ниже минимально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ЕГЭ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ыпускников награждённых по окончанию средней школы золотыми и серебряными медалям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/В*100где Вв- количество выпускников 11 классов, получивших золотые и серебряные медали в отчетном год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 общее количество выпускников 11,12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Д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УО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оля выпускников, получивших на ЕГЭ 80 и более бал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ЕГЭ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аттестат о среднем  (полном) образова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етность на 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и науки по форме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целом к оказанию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населения качеством обще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ы, результаты устного опрос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2.  Объем муниципальной услуги (в натуральных показателях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551"/>
        <w:gridCol w:w="1610"/>
        <w:gridCol w:w="1660"/>
        <w:gridCol w:w="1779"/>
        <w:gridCol w:w="1550"/>
        <w:gridCol w:w="1554"/>
        <w:gridCol w:w="2442"/>
      </w:tblGrid>
      <w:tr>
        <w:trPr>
          <w:trHeight w:val="36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детей, получающих начальное общее, основное общее и среднее (полное) общее образование по программе коррекционного обучения, обучения на дом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/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отчет формы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отчет формы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отчет формы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ГОС второго поко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/ч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отчет формы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отчет формы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детей, получающих среднее (полное) общее образ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отчет формы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шко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отчет формы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– комплектов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отчет формы 76-РИ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Конституция РФ, Закон РФ «Об образовании», ФГОС, ФЗ №83, Постановление Главы администрации Краснодарского края, Постановление главы администрации муниципального образования Приморско-Ахтарский район, Устав школы, локальные акты, приказ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94"/>
        <w:gridCol w:w="4111"/>
        <w:gridCol w:w="51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форме ли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стных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вон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муниципальной услуге в сети «Интернет» на официальном сайте управления  образования администрации муниципального образования Приморско-Ахтарский район,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r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uopri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ht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  <w:r>
              <w:rPr>
                <w:sz w:val="22"/>
                <w:szCs w:val="22"/>
                <w:lang w:val="en-US"/>
              </w:rPr>
              <w:t xml:space="preserve"> schoo22.primahtar. narod.r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развития ОУ на ближайшие 3 год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 (уголки получателей услуг), размещаемых в образовательных учрежд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:</w:t>
            </w:r>
          </w:p>
          <w:p>
            <w:pPr>
              <w:pStyle w:val="TextBody"/>
              <w:ind w:right="-31" w:hanging="0"/>
              <w:rPr/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 (режим работы, перечень используемых в образовательном учреждении образовательных программ, о наборе проводимых с учащими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емьями родителей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5. Основания  для досрочного прекращения исполнения муниципального</w:t>
      </w:r>
      <w:r>
        <w:rPr/>
        <w:t xml:space="preserve"> зада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20"/>
      </w:tblGrid>
      <w:tr>
        <w:trPr>
          <w:trHeight w:val="238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действия лицензии</w:t>
            </w:r>
          </w:p>
        </w:tc>
      </w:tr>
      <w:tr>
        <w:trPr>
          <w:trHeight w:val="708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сполнителя (образовательного учреждения) в установленном законом порядке или реорганизация</w:t>
            </w:r>
          </w:p>
        </w:tc>
      </w:tr>
      <w:tr>
        <w:trPr>
          <w:trHeight w:val="355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казчика и исполнителя</w:t>
            </w:r>
          </w:p>
        </w:tc>
      </w:tr>
      <w:tr>
        <w:trPr>
          <w:trHeight w:val="336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случаях, предусмотренных законодательством 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6. Предельные цены (тарифы) на оплату муниципальной услуги в случаях, если федеральными законами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становление главы администрации муниципального образования Приморско-Ахтарский район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я муниципального образования Приморско-Ахтарский рай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</w:t>
      </w:r>
      <w:r>
        <w:rPr/>
        <w:t xml:space="preserve"> зада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4"/>
        <w:gridCol w:w="4111"/>
        <w:gridCol w:w="52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ый контроль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кетирования, опросов родителей (законных представителей), потребителей услу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нутришкольного контроля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ращений и жалоб граждан, поступивших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ьных мероприятий , в том числе проверки книги жалоб учреждения на предмет фиксации в ней жалоб на качество услуг, а также факта принятия мер по жалоб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в соответствии с планом работы управления образования администрации МО Приморско-Ахтарский райо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Приморско-Ахтарский район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/>
            </w:pPr>
            <w:r>
              <w:rPr>
                <w:sz w:val="22"/>
                <w:szCs w:val="22"/>
              </w:rPr>
              <w:t>ДОН, Управление по надзору ДОН, Роспотребнадзор, органы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5"/>
        <w:gridCol w:w="1612"/>
        <w:gridCol w:w="3028"/>
        <w:gridCol w:w="1889"/>
        <w:gridCol w:w="2163"/>
        <w:gridCol w:w="299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ой муниципальной услуги (работы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ываемой муниципальной услуги (работы)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комплектованности образовательного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болеваем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получения детьми травм, отравлений в период пребывания в образовательном учрежд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родителей (законных представителей, удовлетворенных качеством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циона и качества пит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1 февраля года, следующего за отчет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ЧАСТЬ 2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услуги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и проведение учреждением внешкольных мероприят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Несовершеннолетние лица в возрасте от 6 до 18 лет, проживающие на территории Приморско-Ахтарского городского 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2"/>
        <w:gridCol w:w="1320"/>
        <w:gridCol w:w="1560"/>
        <w:gridCol w:w="1560"/>
        <w:gridCol w:w="156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цесса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нованных жалоб детей или их законных представителей на организацию процесса обучения в учреждениях дополнительного образования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целом к оказанию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исаний надзорных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населения качеством дополнительного 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Объем муниципальной услуги (в натуральных показателях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551"/>
        <w:gridCol w:w="1610"/>
        <w:gridCol w:w="1660"/>
        <w:gridCol w:w="1779"/>
        <w:gridCol w:w="1550"/>
        <w:gridCol w:w="1554"/>
        <w:gridCol w:w="2442"/>
      </w:tblGrid>
      <w:tr>
        <w:trPr>
          <w:trHeight w:val="36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детей, получающих  дополнительное образ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Конституция РФ, Закон РФ «Об образовании», ФГОС, ФЗ №83, Постановление Главы администрации Краснодарского края, Постановление главы администрации муниципального образования Приморско-Ахтарский район, Устав школы, локальные акты, приказ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94"/>
        <w:gridCol w:w="4111"/>
        <w:gridCol w:w="51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форме ли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стных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вон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муниципальной услуге в сети «Интернет» на официальном сайте управления  образования администрации муниципального образования Приморско-Ахтарский район,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r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uopri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ht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ind w:right="-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  <w:r>
              <w:rPr>
                <w:sz w:val="22"/>
                <w:szCs w:val="22"/>
                <w:lang w:val="en-US"/>
              </w:rPr>
              <w:t xml:space="preserve"> school22. primahtar. narod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развития ОУ на ближайшие 3 год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 (уголки получателей услуг), размещаемых в образовательных учрежд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 (режим работы, перечень используемых в образовательном учреждении образовательных программ, о наборе проводимых с учащими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емьями родителей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20"/>
      </w:tblGrid>
      <w:tr>
        <w:trPr>
          <w:trHeight w:val="238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действия лицензии</w:t>
            </w:r>
          </w:p>
        </w:tc>
      </w:tr>
      <w:tr>
        <w:trPr>
          <w:trHeight w:val="708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сполнителя (образовательного учреждения) в установленном законом порядке или реорганизация</w:t>
            </w:r>
          </w:p>
        </w:tc>
      </w:tr>
      <w:tr>
        <w:trPr>
          <w:trHeight w:val="355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казчика и исполнителя</w:t>
            </w:r>
          </w:p>
        </w:tc>
      </w:tr>
      <w:tr>
        <w:trPr>
          <w:trHeight w:val="336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случаях, предусмотренных законодательством 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редельные цены (тарифы) на оплату муниципальной услуги в случаях, если федеральными законами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становление главы администрации муниципального образования Приморско-Ахтарский район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я муниципального образования Приморско-Ахтарский рай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/>
        <w:t>7. Порядок контроля за исполнением муниципального зада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4"/>
        <w:gridCol w:w="4111"/>
        <w:gridCol w:w="52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ый контроль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кетирования, опросов родителей (законных представителей), потребителей услу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нутришкольного контроля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ращений и жалоб граждан, поступивших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ьных мероприятий , в том числе проверки книги жалоб учреждения на предмет фиксации в ней жалоб на качество услуг, а также факта принятия мер по жалоб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в соответствии с планом работы управления образования администрации МО Приморско-Ахтарский райо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Приморско-Ахтарский район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, Управление по надзору ДОН, Роспотребнадзор, органы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5"/>
        <w:gridCol w:w="1612"/>
        <w:gridCol w:w="3028"/>
        <w:gridCol w:w="1889"/>
        <w:gridCol w:w="2163"/>
        <w:gridCol w:w="299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ой муниципальной услуги (работы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ываемой муниципальной услуги (работы)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комплектованности образовательного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болеваем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получения детьми травм, отравлений в период пребывания в образовательном учрежд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родителей (законных представителей, удовлетворенных качеством услуг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циона и качества пит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1 февраля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3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рганизация  отдыха  и оздоровления дет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есовершеннолетние  в возрасте от 6 лет 6  до 18 лет,  проживающие на территории Приморско-Ахтарского городского 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2"/>
        <w:gridCol w:w="1320"/>
        <w:gridCol w:w="1560"/>
        <w:gridCol w:w="1560"/>
        <w:gridCol w:w="156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затели, характеризующие качество оказанг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зданию, помещению, оборудования и материалов, которые используются для организации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щеобразовательного учреждения, предусмотренная для организации отдыха, оборудованная игровыми и спортивными площад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цесса организации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травматизма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пищевых отравлений детей в период каникулярного отдыха в 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алоб родителей или законных представителей на организацию отдыха в каникулярное время в 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целом к оказанию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редписаний надзорных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населения качеством организации отдыха в каникулярное врем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Объем муниципальной услуги (в натуральных показателях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551"/>
        <w:gridCol w:w="1610"/>
        <w:gridCol w:w="1660"/>
        <w:gridCol w:w="1779"/>
        <w:gridCol w:w="1550"/>
        <w:gridCol w:w="1554"/>
        <w:gridCol w:w="2442"/>
      </w:tblGrid>
      <w:tr>
        <w:trPr>
          <w:trHeight w:val="36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бучающихся, охваченных летним оздоровительным отдыхом на базе 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бучающихся, охваченных летним оздоровительным отдыхом на базе 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бучающихся, охваченных летним оздоровительным отдыхом на базе 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 д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Конституция РФ, Закон РФ «Об образовании», ФГОС, ФЗ №83, Постановление Главы администрации Краснодарского края, Постановление главы администрации муниципального образования Приморско-Ахтарский район, Устав школы, локальные акты, приказ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94"/>
        <w:gridCol w:w="4111"/>
        <w:gridCol w:w="51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форме ли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стных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вон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муниципальной услуге в сети «Интернет» на официальном сайте управления  образования администрации муниципального образования Приморско-Ахтарский район,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r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uopri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ht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на сайте школы  </w:t>
            </w:r>
            <w:r>
              <w:rPr>
                <w:sz w:val="22"/>
                <w:szCs w:val="22"/>
                <w:lang w:val="en-US"/>
              </w:rPr>
              <w:t>schoo</w:t>
            </w: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primahta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развития ОУ на ближайшие 3 год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 (уголки получателей услуг), размещаемых в образовательных учрежд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 (режим работы, перечень используемых в образовательном учреждении образовательных программ, о наборе проводимых с учащими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емьями родителей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20"/>
      </w:tblGrid>
      <w:tr>
        <w:trPr>
          <w:trHeight w:val="238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действия лицензии</w:t>
            </w:r>
          </w:p>
        </w:tc>
      </w:tr>
      <w:tr>
        <w:trPr>
          <w:trHeight w:val="708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сполнителя (образовательного учреждения) в установленном законом порядке или реорганизация</w:t>
            </w:r>
          </w:p>
        </w:tc>
      </w:tr>
      <w:tr>
        <w:trPr>
          <w:trHeight w:val="355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казчика и исполнителя</w:t>
            </w:r>
          </w:p>
        </w:tc>
      </w:tr>
      <w:tr>
        <w:trPr>
          <w:trHeight w:val="336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случаях, предусмотренных законодательством 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редельные цены (тарифы) на оплату муниципальной услуги в случаях, если федеральными законами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становление главы администрации муниципального образования Приморско-Ахтарский район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я муниципального образования Приморско-Ахтарский райо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/>
        <w:t>7. Порядок контроля за исполнением муниципального задани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4"/>
        <w:gridCol w:w="4111"/>
        <w:gridCol w:w="52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ый контроль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кетирования, опросов родителей (законных представителей), потребителей услу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нутришкольного контроля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ращений и жалоб граждан, поступивших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ьных мероприятий , в том числе проверки книги жалоб учреждения на предмет фиксации в ней жалоб на качество услуг, а также факта принятия мер по жалоб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в соответствии с планом работы управления образования администрации МО Приморско-Ахтарский райо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Приморско-Ахтарский район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, Управление по надзору ДОН, Роспотребнадзор, органы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5"/>
        <w:gridCol w:w="1612"/>
        <w:gridCol w:w="3028"/>
        <w:gridCol w:w="1889"/>
        <w:gridCol w:w="2163"/>
        <w:gridCol w:w="299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ой муниципальной услуги (работы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ываемой муниципальной услуги (работы)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комплектованности образовательного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болеваем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получения детьми травм, отравлений в период пребывания в образовательном учрежд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родителей (законных представителей, удовлетворенных качеством услуг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циона и качества пит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1 февраля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4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Проведение государственной (итоговой ) аттестации за курс  основной общей школы с участием территориальной экзаменационной комиссии.  Поведение государственной (итоговой) аттестации за курс  средней (полной) школы в форме и по материалам единого государственного экзамена или государственного выпускного экзамен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Граждане, получившие образование соответствующей ступени обучения в общеобразовательных учреждениях в текущем году, а также освоившие общеобразовательные программы за курс основной школы или средней (полной0 школы в предыдущие годы, в других территориях или учркждениях начального профессионального , среднего профессионального образования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2"/>
        <w:gridCol w:w="1320"/>
        <w:gridCol w:w="1560"/>
        <w:gridCol w:w="1560"/>
        <w:gridCol w:w="156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затели, характеризующие качество оказанг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зданию, помещению, оборудования и материалов, которые используются для организации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арушений по процедуре экзамена, выявленных в ходе проведения государственной (итоговой) аттестации (ед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</w:t>
            </w:r>
          </w:p>
        </w:tc>
      </w:tr>
      <w:tr>
        <w:trPr>
          <w:trHeight w:val="240" w:hRule="atLeast"/>
          <w:cantSplit w:val="true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цесса организации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пеляций по поцедуре экзамена выпускников (ед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яции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ённость населения качеством обще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ы, результаты устного опрос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Объем муниципальной услуги (в натуральных показателях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551"/>
        <w:gridCol w:w="1610"/>
        <w:gridCol w:w="1660"/>
        <w:gridCol w:w="1779"/>
        <w:gridCol w:w="1550"/>
        <w:gridCol w:w="1554"/>
        <w:gridCol w:w="2442"/>
      </w:tblGrid>
      <w:tr>
        <w:trPr>
          <w:trHeight w:val="360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граждан, подавших заявления на похождение государственной (итоговой) аттестации за курс основной общей школы и средней (полной) школы (че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ёт формы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р граждан, из числа выпускников  прошлых лет, учащихся учреждений НПО и СПО, подавших заявления на сдачу ЕГЭ (че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ёт формы 76-РИК</w:t>
            </w:r>
          </w:p>
        </w:tc>
      </w:tr>
      <w:tr>
        <w:trPr>
          <w:trHeight w:val="24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 экзаменов, заявленных гражданами на сдачу в период государственной (итоговой) аттестации (ед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отчёт формы 76-РИ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Конституция РФ, Закон РФ «Об образовании», ФГОС, ФЗ №83, Постановление Главы администрации Краснодарского края, Постановление главы администрации муниципального образования Приморско-Ахтарский район, Устав школы, локальные акты, приказ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94"/>
        <w:gridCol w:w="4111"/>
        <w:gridCol w:w="51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форме ли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стных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вон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муниципальной услуге в сети «Интернет» на официальном сайте управления  образования администрации муниципального образования Приморско-Ахтарский район,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r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uopri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ht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ind w:right="-31" w:hanging="0"/>
              <w:rPr/>
            </w:pPr>
            <w:r>
              <w:rPr>
                <w:sz w:val="22"/>
                <w:szCs w:val="22"/>
                <w:lang w:val="en-US"/>
              </w:rPr>
              <w:t>schoo22.primahtar. narod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 (наименование учреждения, телефон, ФИО руководителя, режим работы, используемые в работе образовательные программы, состав платных услуг, план развития ОУ на ближайшие 3 год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 (уголки получателей услуг), размещаемых в образовательных учрежд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оцедур оказания муниципальной услуги (режим работы, перечень используемых в образовательном учреждении образовательных программ, о наборе проводимых с учащимися занятий, о процедуре и условиях приема в ОУ, о перечне платных услуг, о планах развития ОУ на ближайшие 3 года, информация о режиме дня, ежедневное меню, информация о проводимых занятиях, о порядке оплаты услуг учреждения и т.д.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 и дополнений, но не реже чем раз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емьями родителей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проводимых учреждением, об основной деятельности и др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/>
        <w:t>5. Основания  для досрочного прекращения исполнения муниципального задания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20"/>
      </w:tblGrid>
      <w:tr>
        <w:trPr>
          <w:trHeight w:val="238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действия лицензии</w:t>
            </w:r>
          </w:p>
        </w:tc>
      </w:tr>
      <w:tr>
        <w:trPr>
          <w:trHeight w:val="708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сполнителя (образовательного учреждения) в установленном законом порядке или реорганизация</w:t>
            </w:r>
          </w:p>
        </w:tc>
      </w:tr>
      <w:tr>
        <w:trPr>
          <w:trHeight w:val="355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 Заказчика и исполнителя</w:t>
            </w:r>
          </w:p>
        </w:tc>
      </w:tr>
      <w:tr>
        <w:trPr>
          <w:trHeight w:val="336" w:hRule="atLeast"/>
        </w:trPr>
        <w:tc>
          <w:tcPr>
            <w:tcW w:w="1391" w:type="dxa"/>
            <w:tcBorders/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0" w:type="dxa"/>
            <w:tcBorders/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случаях, предусмотренных законодательством РФ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6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4"/>
        <w:gridCol w:w="4111"/>
        <w:gridCol w:w="52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ый контроль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нкетирования, опросов родителей (законных представителей), потребителей услу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нутришкольного контроля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: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ращений и жалоб граждан, поступивших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ьных мероприятий , в том числе проверки книги жалоб учреждения на предмет фиксации в ней жалоб на качество услуг, а также факта принятия мер по жалоб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в соответствии с планом работы управления образования администрации МО Приморско-Ахтарский райо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Приморско-Ахтарский район</w:t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, Управление по надзору ДОН, Роспотребнадзор, органы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7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5"/>
        <w:gridCol w:w="1612"/>
        <w:gridCol w:w="3028"/>
        <w:gridCol w:w="1889"/>
        <w:gridCol w:w="2163"/>
        <w:gridCol w:w="299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ой муниципальной услуги (работы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ываемой муниципальной услуги (работы)</w:t>
            </w:r>
          </w:p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комплектованности образовательного учре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болеваем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получения детьми травм, отравлений в период пребывания в образовательном учрежд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родителей (законных представителей, удовлетворенных качеством услуг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основанных жалоб родителей (законных представителей) воспитан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велич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циона и качества пит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7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1 февраля года, следующего за отчетны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0:00Z</dcterms:created>
  <dc:creator>ivm</dc:creator>
  <dc:description/>
  <cp:keywords/>
  <dc:language>en-US</dc:language>
  <cp:lastModifiedBy>Зауч</cp:lastModifiedBy>
  <cp:lastPrinted>2013-01-21T11:30:00Z</cp:lastPrinted>
  <dcterms:modified xsi:type="dcterms:W3CDTF">2013-01-21T08:36:00Z</dcterms:modified>
  <cp:revision>11</cp:revision>
  <dc:subject/>
  <dc:title>ПРАВИТЕЛЬСТВО РОССИЙСКОЙ ФЕДЕРАЦИИ</dc:title>
</cp:coreProperties>
</file>