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ка классного час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Азбука общения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ку выполни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 5 «Б»к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нько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. Приморско – Ахтар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детей коммуникативных навыков, навыков позитивного общения, умения понимать себя и други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знакомление с основными правилами общ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ложительной оценки таких качеств, как тактичность, доброжелательность, терпимость к мнению други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я слушать, понимать, сопереж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ить альбомные листочки с надписью: «Путевой лист»  по количеству экипаж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ить квадраты из бумаги разного цвета, разрезать на число участников экип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е записать качества, которые украшают человека: умный, любознательный, эрудированный, разносторонний, мудрый, рассудительный, толковый, трудолюбивый, старательный, добрый, мягкий, деликатный, тактичный, вежливый, воспитанный, интеллигентный, душевный, сердечный, отзывчивый, честный, прямой, искренний, справедливый, надежный товарищ, бескорыстный, скромный, веселый, красивый, милый, симпатичный, аккура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д классного ча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а на тему: «Общ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Ребята, наш сегодняшний классный час будет посвящен об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считаете, можем ли мы прожить, не общаясь с другими людь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тв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мы общаемся с членами своей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ходим в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 мы будем работать, общаться с другими людьми на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же если мы окажемся в кабине космического корабля, мы будем общаться по радио с Центром управления пол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Да, вы правы, человек не может прожить без общения с другими людьми. Но общаться можно по-разному. Ссора, ругань, драка – это ведь тоже общение. Нравится ли вам такое общ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а «деликатность», «тактичность»? хотели бы вы, чтобы с вами обращались деликатно, тактич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ют ответы, они обсуждаются, комментируются; тактичность и деликатность – это душевная тонкость, нежность, вежл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,  по – вашему, «возлюбить ближнего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тв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его таким, какой он е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в нем что-то хорош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ить ему какие-то недоста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леть 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увствовать 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кция «Золотые правила общ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Действительно, ребята, тысячами нитей связаны мы с другими людьми. От этих людей зависят наши успехи в учебе, работе, наше здоровье и даже сама жизнь. Поэтому человеку обязательно нужно научиться об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лет назад большую популярность получила книга американского психолога Дейла Карнеги «Как завоевать друзей и оказывать влияние на людей». В этой книге автор дает простые пра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нравиться окружаю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тать популярн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аставить людей выполнять твои жел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огие читатели обнаружили, что, выполняя эти правила, человек просто манипулирует другими людьми, то есть использует их в своих целях. Иногда люди поддаются на эти уловки, но крепкой дружбы, глубокого уважения, искренней привязанности с помощью этих правил добиться трудно. И человек чувствует себя одиноким и опустош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общения нужны другие, более трудные и более серьезные пра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России. Это страна тысячелетней христианской традиции. По каким правилам общались друг с другом наши предки? Этих правил всего 2. и вытекают они из Евангелия. Правило первое: «Возлюби ближнего как самого себя». Второе правило: «Всегда поступай с другими так, как ты хотел бы, чтобы поступали с тоб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выполнить эти правила? Это мы узнаем во время нашей игры «Тайна третьей плане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Тайна третьей плане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йти объединяющие признаки выявить положительные качества у сверстников; научиться ставить себя на место друг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Экипаж». Формирование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Представьте себе, что вас включили в отряд космонавтов. Вы должны выбрать себе экипаж. Для этого нужно вытащить из коробки разноцветные детали из бумаги. Те, у кого оказались детали одного цвета, будут в одном экипа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ам дается минута, чтобы найти членов своего экипажа и занять место в космическом кораб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е всех с одинаковой охотой мы хотели бы видеть в своей команде, но ради дела придется находить общий язык со всеми. Первое задание. Чтобы запустить двигатель нашего корабля, нужно собрать квадрат из тех деталей, которые вы дост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ета «Содруж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Ну, вот, теперь все двигатели запущены, и наши космические корабли несутся по просторам Вселенной. Внимание, вот и первая планета – Планета «Содружество». Она ставит перед экипажем вторую задачу – найти что-то общее для всех членов команды. На каждом столе лежит листок бумаги. Это путевой лист вашего экипажа. Напишите на нем не меньше 5 признаков, который вас объединяют (внешность , характер интересы, способности, вкусы, возраст…). Если экипаж не смог найти общих признаков, он не сможет продолжить полет. Ведь в космическом путешествии возможны встречи с разумной жизнью. И если мы не можем договориться друг с  другом, мы не сможем установить контакт и с представителями других м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писывают объединяющие их признаки: граждане России, жители одного города, ученики одной школы, одного класса, всем по 11 лет, у всех есть домашние животные, все любят Глюкозу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ребята, какой экипаж не смог найти 5 признаков, которые объединяют его членов? Нет таких? А кто нашел больше 5 признаков? (выясняют, зачитывают, обсужд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общего нашли между собой члены экипажа, тем более успешной будет их работа. Им можно поручить сложные, ответственны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кипажи нашего класса прошли испытание, и наше путешествие продолж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ланета открытий. Поиск положительных кач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а вот и вторая планета – Планета открытий. Чтобы ступить на эту планету, нужно открыть что-то хорошее в других людях. На доске записаны качества, которые украшают человека. Может быть, вы обнаружите какие-то из них в членах вашей команды? Или откроете что-то св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инаем выполнять задание этой план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на своем путевом листе 5 столбиков. Вверху у каждого столбика напишите имя и фамилию членов вашего экипажа. Это будет его личная колонка. Ваша задача – найти у каждого члена своего экипажа его главное хорошее качество и записать это качество в столбик с именем. Чтобы найти хорошие качества, нужно провести обсуждение, добиться согласия всех членов экип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каждый экипаж допишет в каждую колонку по одному хорошему ка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ередадим свои листочки по кругу всем экипажам. Каждый экипаж, посовещавшись, найдет у своих товарищей еще что-то хорошее и допишет в каждую колонку еще по 1 положительному ка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утевой листок вернется к своему экипажу, каждый обнаружит в своей личной колонке столько прекрасных качеств, найденных вашими товарищами на Планете открытий, сколько экипаж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все листочки вернулись к экипажам, и все с удивлением обнаружили, какие прекрасные люди учатся в нашем классе! А между тем мы неумолимо приближаемся к загадочной планете «Бумеран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ланета «Бумеранг». Поставить себя на место друг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Что такое бумеранг? Это такое орудие, которое возвращается к тому, кто его бросил. Но при чем здесь планета? Почему она носит такое название? Эту загадку нам предстоит разга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, на этой планете, мы нашли дневник древнего ученика. Отдельные фразы в этом дневнике стерлись от времени. Нам нужно восстановить эти фразы, и тогда, может быть, мы разгадаем секрет этой планеты. Послушайте обрывки этих фраз и попробуйте угадать их окончания, которые поглотило время. На обсуждение и формулировку ответа вам дается 1 мин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а для первого экипажа: «Приехал на речку, а весь берег усыпан консервными банками и грязной бумагой. И вдруг я вспомнил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ответ: я вспомнил, что я тоже бросал мусор, не думая о других люд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ипаж, ваша фраза:  «Забыл ручку, и никто не дал запасную. И вдруг я вспомнил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ответ: Я вспомнил, что я тоже жадничал и не хотел делиться с друг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а для четвертого экипажа: «Забыл выучить правило и получил двойку. Все надо мной смеялись. И вдруг я вспомнил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ответ: Я вспомнил, что тоже радовался чужим неудач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экипаж, послушайте сообщение: «В столовой кто-то вылил чай в мою тарелку с кашей, и я остался голодным. И вдруг я вспомнил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ответ: Я вспомнил, что тоже портил еду в столовой, не думая о том, что кто-то останется голод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Мне кажется, что вам удалось угадать смысл этих стертых фраз. Мы слишком задержались на этой планете, и нам пора возвращаться домой. Но для того, чтобы вернуться, нужно разгадать тайну этой планеты. Итак, последнее задание – дать ответ, почему эта планета называется «Бумеранг» и какое золотое правило нарушил этот древний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ой планете к человеку бумерангом возвращаются все его плохие поступ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, что сделал человек плохого, потом возвращается к нему от других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т ученик нарушил главное правило общения: нужно всегда поступать так, как ты хотел бы, чтобы поступали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ну вот мы и разгадали тайну третьей планеты, и нам пора возвращаться на Землю. А чтобы мы никого здесь не оставили, нужно встать и всем взяться за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 вот мы и прибыли на Землю. Я надеюсь, что вам понравилось наше путешествие, понравилось находить хорошее в людях, что-то общее между вами, хотя вы все такие разные. Еще я надеюсь, что вы задумаетесь над своими плохими поступками, беде смотреть на людей другими глазами и станете немножко добрее друг к дру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olex Girl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iolex Girls;Trebuchet MS" w:hAnsi="Fiolex Girls;Trebuchet MS" w:eastAsia="Times New Roman" w:cs="Fiolex Girls;Trebuchet MS"/>
      <w:color w:val="auto"/>
      <w:sz w:val="72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33:00Z</dcterms:created>
  <dc:creator>Paniko</dc:creator>
  <dc:description/>
  <cp:keywords/>
  <dc:language>en-US</dc:language>
  <cp:lastModifiedBy>МОУ СОШ 22</cp:lastModifiedBy>
  <cp:lastPrinted>2017-01-04T11:15:00Z</cp:lastPrinted>
  <dcterms:modified xsi:type="dcterms:W3CDTF">2017-01-04T08:16:00Z</dcterms:modified>
  <cp:revision>22</cp:revision>
  <dc:subject/>
  <dc:title/>
</cp:coreProperties>
</file>