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6"/>
        <w:spacing w:lineRule="auto" w:line="240"/>
        <w:ind w:hanging="0"/>
        <w:jc w:val="center"/>
        <w:rPr/>
      </w:pPr>
      <w:r>
        <w:rPr>
          <w:u w:val="single"/>
        </w:rPr>
        <w:t>МОУ СОШ №22 имени героя России В.Е.Едаменко</w:t>
      </w:r>
      <w:r>
        <w:rPr>
          <w:b/>
        </w:rPr>
        <w:t xml:space="preserve"> в 2010-2011 учебном год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14"/>
        <w:gridCol w:w="2381"/>
        <w:gridCol w:w="3015"/>
        <w:gridCol w:w="277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22 имени героя России В.Е. Едам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.12.2006 г. №2037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.01.2000 г. № 0000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62 Краснода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морско-Ахта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2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2primahtar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2prim@mal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КатричаА.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КатричаА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дион на территории МОУ СОШ №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дион на территории МОУ СОШ №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1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7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-экономический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-экономическ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нформационно-технолог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пофильны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44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44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,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1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,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,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,7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,7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4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21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6,3%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руб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нед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не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-1-е классы,  6дней- 2-11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ей-1-е классы,  6дней- 2-11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в; 9а,б,в; 11а,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б,в; 3а,б; 4а,б; 5а,б;6а,б,в; 7а,б,в; 8а,б,в; 10а,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- 09.11.09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- 09.11.10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09-10.01.10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10-10.01.11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-01.04.10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-01.04.11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-31.08.10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-31.08.11 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35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79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4,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,0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/1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/ 115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/11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/142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0,2%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.зрен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.речи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. осанки-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че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УСЗН, комитет молодежи, ОПДН, городской совет профилактики, КДЦ «Роди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 УСЗН, комитет молодежи, ОПДН, городской совет профилактики, КДЦ «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, досуг, профилактика,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, досуг, профилактика,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22                        О.М. Литвин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л.3-1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ind w:left="-567" w:right="170" w:firstLine="4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ализ состояния качества знаний по результатам </w:t>
      </w:r>
    </w:p>
    <w:p>
      <w:pPr>
        <w:pStyle w:val="Normal"/>
        <w:ind w:left="-567" w:right="170" w:firstLine="4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right="170" w:firstLine="4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певаемости.</w:t>
      </w:r>
    </w:p>
    <w:p>
      <w:pPr>
        <w:pStyle w:val="Normal"/>
        <w:tabs>
          <w:tab w:val="clear" w:pos="708"/>
          <w:tab w:val="left" w:pos="9126" w:leader="none"/>
        </w:tabs>
        <w:ind w:left="-567" w:right="170" w:firstLine="4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ind w:left="-567" w:right="170" w:firstLine="4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/>
        <w:t>В 2010-2011 учебном году в СОШ № 22 обучалось 28 классов-комплектов:            10 комплектов в школе 1 ступени, 14 комплектов в школе 2 ступени,4 комплекта в школе 3 ступени (из них 2 профильных класса 10 «А», 11 «А»).</w:t>
      </w:r>
    </w:p>
    <w:p>
      <w:pPr>
        <w:pStyle w:val="Normal"/>
        <w:ind w:firstLine="709"/>
        <w:jc w:val="both"/>
        <w:rPr/>
      </w:pPr>
      <w:r>
        <w:rPr/>
        <w:t xml:space="preserve">В 2010 – 2011 уч. году: </w:t>
      </w:r>
    </w:p>
    <w:p>
      <w:pPr>
        <w:pStyle w:val="Normal"/>
        <w:ind w:firstLine="709"/>
        <w:jc w:val="both"/>
        <w:rPr/>
      </w:pPr>
      <w:r>
        <w:rPr/>
        <w:t>обучалось на начало уч. года – 696 учеников</w:t>
      </w:r>
    </w:p>
    <w:p>
      <w:pPr>
        <w:pStyle w:val="Normal"/>
        <w:ind w:firstLine="709"/>
        <w:jc w:val="both"/>
        <w:rPr/>
      </w:pPr>
      <w:r>
        <w:rPr/>
        <w:t>на конец года – 670 ученика</w:t>
      </w:r>
    </w:p>
    <w:p>
      <w:pPr>
        <w:pStyle w:val="Normal"/>
        <w:ind w:firstLine="709"/>
        <w:jc w:val="both"/>
        <w:rPr/>
      </w:pPr>
      <w:r>
        <w:rPr/>
        <w:t>I ступень - 244</w:t>
      </w:r>
    </w:p>
    <w:p>
      <w:pPr>
        <w:pStyle w:val="Normal"/>
        <w:ind w:firstLine="709"/>
        <w:jc w:val="both"/>
        <w:rPr/>
      </w:pPr>
      <w:r>
        <w:rPr/>
        <w:t>II ступень - 351</w:t>
      </w:r>
    </w:p>
    <w:p>
      <w:pPr>
        <w:pStyle w:val="Normal"/>
        <w:ind w:firstLine="709"/>
        <w:jc w:val="both"/>
        <w:rPr/>
      </w:pPr>
      <w:r>
        <w:rPr/>
        <w:t>III ступень – 75</w:t>
      </w:r>
    </w:p>
    <w:p>
      <w:pPr>
        <w:pStyle w:val="Normal"/>
        <w:ind w:firstLine="709"/>
        <w:jc w:val="both"/>
        <w:rPr/>
      </w:pPr>
      <w:r>
        <w:rPr/>
        <w:t>Средняя наполняемость классов по школе – 23,9, в 1 ступени – 24,4 уч-с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2 ступени – 25 уч-ся; в 3 ступени – 19  уч-ся.</w:t>
      </w:r>
    </w:p>
    <w:p>
      <w:pPr>
        <w:pStyle w:val="Normal"/>
        <w:ind w:firstLine="709"/>
        <w:jc w:val="both"/>
        <w:rPr/>
      </w:pPr>
      <w:r>
        <w:rPr/>
        <w:t>Окончили школу на «5»  - 61 учащийся,   из них в начальной школе -21 учащийся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основной – 32 учащихся, в средней -8 учащихся. Окончили школу на «4»и «5» -231 учащийся, из них в начальной школе – 48учащихся, в основной школе -147 учащихся, в средней школе – 36 учащихся.  С золотой медалью школу окончили 2 человека (Никитина А., Головко В.), с серебряной – Братерский С.. </w:t>
      </w:r>
    </w:p>
    <w:p>
      <w:pPr>
        <w:pStyle w:val="Normal"/>
        <w:ind w:firstLine="709"/>
        <w:jc w:val="both"/>
        <w:rPr/>
      </w:pPr>
      <w:r>
        <w:rPr/>
        <w:t>12 учащихся 9-х классов получили аттестат особого образца (Одуд А.,  Морозов О.,</w:t>
      </w:r>
    </w:p>
    <w:p>
      <w:pPr>
        <w:pStyle w:val="Normal"/>
        <w:ind w:firstLine="709"/>
        <w:jc w:val="both"/>
        <w:rPr/>
      </w:pPr>
      <w:r>
        <w:rPr/>
        <w:t>Токмаков А., Хохлова А., Бонин С., Дроздов Д., Савельева Е., Кривоносов А., Шаталов В., Куликова Ю., Кулибаба А., Колбинева О.)</w:t>
      </w:r>
    </w:p>
    <w:p>
      <w:pPr>
        <w:pStyle w:val="Normal"/>
        <w:ind w:firstLine="709"/>
        <w:jc w:val="both"/>
        <w:rPr/>
      </w:pPr>
      <w:r>
        <w:rPr/>
        <w:t>Претенденты на золотую медаль в 2012 году:  Максимцев Н., Морозова А., Клименко В., Мирошник Д.; на серебряную медаль – Коваль В., Ильинов  Д..</w:t>
      </w:r>
    </w:p>
    <w:p>
      <w:pPr>
        <w:pStyle w:val="Normal"/>
        <w:ind w:firstLine="709"/>
        <w:jc w:val="both"/>
        <w:rPr/>
      </w:pPr>
      <w:r>
        <w:rPr/>
        <w:t>Оставлены на повторный курс обучения учащиеся 2 «В» класса Сизёв А., Орловский А. по состоянию здоровья (по заявлениям родителей). Условно  переведён в 6 класс  Хохлунов Н.  (имеет  одну двойку по русскому языку).</w:t>
      </w:r>
    </w:p>
    <w:p>
      <w:pPr>
        <w:pStyle w:val="Normal"/>
        <w:ind w:firstLine="709"/>
        <w:jc w:val="both"/>
        <w:rPr/>
      </w:pPr>
      <w:r>
        <w:rPr/>
        <w:t>В 2010-2011 учебном году школа работала в соответствии с поставленной перед коллективом целью: развитие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ind w:firstLine="709"/>
        <w:jc w:val="both"/>
        <w:rPr/>
      </w:pPr>
      <w:r>
        <w:rPr/>
        <w:t>План работы школы выполнен в соответствии  с поставленными на 2010-2011 год задачами и ожидаемыми результатами на конец года.</w:t>
      </w:r>
    </w:p>
    <w:p>
      <w:pPr>
        <w:pStyle w:val="Normal"/>
        <w:ind w:firstLine="709"/>
        <w:jc w:val="both"/>
        <w:rPr/>
      </w:pPr>
      <w:r>
        <w:rPr/>
        <w:t>Учебный план школы был составлен на основании базисного учебного плана. 2004 года,  регионального учебного плана на 2010 – 2011 уч. год. Компоненты образ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компонент: филология, математика, обществознание, естествознание, искусство, технология, физическая культу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ональный компонент: ОБЖ, кубановедение в 1 – 11 кл., ОПК, 3-й час физической куль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ый компонент:  элективные курсы.</w:t>
      </w:r>
    </w:p>
    <w:p>
      <w:pPr>
        <w:pStyle w:val="Normal"/>
        <w:ind w:firstLine="709"/>
        <w:jc w:val="both"/>
        <w:rPr/>
      </w:pPr>
      <w:r>
        <w:rPr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индивидуальные и групповые занятия во второй половине дня с целью углубления  и коррекции знаний учащихся.</w:t>
      </w:r>
    </w:p>
    <w:p>
      <w:pPr>
        <w:pStyle w:val="Style20"/>
        <w:spacing w:lineRule="auto" w:line="360"/>
        <w:ind w:left="0" w:right="57" w:firstLine="341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тельная программа школы и учебный план предусматривают выполнение государственной функции школы - обеспечение базового общего среднего образования и развитие ребёнка в процессе обучения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Образовательная программа направлена на обеспечение уровня образованности, соответствующего интеллектуальному потенциалу ученика, на развитие у обучающихся культуры умственного труда, навыков самообразования, методов и средств научного позн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firstLine="709"/>
        <w:jc w:val="both"/>
        <w:rPr/>
      </w:pPr>
      <w:r>
        <w:rPr/>
        <w:t>Анализ классных журналов показал: обязательный минимум содержания образования выдерживается; практическая часть образовательного компонента выполняется согласно календарно-тематическому планированию. Однако имеются замечания: по организации индивидуальной работы обучающихся, не всегда своевременно записываются темы уроков, у некоторых учителей недостаточное количество оценок, есть исправления.</w:t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/>
        <w:t>Заместителем директора по УВР  в течение года осуществляется внутришкольный контроль по следующим блокам пла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ведением докумен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качеством ЗУН (в общеобразовательных классах, предпрофильных и профильных классах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 за уровнем препода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 за объёмом выполнения учебных програм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подготовкой к государственной (итоговой) аттестации как в традиционной форме, так и в форме ЕГЭ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посещаемостью обучающимися учебных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осуществлением преподавания на дому.</w:t>
      </w:r>
    </w:p>
    <w:p>
      <w:pPr>
        <w:pStyle w:val="Normal"/>
        <w:ind w:firstLine="708"/>
        <w:jc w:val="both"/>
        <w:rPr/>
      </w:pPr>
      <w:r>
        <w:rPr/>
        <w:t>Контроль осуществляется как в форме инспектирования, так и в форме оказания методической помощи. План внутришкольного контроля корректировался по мере необходимости. Осуществление контроля сопровождалось соблюдением его основных принципов: научности, гласности, объективности, цикличности, плановости. Итоги контроля отражены в протоколах совещаний при завуче, заседаниях научно-методического совета, в приказах директора.</w:t>
      </w:r>
    </w:p>
    <w:p>
      <w:pPr>
        <w:pStyle w:val="Normal"/>
        <w:ind w:firstLine="708"/>
        <w:jc w:val="both"/>
        <w:rPr/>
      </w:pPr>
      <w:r>
        <w:rPr/>
        <w:t>Уровень обученности 3-11-х классов изучался и анализировался систематически, путём проведения контрольных, тестовых и срезовых работ (входных, четвертных, по итогам полугодия, года), проведённых в рамках контроля за качеством преподавания предметов, классно-обобщающего контроля.</w:t>
      </w:r>
    </w:p>
    <w:p>
      <w:pPr>
        <w:pStyle w:val="Normal"/>
        <w:ind w:firstLine="708"/>
        <w:jc w:val="both"/>
        <w:rPr/>
      </w:pPr>
      <w:r>
        <w:rPr/>
        <w:t>Знания обучающихся 3-11-х классов подвергались всестороннему анализу и сравнению по параллелям, предметам, темам, классам, с выходом на конкретного учител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ителями математики, русского языка, биологии, химии, географии, истории, обществознания, английского языка  чьи дети сдают экзамены в форме ЕГЭ, отслеживается результативность выполнения контрольных работ каждым учеником и результаты выполнения каждым учащимся заданий, предложенных учителем для ликвидации выявленных пробелов в знаниях. Учителя – предметники по итогам каждой четверти и проведенных контрольных работ подают информацию завучу. Завуч держит на контроле состояние ЗУН учащихся, качественные показатели контрольных работ, объективность оценок, качество проверки работ, что позволяет своевременно спланировать работу по ликвидации пробелов и их устран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 система работы  позволяет сделать вывод о том, что материал по всем предметам учебного плана усвоен обучающимися 3-11-х классов на допустимом и оптимальном уровнях.</w:t>
      </w:r>
    </w:p>
    <w:p>
      <w:pPr>
        <w:pStyle w:val="Normal"/>
        <w:ind w:firstLine="708"/>
        <w:jc w:val="both"/>
        <w:rPr/>
      </w:pPr>
      <w:r>
        <w:rPr/>
        <w:t>В 2010-2011 учебном году на основании справок КЭК, 12 учащихся обучались на дому (3 учащихся по программе 8-го вида).</w:t>
      </w:r>
    </w:p>
    <w:p>
      <w:pPr>
        <w:pStyle w:val="Normal"/>
        <w:ind w:firstLine="708"/>
        <w:jc w:val="both"/>
        <w:rPr/>
      </w:pPr>
      <w:r>
        <w:rPr/>
        <w:t>Все учащиеся, обучающиеся на дому по состоянию здоровья, успешно прошли курс за соответствующий класс, программы и учебные планы надомного обучения выполнен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райне важной является деятельность школы по вооружению учащихся базовыми знаниями по предупреждению неуспеваемости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>Показатели успеваемости и качества знаний учащихся СОШ № 22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340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уч. год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,8%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9,8%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,8%</w:t>
            </w:r>
          </w:p>
        </w:tc>
      </w:tr>
    </w:tbl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>Качество знаний не трёх ступенях обучения следующее: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,6%</w:t>
            </w:r>
          </w:p>
        </w:tc>
      </w:tr>
    </w:tbl>
    <w:p>
      <w:pPr>
        <w:pStyle w:val="Normal"/>
        <w:ind w:left="1429" w:hanging="0"/>
        <w:jc w:val="both"/>
        <w:rPr/>
      </w:pPr>
      <w:r>
        <w:rPr/>
        <w:t xml:space="preserve"> </w:t>
      </w:r>
    </w:p>
    <w:p>
      <w:pPr>
        <w:pStyle w:val="Normal"/>
        <w:ind w:left="1429" w:hanging="0"/>
        <w:jc w:val="both"/>
        <w:rPr/>
      </w:pPr>
      <w:r>
        <w:rPr/>
        <w:t>Уровень обученности по предметам: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уч.г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,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3,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,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,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,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,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,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р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%</w:t>
            </w:r>
          </w:p>
        </w:tc>
      </w:tr>
    </w:tbl>
    <w:p>
      <w:pPr>
        <w:pStyle w:val="Normal"/>
        <w:ind w:left="1429" w:hanging="0"/>
        <w:jc w:val="both"/>
        <w:rPr/>
      </w:pPr>
      <w:r>
        <w:rPr/>
        <w:t xml:space="preserve"> </w:t>
      </w:r>
    </w:p>
    <w:p>
      <w:pPr>
        <w:pStyle w:val="Normal"/>
        <w:ind w:left="1429" w:hanging="0"/>
        <w:jc w:val="both"/>
        <w:rPr/>
      </w:pPr>
      <w:r>
        <w:rPr/>
        <w:t>Показателями успешной работы школы является увеличение победителей, призёров, участников школьных, районных и краевых олимпиад.</w:t>
      </w:r>
    </w:p>
    <w:p>
      <w:pPr>
        <w:pStyle w:val="Normal"/>
        <w:ind w:left="1429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74"/>
        <w:gridCol w:w="21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и призё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09 уч.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ё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й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ализ данных таблиц позволяет судить, что педколлектив успешно решает одну из основных задач, поставленную перед ОУ -давать учащимся глубокие и прочные знания.  </w:t>
      </w:r>
    </w:p>
    <w:p>
      <w:pPr>
        <w:pStyle w:val="Normal"/>
        <w:ind w:firstLine="709"/>
        <w:jc w:val="both"/>
        <w:rPr/>
      </w:pPr>
      <w:r>
        <w:rPr/>
        <w:t>Вторая проблема, над которой работал педколлектив - повышение качества обученности. И закладывается она уже в начальной шк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обученности по предметам в начальной школе (3 -4 классы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5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.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%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ановедение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%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сь учебный год в начальной школе отслеживалось качество обучения детей, определялась коррекционная работа по устранения пробелов и недочётов. Проводились контрольные работы по следующим предметам и темам:</w:t>
      </w:r>
    </w:p>
    <w:p>
      <w:pPr>
        <w:pStyle w:val="Normal"/>
        <w:jc w:val="both"/>
        <w:rPr/>
      </w:pPr>
      <w:r>
        <w:rPr/>
        <w:t>Русский язы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ое списывание( 1-е класс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ое изложение ( 4-е класс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варные диктанты ( 2-4 класс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ые диктанты за каждую четверть и весь год.</w:t>
      </w:r>
    </w:p>
    <w:p>
      <w:pPr>
        <w:pStyle w:val="Normal"/>
        <w:jc w:val="both"/>
        <w:rPr/>
      </w:pPr>
      <w:r>
        <w:rPr/>
        <w:t>Математ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ые вычислительные навыки ( 1-4 клас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енные вычислительные навыки (2-4 клас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задач (2-4 клас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 за каждую четверть и весь год.</w:t>
      </w:r>
    </w:p>
    <w:p>
      <w:pPr>
        <w:pStyle w:val="Normal"/>
        <w:jc w:val="both"/>
        <w:rPr/>
      </w:pPr>
      <w:r>
        <w:rPr/>
        <w:t>Литературное чт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ка сформированности навыков литературного чтения ( сентябрь, декабрь, м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временное выявление пробелов предотвращает укоренение ошибок в знаниях учащихся и даёт время учителю на их ликвидацию.</w:t>
      </w:r>
    </w:p>
    <w:p>
      <w:pPr>
        <w:pStyle w:val="Normal"/>
        <w:jc w:val="both"/>
        <w:rPr/>
      </w:pPr>
      <w:r>
        <w:rPr/>
        <w:t>Итоговые контрольные работы выявили в целом стабильно положительный уровень усвоения знаний по чтению, русскому языку, математике и окружающему ми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и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: входной контроль ( сентябрь), полугодовой контроль( декабрь), итоговый(годовой) контроль- май.</w:t>
      </w:r>
    </w:p>
    <w:p>
      <w:pPr>
        <w:pStyle w:val="Normal"/>
        <w:ind w:firstLine="709"/>
        <w:jc w:val="both"/>
        <w:rPr/>
      </w:pPr>
      <w:r>
        <w:rPr/>
        <w:t>Результаты анализа, проведённых за год работ по русскому языку и  матема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     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        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4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 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        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         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8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8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анализа проведенных за год к/р по профильным предме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1 «А» социально-экономический</w:t>
      </w:r>
    </w:p>
    <w:p>
      <w:pPr>
        <w:pStyle w:val="Normal"/>
        <w:rPr/>
      </w:pPr>
      <w:r>
        <w:rPr/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22"/>
        <w:gridCol w:w="2160"/>
        <w:gridCol w:w="1440"/>
        <w:gridCol w:w="1791"/>
        <w:gridCol w:w="909"/>
        <w:gridCol w:w="2068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е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енко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2%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8%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3%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,6%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к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,3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3%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9%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%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0 «А» информационно- технологический</w:t>
      </w:r>
    </w:p>
    <w:p>
      <w:pPr>
        <w:pStyle w:val="Normal"/>
        <w:rPr/>
      </w:pPr>
      <w:r>
        <w:rPr/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22"/>
        <w:gridCol w:w="2160"/>
        <w:gridCol w:w="1440"/>
        <w:gridCol w:w="1791"/>
        <w:gridCol w:w="909"/>
        <w:gridCol w:w="2068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е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енко 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,5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8%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%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%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6%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Успеваемость учащихся МОУ СОШ № 22 за 2010 – 2011 учебный год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23"/>
        <w:gridCol w:w="1440"/>
        <w:gridCol w:w="1118"/>
        <w:gridCol w:w="1941"/>
        <w:gridCol w:w="1980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ют н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%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5» и «4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2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«А»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4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2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3%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2% 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 3-4 кл.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21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48 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% 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«А»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4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2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7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«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8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«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«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«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%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 5-9 кл.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7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1 %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«А»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3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«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3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«Б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  10-11 кл.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8,6 %</w:t>
            </w:r>
          </w:p>
        </w:tc>
      </w:tr>
    </w:tbl>
    <w:p>
      <w:pPr>
        <w:pStyle w:val="Normal"/>
        <w:jc w:val="both"/>
        <w:rPr/>
      </w:pPr>
      <w:r>
        <w:rPr/>
        <w:t>На контроле администрации стояли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ность учащихся учебной литератур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ояние школьной документации ( в течении год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ояние учебных кабинетов на конец учебного года ( ма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календарно-тематического планирования и программ, надомного обучения ( сентябр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программ и минимума контрольных и лабораторных работ ( по окончании четверт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аемость занятий учащихся, работа с отсутствующими и требующими особого педагогического внимания учащимися ( в течении год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тогового повторения ( ма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подавание курса «Кубановедение» ( в течении год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Работа с одарёнными детьми - </w:t>
      </w:r>
      <w:r>
        <w:rPr>
          <w:sz w:val="28"/>
          <w:szCs w:val="28"/>
        </w:rPr>
        <w:t>одно из важных направлений деятельности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а включает в себя многое:  олимпиады, творческие конкурсы, интеллектуальные игры, состязания, научно-практические конфере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уя в этих видах творческой и интеллектуальной деятельности, учащиеся повышают не только свои знания, умения и навыки на уровне предмета, но и развиваются всесторонне: учатся общаться, состязаться, а также устанавливать причинно-следственные связи, анализировать, то есть пополнять багаж интеллектуальных знаний и потреб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0-2011 годах число участников школьных предметных олимпиа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 в младшем, среднем и старшем звене) достигло  человек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районных предметных олимпиад  в  2010-2011 учебный год с участием учащихся СОШ № 2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58265</wp:posOffset>
                </wp:positionH>
                <wp:positionV relativeFrom="paragraph">
                  <wp:posOffset>343535</wp:posOffset>
                </wp:positionV>
                <wp:extent cx="20574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27.05pt;mso-position-vertical-relative:text;margin-left:-10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79"/>
        <w:gridCol w:w="1694"/>
        <w:gridCol w:w="1579"/>
        <w:gridCol w:w="27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57 – лучший показатель среди школ города 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е – 55; региональные –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6 декабря 2010г на базе школы был организован и проведён международный игровой конкурс «Британский Бульдог». В конкурсе приняли участие 54 учащихся СОШ №22.  Победителями и призёрами на муниципальном уровне стали следующие учащие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итюк Алексей 7 «В»       1 место              Стрелецкая Т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заренко Дмитрий  7 «В»    3 место               Стрелецкая Т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бинева Оксана  9 «В»     3 место                   Мачеха А.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диенко Валерия 10 «А»   3 место                  Мачеха А.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 марта была проведена игра-конкурс по математике «Кенгуру 2011», в    котором приняли участие 146 учащихся школы, в том числе 16 человек 5 классов,32-6 классов, 16-7классов, 13-8классов,13-9классов и 2- 10 классов.на муниципальном уровне победили Винокурова Е.-1 место(Шаталова Г.В.), Морозов О. 1 место и Кошелюк А.3 место (Коннова Т.Я.), Лобул К.-2 место и Касимов Андрей-2 место(Махно Т.В.), Максимцев Н-2место и Коваль В.-3место(Зоненко Л.И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воспитанники школы стали участниками, призёрами и победителями многочисленных творческих, интеллектуальных конкурсов (районных, краевых, всероссийских): Сиротина Ю.Н. подготовила конкурсантку Безъязычную Антонину, которая заняла 3 место на районной научно-практической конференции «Эврика», а на зональном этапе была награждена дипломом лауреата. </w:t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ональной научно- практической конференции «Эврика. ЮНИОР» стала  победителем  Шапарева  Е.(6 «Б» класс)  с работой по культурологии  «Образ дерева (Древа) в мифах  и обрядах  древних народов» (рук. Щербина Е.В.).</w:t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рану Здравушка»(2-е место Морозова Д. 7 «А» кл.), «Пасха в Кубанской семье», «Святые заступники Руси», «Молодые дарования Кубани», «Радуга талантов», Краевой фестиваль детского художественного творчества, учителя подготовившие призёров: Щербина Е.В., Ковалева И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6 декабря 2010г на базе школы был организован и проведён международный игровой конкурс «Британский Бульдог». В конкурсе приняли участие 54 учащихся СОШ №22.  Победителями и призёрами на муниципальном уровне стали следующие учащие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итюк Алексей 7 «В»       1 место              Стрелецкая Т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заренко Дмитрий  7 «В»    3 место               Стрелецкая Т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бинева Оксана  9 «В»     3 место                   Мачеха А.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диенко Валерия 10 «А»   3 место                  Мачеха А.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 марта была проведена игра-конкурс по математике «Кенгуру 2011», в    котором приняли участие 146 учащихся школы, в том числе 16 человек 5 классов,32-6 классов, 16-7классов, 13-8классов,13-9классов и 2- 10 классов.на муниципальном уровне победили Винокурова Е.-1 место(Шаталова Г.В.), Морозов О. 1 место и Кошелюк А.3 место (Коннова Т.Я.), Лобул К.-2 место и Касимов Андрей-2 место(Махно Т.В.), Максимцев Н-2место и Коваль В.-3место(Зоненко Л.И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воспитанники школы стали участниками, призёрами и победителями многочисленных творческих, интеллектуальных конкурсов (районных, краевых, всероссийских): Сиротина Ю.Н. подготовила конкурсантку Безъязычную Антонину, которая заняла 3 место на районной научно-практической конференции «Эврика», а на зональном этапе была награждена дипломом лауреата. </w:t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ональной научно- практической конференции «Эврика. ЮНИОР» стала  победителем  Шапарева  Е.(6 «Б» класс)  с работой по культурологии  «Образ дерева (Древа) в мифах  и обрядах  древних народов» (рук. Щербина Е.В.).</w:t>
      </w:r>
    </w:p>
    <w:p>
      <w:pPr>
        <w:pStyle w:val="Normal"/>
        <w:tabs>
          <w:tab w:val="clear" w:pos="708"/>
          <w:tab w:val="left" w:pos="13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рану Здравушка»(2-е место Морозова Д. 7 «А» кл.), «Пасха в Кубанской семье», «Святые заступники Руси», «Молодые дарования Кубани», «Радуга талантов», Краевой фестиваль детского художественного творчества, учителя подготовившие призёров: Щербина Е.В., Ковалева И.М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йонном конкурсе «Учитель года 2011», приняла участие Гращенкова А.М.  и признана победителем  конкурс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Гращенкова А.М.. Загородняя Т.А. приняли участие в конкурсе ПНПО «Лучший учитель» и имеют высокий рейтинг в  районе. Гращенкова А.М. стала победителем районного этапа этого конкурс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Лазарева Е.В. вошла в число финалистов  Всероссийского конкурса «Мой лучший урок»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  государственной    (итоговой)   аттестации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 xml:space="preserve"> за 2010-2011 учебный   год     по   МОУ СОШ №22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Государственная (итоговая) аттестация  для учащихся 9-х классов проводилась в традиционной форме и в новой форме по текстам Рособрнадзора согласно Положения о государственной (итоговой) аттестации выпускников 9, 11 (12) классов общеобразовательных учреждений РФ. Вся процедура подготовки и проведения аттестации прослеживается через приказы, решения педсоветов. Оформлена вся нормативная документация, стенды для учащихся и родителей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в 9-ом классе обучались 86 учащихся. Трое выпускников: Бондарь Артур 9 «Б», Писклюков Марк 9 «Б», Щебланов Павел 9 «В» по состоянию здоровья сдавали экзамены в щадящем режиме (русский язык и алгебру).  Джаджанидзе  Вероника обучалась по 8-му виду, ей выдана справка. Падалка Светлане продлён учебный год по состоянию здоровья.</w: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язательные экзамены в новой форме по текстам Рособрнадзора по алгебре и русскому языку сдавали 81 выпускник 9-х классов. Учащиеся показали следующие результаты.</w:t>
      </w:r>
    </w:p>
    <w:p>
      <w:pPr>
        <w:pStyle w:val="Normal"/>
        <w:ind w:left="993" w:right="170" w:hanging="993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0" w:hanging="0"/>
        <w:jc w:val="center"/>
        <w:rPr/>
      </w:pPr>
      <w:r>
        <w:rPr/>
        <w:t>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27"/>
        <w:gridCol w:w="1296"/>
        <w:gridCol w:w="1296"/>
        <w:gridCol w:w="1195"/>
        <w:gridCol w:w="1195"/>
        <w:gridCol w:w="1180"/>
        <w:gridCol w:w="112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3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7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4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45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37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,1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,4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,7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6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3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170" w:firstLine="708"/>
        <w:jc w:val="center"/>
        <w:rPr/>
      </w:pPr>
      <w:r>
        <w:rPr/>
        <w:t>Русский язык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96"/>
        <w:gridCol w:w="1296"/>
        <w:gridCol w:w="1214"/>
        <w:gridCol w:w="1214"/>
        <w:gridCol w:w="134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8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41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40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,4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,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,7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%%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Из данного соотношения видно, что и по алгебре и по русскому языку качество знаний возросло по сравнению с прошлым годом: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- алгебра на 31 %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- русский язык на 28,7%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тить возможное число неудовлетворительных оценок в период государственной (итоговой) аттестации позволил ряд мероприятий предпринятых органами управления образования, администрацией школы, учителями, родителями учащихся 9-х классов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учащихся и родителей с Положением о государственной (итоговой) аттестации;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- ознакомление родителей с результатами тренировочно - диагностических работ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учащимися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со слабоуспевающими учащимися;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с учащимися об особенностях сдачи государственной (итоговой) аттестации в нов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выбору  по текстам Рособрнадзора  учащиеся  сдавали  экзамены по следующим предметам, показав следующие результаты </w:t>
      </w:r>
    </w:p>
    <w:p>
      <w:pPr>
        <w:pStyle w:val="Normal"/>
        <w:ind w:left="2124" w:right="17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2"/>
        <w:gridCol w:w="1196"/>
        <w:gridCol w:w="1296"/>
        <w:gridCol w:w="1196"/>
        <w:gridCol w:w="1196"/>
        <w:gridCol w:w="1208"/>
        <w:gridCol w:w="12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,5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</w:tr>
    </w:tbl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бществознание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2"/>
        <w:gridCol w:w="1296"/>
        <w:gridCol w:w="1296"/>
        <w:gridCol w:w="1196"/>
        <w:gridCol w:w="1196"/>
        <w:gridCol w:w="1208"/>
        <w:gridCol w:w="12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,3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,7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</w:tbl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Информатика и ИКТ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2"/>
        <w:gridCol w:w="1196"/>
        <w:gridCol w:w="1196"/>
        <w:gridCol w:w="1196"/>
        <w:gridCol w:w="1196"/>
        <w:gridCol w:w="1208"/>
        <w:gridCol w:w="12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История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2"/>
        <w:gridCol w:w="1226"/>
        <w:gridCol w:w="1196"/>
        <w:gridCol w:w="1196"/>
        <w:gridCol w:w="1196"/>
        <w:gridCol w:w="1208"/>
        <w:gridCol w:w="12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Химия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2"/>
        <w:gridCol w:w="1226"/>
        <w:gridCol w:w="1196"/>
        <w:gridCol w:w="1196"/>
        <w:gridCol w:w="1196"/>
        <w:gridCol w:w="1208"/>
        <w:gridCol w:w="12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ым году школа выпустила 41 учащихся  11-х классов. Все учащиеся преодолели порог успешности, сдали  Единый государственный экзамен и получили документы об образовании.</w:t>
      </w:r>
    </w:p>
    <w:p>
      <w:pPr>
        <w:pStyle w:val="Normal"/>
        <w:ind w:right="170" w:firstLine="709"/>
        <w:jc w:val="both"/>
        <w:rPr/>
      </w:pPr>
      <w:r>
        <w:rPr>
          <w:b/>
          <w:sz w:val="28"/>
          <w:szCs w:val="28"/>
        </w:rPr>
        <w:t>Сравнительные результаты баллов ЭГЭ за два учебных  года</w:t>
      </w:r>
    </w:p>
    <w:p>
      <w:pPr>
        <w:pStyle w:val="Normal"/>
        <w:ind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1415" w:right="17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44"/>
        <w:gridCol w:w="1430"/>
        <w:gridCol w:w="1491"/>
        <w:gridCol w:w="1571"/>
        <w:gridCol w:w="2227"/>
        <w:gridCol w:w="222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айон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/>
            </w:pPr>
            <w:r>
              <w:rPr>
                <w:sz w:val="28"/>
                <w:szCs w:val="28"/>
              </w:rPr>
              <w:t xml:space="preserve">69 </w:t>
            </w:r>
            <w:r>
              <w:rPr/>
              <w:t>(БубнюкД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  <w:r>
              <w:rPr/>
              <w:t>-Никитина 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усский язык 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44"/>
        <w:gridCol w:w="1430"/>
        <w:gridCol w:w="1491"/>
        <w:gridCol w:w="1571"/>
        <w:gridCol w:w="2227"/>
        <w:gridCol w:w="222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айон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</w:t>
            </w:r>
            <w:r>
              <w:rPr/>
              <w:t>Кукушкина 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  <w:r>
              <w:rPr/>
              <w:t>-Никитина 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Обществознание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6"/>
        <w:gridCol w:w="1430"/>
        <w:gridCol w:w="1430"/>
        <w:gridCol w:w="1430"/>
        <w:gridCol w:w="2227"/>
        <w:gridCol w:w="222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айон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/>
            </w:pPr>
            <w:r>
              <w:rPr>
                <w:sz w:val="28"/>
                <w:szCs w:val="28"/>
              </w:rPr>
              <w:t xml:space="preserve">76 </w:t>
            </w:r>
            <w:r>
              <w:rPr/>
              <w:t>(БубнюкД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/>
            </w:pPr>
            <w:r>
              <w:rPr/>
              <w:t>71-Азизова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Физика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6"/>
        <w:gridCol w:w="1430"/>
        <w:gridCol w:w="1430"/>
        <w:gridCol w:w="1430"/>
        <w:gridCol w:w="2227"/>
        <w:gridCol w:w="222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айон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/>
            </w:pPr>
            <w:r>
              <w:rPr>
                <w:sz w:val="28"/>
                <w:szCs w:val="28"/>
              </w:rPr>
              <w:t xml:space="preserve">72 </w:t>
            </w:r>
            <w:r>
              <w:rPr/>
              <w:t>(БубнюкД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/>
            </w:pPr>
            <w:r>
              <w:rPr>
                <w:sz w:val="28"/>
                <w:szCs w:val="28"/>
              </w:rPr>
              <w:t xml:space="preserve">72 </w:t>
            </w:r>
            <w:r>
              <w:rPr/>
              <w:t>(БубнюкД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  <w:r>
              <w:rPr/>
              <w:t>-Никитина 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История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6"/>
        <w:gridCol w:w="1430"/>
        <w:gridCol w:w="1430"/>
        <w:gridCol w:w="1430"/>
        <w:gridCol w:w="2227"/>
        <w:gridCol w:w="222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айон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/>
            </w:pPr>
            <w:r>
              <w:rPr>
                <w:sz w:val="28"/>
                <w:szCs w:val="28"/>
              </w:rPr>
              <w:t xml:space="preserve">73 </w:t>
            </w:r>
            <w:r>
              <w:rPr/>
              <w:t>(Молодых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/>
              <w:t>(Рудик О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Биология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6"/>
        <w:gridCol w:w="1430"/>
        <w:gridCol w:w="1430"/>
        <w:gridCol w:w="1430"/>
        <w:gridCol w:w="2227"/>
        <w:gridCol w:w="222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айону</w:t>
            </w:r>
          </w:p>
        </w:tc>
      </w:tr>
      <w:tr>
        <w:trPr>
          <w:trHeight w:val="21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/>
            </w:pPr>
            <w:r>
              <w:rPr>
                <w:sz w:val="28"/>
                <w:szCs w:val="28"/>
              </w:rPr>
              <w:t xml:space="preserve">88 </w:t>
            </w:r>
            <w:r>
              <w:rPr/>
              <w:t>(ДмитриенкоС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(Дмитриенко С., Киселева П.)</w:t>
            </w:r>
          </w:p>
          <w:p>
            <w:pPr>
              <w:pStyle w:val="Normal"/>
              <w:spacing w:lineRule="auto" w:line="360"/>
              <w:ind w:right="1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  <w:r>
              <w:rPr/>
              <w:t>(Жук И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нформатика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6"/>
        <w:gridCol w:w="1430"/>
        <w:gridCol w:w="1430"/>
        <w:gridCol w:w="1430"/>
        <w:gridCol w:w="2227"/>
        <w:gridCol w:w="222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айон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/>
            </w:pPr>
            <w:r>
              <w:rPr/>
              <w:t xml:space="preserve">69(Андрющенко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Химия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6"/>
        <w:gridCol w:w="1430"/>
        <w:gridCol w:w="1430"/>
        <w:gridCol w:w="1430"/>
        <w:gridCol w:w="2227"/>
        <w:gridCol w:w="222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айон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/>
            </w:pPr>
            <w:r>
              <w:rPr/>
              <w:t>79(Мельник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Кузнецов Ф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Кузнецов Ф.)</w:t>
            </w:r>
          </w:p>
        </w:tc>
      </w:tr>
    </w:tbl>
    <w:p>
      <w:pPr>
        <w:pStyle w:val="Normal"/>
        <w:ind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Английский язык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6"/>
        <w:gridCol w:w="1430"/>
        <w:gridCol w:w="1430"/>
        <w:gridCol w:w="1430"/>
        <w:gridCol w:w="2227"/>
        <w:gridCol w:w="222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ра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айон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/>
            </w:pPr>
            <w:r>
              <w:rPr/>
              <w:t>79(Мельник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ind w:right="1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22 имени героя России  В.Е. Еда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а на 2010-2011 учебный год.</w:t>
      </w:r>
    </w:p>
    <w:p>
      <w:pPr>
        <w:pStyle w:val="Normal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. Общие положени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Учебный план составлен</w:t>
      </w:r>
      <w:r>
        <w:rPr>
          <w:sz w:val="28"/>
          <w:szCs w:val="28"/>
        </w:rPr>
        <w:t xml:space="preserve"> в соответствии со статьями 7,9,14,15,29,32 Закона РФ «Об образовании»,  на основании  федеральных и региональных нормативных документов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едеральные нормативные докум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каз МО РФ от 09.03.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каз Минобрнауки России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 Федерации, реализующих программы общего образования, утверждённые приказом Минобразования России   от 09.03.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главного государственного санитарного врача РФ от 28 ноября 2002 года №44 « О введении в действие санитарно-эпидемиологических правил и нормативов СанПиН 2.4.2.1178-0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гиональные нормативны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каз ДОН от 24.07. 2009 г. № 2320 «О примерных учебных планах для  общеобразовательных учреждений Краснодарского края на 2009 – 2010 учебн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каз ДОН от 26.05. 2008 г. №  2020 «О введении с 2006-2007 учебного года в  общеобразовательных учреждениях Краснодарского края регионального учебного предмета «Основы православной культур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исьмом ДОН от 10.08.09 г. № 47-8094/09-14 « О преподавании предмета «Обществознание»  в общеобразовательных учреждениях  Краснодарского края в 2009-2010 учебном году при переходе на БУП – 2004 го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исьмом ДОН от 10.08.09 г. № 47-8094/09-14 « О преподавании предмета «Иностранный язык»  в общеобразовательных учреждениях  Краснодарского края в 2009-2010 учебном году при переходе на БУП – 2004 го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исьмом ДОН от 17.06.10 г. № 47-6632/10-14 « О введении третьего дополнительного часа физической культуры в неделю в общеобразовательных учреждениях  Краснодарского края в 2010-2011 учебном году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риказ ДОН от 21.07. 2010 г. № 2407 «О примерных учебных планах для  общеобразовательных учреждений Краснодарского кра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Школа работает в следующем режи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идневной рабочей недели: 1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естидневной рабочей недели 2-11 класс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Реализация курса ОБ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1-4 классах курс ОБЖ входит в содержание курса «Окружающий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-7 классах изучается в объёме 1 час в неделю как самостоятельный предмет за счёт часов компонен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ля 1-4 класс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иональный образовательный компонент </w:t>
      </w:r>
      <w:r>
        <w:rPr>
          <w:b/>
          <w:sz w:val="28"/>
          <w:szCs w:val="28"/>
        </w:rPr>
        <w:t>«Кубановедение»</w:t>
      </w:r>
      <w:r>
        <w:rPr>
          <w:sz w:val="28"/>
          <w:szCs w:val="28"/>
        </w:rPr>
        <w:t xml:space="preserve"> реализуется в 1 классе за счёт учебного предмета «Окружающий мир», во 2-4 классах за счёт часов компонента образовательного учреждения. Предмет «Окружающий мир» изучается по программе А.А. Плешакова «Мир вокруг нас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Часы компонента образовательного учреждения распределяются следующим образом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24"/>
        <w:gridCol w:w="5271"/>
      </w:tblGrid>
      <w:tr>
        <w:trPr>
          <w:trHeight w:val="3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часов</w:t>
            </w:r>
          </w:p>
        </w:tc>
      </w:tr>
      <w:tr>
        <w:trPr>
          <w:trHeight w:val="33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 б, в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1час</w:t>
            </w:r>
          </w:p>
        </w:tc>
      </w:tr>
      <w:tr>
        <w:trPr>
          <w:trHeight w:val="33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-1 час</w:t>
            </w:r>
          </w:p>
        </w:tc>
      </w:tr>
      <w:tr>
        <w:trPr>
          <w:trHeight w:val="33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 час</w:t>
            </w:r>
          </w:p>
        </w:tc>
      </w:tr>
      <w:tr>
        <w:trPr>
          <w:trHeight w:val="33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, б, в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-1 час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-1час</w:t>
            </w:r>
          </w:p>
        </w:tc>
      </w:tr>
      <w:tr>
        <w:trPr>
          <w:trHeight w:val="33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ение– 1 час.</w:t>
            </w:r>
          </w:p>
        </w:tc>
      </w:tr>
      <w:tr>
        <w:trPr>
          <w:trHeight w:val="33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, б, в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-1 час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-1час</w:t>
            </w:r>
          </w:p>
        </w:tc>
      </w:tr>
      <w:tr>
        <w:trPr>
          <w:trHeight w:val="31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-1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– сетка часов учебного плана для 1-4  классов  - 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Для 5-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23"/>
        <w:gridCol w:w="5335"/>
      </w:tblGrid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часов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(групп.) -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(групп.)– 1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групп.)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упп.)– 1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час</w:t>
            </w:r>
          </w:p>
        </w:tc>
      </w:tr>
      <w:tr>
        <w:trPr>
          <w:trHeight w:val="7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 б,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-1час</w:t>
            </w:r>
          </w:p>
        </w:tc>
      </w:tr>
      <w:tr>
        <w:trPr>
          <w:trHeight w:val="35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– 1 час.</w:t>
            </w:r>
          </w:p>
        </w:tc>
      </w:tr>
      <w:tr>
        <w:trPr>
          <w:trHeight w:val="2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– 1 час  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а, б, 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Ж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 (групп.)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1 час</w:t>
            </w:r>
          </w:p>
        </w:tc>
      </w:tr>
      <w:tr>
        <w:trPr>
          <w:trHeight w:val="31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групп.)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1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,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групп.)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ановедение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 – 1 час</w:t>
            </w:r>
          </w:p>
        </w:tc>
      </w:tr>
      <w:tr>
        <w:trPr>
          <w:trHeight w:val="3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1ча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– сетка часов учебного плана для  5-8 классов -  в приложении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ля  9 классов с предпрофильной подготов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офильная  подготовка осуществляется в трёх классах, поэтому на курсы по выбору (предметные и ориентационные) отведено 3 класса х 2 часа х 2 группы = 12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онент образовательного учреждения составляет 6 часов и распределяется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– на предмет Кубановедение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– на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на увеличение количества учебных часов по предмету «Русский язык» до 3  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на «Обществознание» за счёт 1  часа для организации информационной и профильной ориент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а – для проведения курсов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ы по выбору  нацелены на дополнительную подготовку учащихся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– сетка часов учебного плана для  9 классов - в приложении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ля 10 – 11 классов универс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80"/>
        <w:gridCol w:w="6111"/>
      </w:tblGrid>
      <w:tr>
        <w:trPr>
          <w:trHeight w:val="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часов</w:t>
            </w:r>
          </w:p>
        </w:tc>
      </w:tr>
      <w:tr>
        <w:trPr>
          <w:trHeight w:val="2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– 1 час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 – 1 час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по русскому языку – 1 час</w:t>
            </w:r>
          </w:p>
        </w:tc>
      </w:tr>
      <w:tr>
        <w:trPr>
          <w:trHeight w:val="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П – 1 час</w:t>
            </w:r>
          </w:p>
        </w:tc>
      </w:tr>
      <w:tr>
        <w:trPr>
          <w:trHeight w:val="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-1час</w:t>
            </w:r>
          </w:p>
        </w:tc>
      </w:tr>
      <w:tr>
        <w:trPr>
          <w:trHeight w:val="2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-1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зучение курса «Истории» отводится 3 часа в неделю: 2 часа на изучение «Истории России», 1 час на изучение «Всеобщей истории», курсы ведутся в течение года паралл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1 «Б» классе часы компонента образовательного учреждения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41"/>
        <w:gridCol w:w="6003"/>
      </w:tblGrid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часов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-1час 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П– 1 час 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по русскому языку – 1 час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 – 1 час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биологии -1час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изайна – 1 час</w:t>
            </w:r>
          </w:p>
        </w:tc>
      </w:tr>
      <w:tr>
        <w:trPr>
          <w:trHeight w:val="3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географии – 1 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блица – сетка часов учебного плана для 10 Б, 11 Б классов  - в приложениях №  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ля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с профильным обучен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учебного года для 10 класса– 35 недель, для 11 класса – 34 не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0-2011 учебном году в школе открыты  10 «А» и 11 «А» классы профиль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«А» класс – информационно-технологический профиль, профильные предметы: математика и инфор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3"/>
        <w:gridCol w:w="5982"/>
      </w:tblGrid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часов</w:t>
            </w:r>
          </w:p>
        </w:tc>
      </w:tr>
      <w:tr>
        <w:trPr>
          <w:trHeight w:val="3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программирования – 1 час</w:t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ранные разделы  математики – 1 час</w:t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по русскому языку – 1 час</w:t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П – 1 час</w:t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. Общие закономерности-1час</w:t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-1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«А» класс - социально-экономический профиль, профильные предметы: математика, обществозн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базовых предметов федерального компонен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имия -1 ча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логия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ля изучения элективных учебных предметов. Электив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рактикум по русскому языку», «Избранные вопросы географии» - расширяют учебный материал базов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Правоведение» - направлен на углубленное изучение профильных предметов и поддержание изучения смежных учебных предметов на профильном уровне, усиление гуманитарной составляющей 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ФП» - способствует полноценному физическому развит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Избранные разделы математики» - обеспечивает дополнительную подготовку к прохождению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блица – сетка часов учебного плана для 10 «А», 11 «А» классов указана в приложении № 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дровое и методическое обеспечение </w:t>
      </w:r>
      <w:r>
        <w:rPr>
          <w:b/>
          <w:sz w:val="28"/>
          <w:szCs w:val="28"/>
        </w:rPr>
        <w:t>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ОУ СОШ № 22          _____________________  Минка А.А.</w:t>
        <w:tab/>
        <w:tab/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333333"/>
          <w:sz w:val="26"/>
          <w:szCs w:val="26"/>
        </w:rPr>
      </w:pPr>
      <w:r>
        <w:rPr>
          <w:color w:val="333333"/>
        </w:rPr>
        <w:t>«Согласовано»</w:t>
        <w:tab/>
        <w:tab/>
        <w:tab/>
        <w:tab/>
        <w:t xml:space="preserve">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ind w:right="-284" w:hanging="0"/>
        <w:rPr>
          <w:color w:val="333333"/>
        </w:rPr>
      </w:pPr>
      <w:r>
        <w:rPr>
          <w:color w:val="333333"/>
        </w:rPr>
        <w:t>________  ________________</w:t>
        <w:tab/>
        <w:tab/>
        <w:tab/>
        <w:tab/>
        <w:t xml:space="preserve">протокол №__ от ___  _______2010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ОУ СОШ №22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___» ______________ 2010 года</w:t>
        <w:tab/>
        <w:t xml:space="preserve">                                    __________ А.А. Минка</w:t>
      </w:r>
    </w:p>
    <w:p>
      <w:pPr>
        <w:pStyle w:val="TextBodyIndent"/>
        <w:ind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hanging="0"/>
        <w:jc w:val="right"/>
        <w:rPr>
          <w:color w:val="333333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блица- сетка часов   учебн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ОУСОШ №22 г. Приморско –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5-8 классов  БУП-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40"/>
        <w:gridCol w:w="540"/>
        <w:gridCol w:w="486"/>
        <w:gridCol w:w="607"/>
        <w:gridCol w:w="607"/>
        <w:gridCol w:w="490"/>
        <w:gridCol w:w="624"/>
        <w:gridCol w:w="605"/>
        <w:gridCol w:w="676"/>
        <w:gridCol w:w="539"/>
        <w:gridCol w:w="615"/>
      </w:tblGrid>
      <w:tr>
        <w:trPr>
          <w:trHeight w:val="301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</w:tr>
      <w:tr>
        <w:trPr>
          <w:trHeight w:val="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 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(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(груп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ь                               Корнеева М.В.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. 3-17-16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Indent"/>
        <w:ind w:hanging="0"/>
        <w:rPr>
          <w:color w:val="333333"/>
          <w:sz w:val="26"/>
          <w:szCs w:val="26"/>
        </w:rPr>
      </w:pPr>
      <w:r>
        <w:rPr>
          <w:color w:val="333333"/>
        </w:rPr>
        <w:t>Согласовано»</w:t>
        <w:tab/>
        <w:tab/>
        <w:tab/>
        <w:tab/>
        <w:t xml:space="preserve">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ind w:right="-284" w:hanging="0"/>
        <w:rPr>
          <w:color w:val="333333"/>
        </w:rPr>
      </w:pPr>
      <w:r>
        <w:rPr>
          <w:color w:val="333333"/>
        </w:rPr>
        <w:t>________  ________________</w:t>
        <w:tab/>
        <w:tab/>
        <w:tab/>
        <w:tab/>
        <w:t xml:space="preserve">протокол №__ от ___  _______2010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ОУ СОШ №22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___» ______________ 2010 года</w:t>
        <w:tab/>
        <w:t xml:space="preserve">                                    __________ А.А. Минка</w:t>
      </w:r>
    </w:p>
    <w:p>
      <w:pPr>
        <w:pStyle w:val="TextBodyIndent"/>
        <w:ind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hanging="0"/>
        <w:jc w:val="right"/>
        <w:rPr>
          <w:color w:val="333333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блица- сетка часов   учебн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ОУСОШ №22  г. Приморско –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ля 9 классов с предпрофильной подготовкой БУП-200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0-2011 учебный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20"/>
        <w:gridCol w:w="1080"/>
        <w:gridCol w:w="900"/>
      </w:tblGrid>
      <w:tr>
        <w:trPr>
          <w:trHeight w:val="330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 ( предметные, ориентаци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2х2=12 часов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ые  вопросы пунктуации и орф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стилис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нные вопросы матема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 и граф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по физике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твоего здоровья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дизайна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Конституцией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ь                               Корнеева М.В.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. 3-17-16</w:t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4" w:leader="none"/>
        </w:tabs>
        <w:spacing w:before="280" w:after="2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4" w:leader="none"/>
        </w:tabs>
        <w:spacing w:before="280" w:after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4" w:leader="none"/>
        </w:tabs>
        <w:spacing w:before="280" w:after="28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/>
      </w:pPr>
      <w:r>
        <w:rPr>
          <w:color w:val="333333"/>
        </w:rPr>
        <w:t>Приложение № 4</w:t>
      </w:r>
    </w:p>
    <w:p>
      <w:pPr>
        <w:pStyle w:val="TextBodyIndent"/>
        <w:ind w:hanging="0"/>
        <w:rPr>
          <w:color w:val="333333"/>
          <w:sz w:val="26"/>
          <w:szCs w:val="26"/>
        </w:rPr>
      </w:pPr>
      <w:r>
        <w:rPr>
          <w:color w:val="333333"/>
        </w:rPr>
        <w:t>«Согласовано»</w:t>
        <w:tab/>
        <w:tab/>
        <w:tab/>
        <w:tab/>
        <w:t xml:space="preserve">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ind w:right="-284" w:hanging="0"/>
        <w:rPr>
          <w:color w:val="333333"/>
        </w:rPr>
      </w:pPr>
      <w:r>
        <w:rPr>
          <w:color w:val="333333"/>
        </w:rPr>
        <w:t>________  ________________</w:t>
        <w:tab/>
        <w:tab/>
        <w:tab/>
        <w:tab/>
        <w:t xml:space="preserve">протокол №__ от ___  _______2010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ОУ СОШ №22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___» ______________ 2010 года</w:t>
        <w:tab/>
        <w:t xml:space="preserve">                                    __________ А.А. Минк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 сетка часов  учебн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СОШ № 22  г. Приморско -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«Б» класса универсального обучения БУП -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"/>
        <w:gridCol w:w="2401"/>
        <w:gridCol w:w="9"/>
        <w:gridCol w:w="1947"/>
      </w:tblGrid>
      <w:tr>
        <w:trPr>
          <w:trHeight w:val="295" w:hRule="atLeast"/>
        </w:trPr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42" w:hRule="atLeast"/>
        </w:trPr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«Б» 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010-2011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«Б» 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011-2012)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компонент 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анали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23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4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бановед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ранные вопросы математик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русскому языку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географи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ь                               Корнеева М.В.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. 3-17-16</w:t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TextBodyIndent"/>
        <w:ind w:hanging="0"/>
        <w:rPr>
          <w:color w:val="333333"/>
          <w:sz w:val="26"/>
          <w:szCs w:val="26"/>
        </w:rPr>
      </w:pPr>
      <w:r>
        <w:rPr>
          <w:color w:val="333333"/>
        </w:rPr>
        <w:t>Согласовано»</w:t>
        <w:tab/>
        <w:tab/>
        <w:tab/>
        <w:tab/>
        <w:t xml:space="preserve">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________  ________________</w:t>
        <w:tab/>
        <w:tab/>
        <w:tab/>
        <w:tab/>
        <w:t xml:space="preserve">протокол №1 от ___  _______2010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ОУ СОШ №22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___» ______________ 2010 года</w:t>
        <w:tab/>
        <w:t xml:space="preserve">                                    __________ А.А. Минка</w:t>
      </w:r>
    </w:p>
    <w:p>
      <w:pPr>
        <w:pStyle w:val="Normal"/>
        <w:shd w:fill="FFFFFF" w:val="clea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блица- сетка часов  учебн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ОУСОШ № 22  г. Приморско-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ля 11 «Б» класса универсального обучения БУП-200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2"/>
        <w:gridCol w:w="2190"/>
        <w:gridCol w:w="6"/>
        <w:gridCol w:w="2196"/>
      </w:tblGrid>
      <w:tr>
        <w:trPr>
          <w:trHeight w:val="295" w:hRule="atLeast"/>
        </w:trPr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Б»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«Б»  класс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9-20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0-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142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едеральный компонент 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анализ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23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4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бановедени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ум по русскому языку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бранные вопросы математики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физике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бранные вопросы биолог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дизайн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ранные вопросы географ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ь                               Корнеева М.В.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. 3-17-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4" w:leader="none"/>
        </w:tabs>
        <w:spacing w:before="280" w:after="28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color w:val="333333"/>
          <w:sz w:val="26"/>
          <w:szCs w:val="26"/>
        </w:rPr>
      </w:pPr>
      <w:r>
        <w:rPr>
          <w:color w:val="333333"/>
        </w:rPr>
        <w:t>«Согласовано»</w:t>
        <w:tab/>
        <w:tab/>
        <w:tab/>
        <w:tab/>
        <w:t xml:space="preserve">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________  ________________</w:t>
        <w:tab/>
        <w:tab/>
        <w:tab/>
        <w:tab/>
        <w:t xml:space="preserve">протокол №1 от ___  _______2010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ОУ СОШ №22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___» ______________ 2010 года</w:t>
        <w:tab/>
        <w:t xml:space="preserve">                                    __________  И.М. Птицына</w:t>
      </w:r>
    </w:p>
    <w:p>
      <w:pPr>
        <w:pStyle w:val="Normal"/>
        <w:shd w:fill="FFFFFF" w:val="clea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 сетка часов  учебн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СОШ № 22  г. Приморско-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1 «А» класса социально-экономического профиля по БУП-200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2"/>
        <w:gridCol w:w="2190"/>
        <w:gridCol w:w="6"/>
        <w:gridCol w:w="2196"/>
      </w:tblGrid>
      <w:tr>
        <w:trPr>
          <w:trHeight w:val="295" w:hRule="atLeast"/>
        </w:trPr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 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«А»  класс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09-20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0-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trHeight w:val="142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едеральный компонент 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/немецкий язы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ильные общеобразовательные предметы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гебра и начала анализ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4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бановедение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ум по русскому языку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бранные разделы математики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ФП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я человек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бранные вопросы экономик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ь                               Корнеева М.В.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. 3-17-16</w:t>
      </w:r>
      <w:r>
        <w:br w:type="page"/>
      </w:r>
    </w:p>
    <w:p>
      <w:pPr>
        <w:pStyle w:val="TextBodyIndent"/>
        <w:ind w:hanging="0"/>
        <w:rPr>
          <w:color w:val="333333"/>
          <w:sz w:val="26"/>
          <w:szCs w:val="26"/>
        </w:rPr>
      </w:pPr>
      <w:r>
        <w:rPr>
          <w:color w:val="333333"/>
        </w:rPr>
        <w:t>«Согласовано»</w:t>
        <w:tab/>
        <w:tab/>
        <w:tab/>
        <w:tab/>
        <w:t xml:space="preserve">                                   Утверждено</w:t>
      </w:r>
    </w:p>
    <w:p>
      <w:pPr>
        <w:pStyle w:val="Normal"/>
        <w:shd w:fill="FFFFFF" w:val="clear"/>
        <w:ind w:right="-284" w:hanging="0"/>
        <w:rPr/>
      </w:pPr>
      <w:r>
        <w:rPr>
          <w:color w:val="333333"/>
        </w:rPr>
        <w:t>начальник учебного отдела УО</w:t>
        <w:tab/>
        <w:t xml:space="preserve">                                </w:t>
        <w:tab/>
        <w:t>решением  педагогического  совета</w:t>
      </w:r>
    </w:p>
    <w:p>
      <w:pPr>
        <w:pStyle w:val="Normal"/>
        <w:shd w:fill="FFFFFF" w:val="clear"/>
        <w:ind w:right="-284" w:hanging="0"/>
        <w:rPr>
          <w:color w:val="333333"/>
        </w:rPr>
      </w:pPr>
      <w:r>
        <w:rPr>
          <w:color w:val="333333"/>
        </w:rPr>
        <w:t>________  ________________</w:t>
        <w:tab/>
        <w:tab/>
        <w:tab/>
        <w:tab/>
        <w:t xml:space="preserve">протокол №__ от ___  _______2010г.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</w:rPr>
        <w:t xml:space="preserve">директор МОУ СОШ №22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«___» ______________ 2010 года</w:t>
        <w:tab/>
        <w:t xml:space="preserve">                                    __________ А.А. Минка</w:t>
      </w:r>
    </w:p>
    <w:p>
      <w:pPr>
        <w:pStyle w:val="Normal"/>
        <w:shd w:fill="FFFFFF" w:val="clea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 сетка часов  учебн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СОШ № 22  г. Приморско-Ах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0 «А»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хнологического профиля  БУП-200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0-2011,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456"/>
        <w:gridCol w:w="1489"/>
        <w:gridCol w:w="140"/>
        <w:gridCol w:w="1394"/>
      </w:tblGrid>
      <w:tr>
        <w:trPr>
          <w:cantSplit w:val="true"/>
        </w:trPr>
        <w:tc>
          <w:tcPr>
            <w:tcW w:w="6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 класс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ый го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учебные предметы:</w:t>
            </w:r>
          </w:p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щеобразовательного учреждения 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общие закономерност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84" w:hanging="0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разделы математ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84" w:hanging="0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граммир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8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ь                               Корнеева М.В.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. 3-17-16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4" w:leader="none"/>
        </w:tabs>
        <w:spacing w:before="280" w:after="28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510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2:00Z</dcterms:created>
  <dc:creator>Байрачный</dc:creator>
  <dc:description/>
  <cp:keywords/>
  <dc:language>en-US</dc:language>
  <cp:lastModifiedBy>Зауч</cp:lastModifiedBy>
  <cp:lastPrinted>2009-09-24T16:39:00Z</cp:lastPrinted>
  <dcterms:modified xsi:type="dcterms:W3CDTF">2011-10-11T12:57:00Z</dcterms:modified>
  <cp:revision>53</cp:revision>
  <dc:subject/>
  <dc:title>Приложение №1</dc:title>
</cp:coreProperties>
</file>