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ний профильный лагерь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дневным пребыванием детей на баз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СОШ № 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Летний профильный лагерь с дневным пребыванием детей на базе МБОУ СОШ № 22 стал активной формой отдыха с разнообразной досуговой деятельностью для детей и подростков. В лагере были созданы оптимальные условия для отдыха детей, укрепления их здоровья, физического, интеллектуального и твор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для учащихся МБОУ СОШ № 22 проводится смена в летнем лагере с дневным пребыванием. Возрастной состав отдыхающих детей от 7 до 15 лет. С 23.06. 2016 по 12.07.2016 года в лагере отдохнуло 150 школьников. Было создано 6 отрядов по 25 человек в каждом отряде. Было оборудовано 6 игровых комнат. В течение смены воспитанники находились в лагере с 8.30 до 14.30 час. в соответствии с утвержденным режимом дня. В режиме летнего лагеря было предусмотрено двухразовое питание, оздоровительные, воспитательно – развивающ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детей и взрослых в лагере была направлена на реализацию программы, которая включала в себя разноплановую деятельность и объединила   такие направления, как интеллектуально - развивающее (занимательные занятия, экскурсии, поездки, посещение музея, просмотр фильмов), спортивно – оздоровительное (физическая зарядка, игры на свежем воздухе, купание в море, различные виды спортивных игр), духовно – нравственное (КТД, обсуждения ситуаций, дискуссии, праздн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день в лагере имел свою тематику, которая предусматривала все воспитательные направления на основе режима дня. Были проведены следующие мероприятия: праздники «Открытие смены», «День семьи, любви и верности», «Спортивный праздник», «Ассорти талантов», «Час музыки и кино», «Расстаемся, друзья»; поездки в станицу Бриньковкую, экскурсии в музей имени Бахчиванджи, путешествие «Экологическая тропа»; конкурсы, игры, викторины: «Минута славы», «Шоу световых картин»,  «По страницам русских сказок», «Спортивные эстафеты»; урок безопасности «Правила несложные знать их всем положено!»; конкурсы рисунков, плакатов, под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отдых детей на базе нашей школы, способствовал развитию интеллектуального и творческого потенциала, приобщению к к культурным ценностям, воспитанию у ребят дисциплины, ответственности, коллективизма, коммуникабельности, уважения прав и интересов тех, кто рядом, удовлетворению интересов в личностно значимых сферах жизни 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357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0145" cy="4937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2755" cy="399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383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4813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2320" cy="4429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6195" cy="5129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3460" cy="4740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2020" cy="46177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4820" cy="40138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2320" cy="44297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3570" cy="42195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9395" cy="37122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2:00Z</dcterms:created>
  <dc:creator>Учитель</dc:creator>
  <dc:description/>
  <dc:language>en-US</dc:language>
  <cp:lastModifiedBy>Лариса</cp:lastModifiedBy>
  <dcterms:modified xsi:type="dcterms:W3CDTF">2016-08-05T05:32:00Z</dcterms:modified>
  <cp:revision>2</cp:revision>
  <dc:subject/>
  <dc:title/>
</cp:coreProperties>
</file>