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color w:val="FF0000"/>
          <w:sz w:val="36"/>
          <w:szCs w:val="36"/>
        </w:rPr>
      </w:pPr>
      <w:r>
        <w:rPr/>
        <w:t>Тема урока</w:t>
      </w:r>
      <w:r>
        <w:rPr>
          <w:sz w:val="26"/>
          <w:szCs w:val="26"/>
        </w:rPr>
        <w:t>: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32"/>
          <w:szCs w:val="32"/>
        </w:rPr>
        <w:t>Ветвление.</w:t>
      </w:r>
    </w:p>
    <w:p>
      <w:pPr>
        <w:pStyle w:val="Normal"/>
        <w:ind w:left="-540" w:firstLine="540"/>
        <w:rPr/>
      </w:pPr>
      <w:r>
        <w:rPr/>
        <w:t>Цели урок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ься выполнять и составлять алгоритмы, содержащие ветвл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епить умение записывать условие ветвления в алгоритме, используя слова «</w:t>
      </w:r>
      <w:r>
        <w:rPr>
          <w:b/>
          <w:sz w:val="22"/>
          <w:szCs w:val="22"/>
        </w:rPr>
        <w:t>если», «то», «иначе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ься представлять ветвление на схеме алгоритм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2"/>
          <w:szCs w:val="22"/>
        </w:rPr>
        <w:t>учиться записывать условие ветвления в алгоритме, используя имена и значения велич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. Проверка домашнего задания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. Ветвление в алгоритме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4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 на урок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и вывод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из перечисленных шагов (и почему) человек может пропустить, выполняя действие «оденься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тегнуть пуговиц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язать галсту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деть шап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ошибку в приведенном описании действия «перейти дорогу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ойти к дорог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мотреть нале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йти до середины доро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мотреть напра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йти дорогу до ко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акой маршрут из Озёрска в Океанск (рис. 1) лучше выбрать, </w:t>
            </w:r>
            <w:r>
              <w:rPr>
                <w:b/>
              </w:rPr>
              <w:t xml:space="preserve">если </w:t>
            </w:r>
            <w:r>
              <w:rPr/>
              <w:t xml:space="preserve">бензина в машине достаточно, и какой – </w:t>
            </w:r>
            <w:r>
              <w:rPr>
                <w:b/>
              </w:rPr>
              <w:t>если</w:t>
            </w:r>
            <w:r>
              <w:rPr/>
              <w:t xml:space="preserve"> бензина не хватает на поездку?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firstLine="196"/>
              <w:rPr/>
            </w:pPr>
            <w:r>
              <w:rPr/>
              <w:t xml:space="preserve">Можно пропустить шаг </w:t>
            </w:r>
            <w:r>
              <w:rPr>
                <w:u w:val="single"/>
              </w:rPr>
              <w:t>«застегнуть пуговицы»</w:t>
            </w:r>
            <w:r>
              <w:rPr/>
              <w:t xml:space="preserve">, </w:t>
            </w:r>
            <w:r>
              <w:rPr>
                <w:b/>
                <w:u w:val="single"/>
              </w:rPr>
              <w:t xml:space="preserve">если </w:t>
            </w:r>
            <w:r>
              <w:rPr/>
              <w:t>нужна одежда без пуговиц.</w:t>
            </w:r>
          </w:p>
          <w:p>
            <w:pPr>
              <w:pStyle w:val="Normal"/>
              <w:ind w:right="-108" w:firstLine="196"/>
              <w:rPr/>
            </w:pPr>
            <w:r>
              <w:rPr/>
              <w:t xml:space="preserve">Можно пропустить шаг </w:t>
            </w:r>
            <w:r>
              <w:rPr>
                <w:u w:val="single"/>
              </w:rPr>
              <w:t>«повязать галстук»</w:t>
            </w:r>
            <w:r>
              <w:rPr/>
              <w:t xml:space="preserve">, </w:t>
            </w:r>
            <w:r>
              <w:rPr>
                <w:b/>
                <w:u w:val="single"/>
              </w:rPr>
              <w:t>если</w:t>
            </w:r>
            <w:r>
              <w:rPr/>
              <w:t xml:space="preserve"> человек собирается работать в саду или кататься на коньках.</w:t>
            </w:r>
          </w:p>
          <w:p>
            <w:pPr>
              <w:pStyle w:val="Normal"/>
              <w:ind w:right="-108" w:firstLine="196"/>
              <w:rPr/>
            </w:pPr>
            <w:r>
              <w:rPr/>
              <w:t xml:space="preserve">Можно пропустить шаг </w:t>
            </w:r>
            <w:r>
              <w:rPr>
                <w:u w:val="single"/>
              </w:rPr>
              <w:t>«надеть шапку»</w:t>
            </w:r>
            <w:r>
              <w:rPr/>
              <w:t xml:space="preserve">, </w:t>
            </w:r>
            <w:r>
              <w:rPr>
                <w:b/>
                <w:u w:val="single"/>
              </w:rPr>
              <w:t>если</w:t>
            </w:r>
            <w:r>
              <w:rPr/>
              <w:t xml:space="preserve"> на улице теплый летний день.  </w:t>
            </w:r>
          </w:p>
          <w:p>
            <w:pPr>
              <w:pStyle w:val="Normal"/>
              <w:ind w:right="-108" w:firstLine="196"/>
              <w:rPr/>
            </w:pPr>
            <w:r>
              <w:rPr/>
            </w:r>
          </w:p>
          <w:p>
            <w:pPr>
              <w:pStyle w:val="Normal"/>
              <w:ind w:right="-108" w:firstLine="196"/>
              <w:rPr/>
            </w:pPr>
            <w:r>
              <w:rPr/>
              <w:t xml:space="preserve">Шаги </w:t>
            </w:r>
            <w:r>
              <w:rPr>
                <w:u w:val="single"/>
              </w:rPr>
              <w:t>«дойти до середины дороги»</w:t>
            </w:r>
            <w:r>
              <w:rPr/>
              <w:t xml:space="preserve"> и </w:t>
            </w:r>
            <w:r>
              <w:rPr>
                <w:u w:val="single"/>
              </w:rPr>
              <w:t>«перейти дорогу до конца»</w:t>
            </w:r>
            <w:r>
              <w:rPr/>
              <w:t xml:space="preserve"> нужно выполнять только в том случае, </w:t>
            </w:r>
            <w:r>
              <w:rPr>
                <w:b/>
                <w:u w:val="single"/>
              </w:rPr>
              <w:t>если</w:t>
            </w:r>
            <w:r>
              <w:rPr>
                <w:b/>
              </w:rPr>
              <w:t xml:space="preserve"> рядом нет машин.</w:t>
            </w:r>
          </w:p>
          <w:p>
            <w:pPr>
              <w:pStyle w:val="Normal"/>
              <w:ind w:right="-108" w:firstLine="1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96"/>
              <w:rPr/>
            </w:pPr>
            <w:r>
              <w:rPr/>
            </w:r>
          </w:p>
          <w:p>
            <w:pPr>
              <w:pStyle w:val="Normal"/>
              <w:ind w:right="-108" w:firstLine="196"/>
              <w:rPr/>
            </w:pPr>
            <w:r>
              <w:rPr/>
            </w:r>
          </w:p>
          <w:p>
            <w:pPr>
              <w:pStyle w:val="Normal"/>
              <w:ind w:right="-108" w:firstLine="196"/>
              <w:rPr/>
            </w:pPr>
            <w:r>
              <w:rPr/>
            </w:r>
          </w:p>
          <w:p>
            <w:pPr>
              <w:pStyle w:val="Normal"/>
              <w:ind w:right="-108" w:firstLine="196"/>
              <w:rPr/>
            </w:pPr>
            <w:r>
              <w:rPr/>
            </w:r>
          </w:p>
          <w:p>
            <w:pPr>
              <w:pStyle w:val="Normal"/>
              <w:ind w:right="-108" w:firstLine="196"/>
              <w:rPr/>
            </w:pPr>
            <w:r>
              <w:rPr>
                <w:b/>
                <w:u w:val="single"/>
              </w:rPr>
              <w:t>Если</w:t>
            </w:r>
            <w:r>
              <w:rPr/>
              <w:t xml:space="preserve"> бензина достаточно, то ехать лучше через Берёзкино – по маршруту №1.</w:t>
            </w:r>
          </w:p>
          <w:p>
            <w:pPr>
              <w:pStyle w:val="Normal"/>
              <w:ind w:right="-108" w:firstLine="196"/>
              <w:rPr/>
            </w:pPr>
            <w:r>
              <w:rPr/>
              <w:t xml:space="preserve">А </w:t>
            </w:r>
            <w:r>
              <w:rPr>
                <w:b/>
                <w:u w:val="single"/>
              </w:rPr>
              <w:t>если</w:t>
            </w:r>
            <w:r>
              <w:rPr/>
              <w:t xml:space="preserve"> бензина мало, то придется ехать через Речкино и Лейкино (по маршруту №2), чтобы заправиться по доро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Алгоритм «Проехать из Озёрска до Океанска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БЕНЗИН</w:t>
      </w:r>
      <w:r>
        <w:rPr>
          <w:sz w:val="26"/>
          <w:szCs w:val="26"/>
        </w:rPr>
        <w:t>)»</w:t>
      </w:r>
    </w:p>
    <w:p>
      <w:pPr>
        <w:pStyle w:val="Normal"/>
        <w:rPr/>
      </w:pPr>
      <w:r>
        <w:rPr>
          <w:sz w:val="26"/>
          <w:szCs w:val="26"/>
        </w:rPr>
        <w:t xml:space="preserve">Параметр: </w:t>
      </w:r>
      <w:r>
        <w:rPr>
          <w:b/>
          <w:sz w:val="26"/>
          <w:szCs w:val="26"/>
        </w:rPr>
        <w:t>БЕНЗИН</w:t>
      </w:r>
      <w:r>
        <w:rPr>
          <w:sz w:val="26"/>
          <w:szCs w:val="26"/>
        </w:rPr>
        <w:t xml:space="preserve"> – количество бензина в ба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ача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5720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Ветвление в алгоритме записывается с помощью слов </w:t>
                            </w:r>
                            <w:r>
                              <w:rPr>
                                <w:b/>
                              </w:rPr>
                              <w:t>«если», «то», «иначе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После слова «если» записывается условие ветвления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Если условие ветвления записать так: «бензина достаточно», то кому-то достаточным может показаться 10 л бензина, а кому-то 15 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Поэтому при записи условия ветвления используются </w:t>
                            </w:r>
                            <w:r>
                              <w:rPr>
                                <w:b/>
                              </w:rPr>
                              <w:t>имена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значения величин</w:t>
                            </w:r>
                            <w:r>
                              <w:rPr/>
                              <w:t>. Например, вместо условия «бензина достаточно» нужно записать: «БЕНЗИН &gt; 15 л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После слов </w:t>
                            </w:r>
                            <w:r>
                              <w:rPr>
                                <w:b/>
                              </w:rPr>
                              <w:t>«то»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«иначе»</w:t>
                            </w:r>
                            <w:r>
                              <w:rPr/>
                              <w:t xml:space="preserve"> записываются команды для двух возможных вариантов действий. Если условие выполняется, записываем команды после слова «то», в противном случае выполняются команды, записанные после слова «иначе»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Ветвление в алгоритме записывается с помощью слов </w:t>
                      </w:r>
                      <w:r>
                        <w:rPr>
                          <w:b/>
                        </w:rPr>
                        <w:t>«если», «то», «иначе»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После слова «если» записывается условие ветвления.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Если условие ветвления записать так: «бензина достаточно», то кому-то достаточным может показаться 10 л бензина, а кому-то 15 л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Поэтому при записи условия ветвления используются </w:t>
                      </w:r>
                      <w:r>
                        <w:rPr>
                          <w:b/>
                        </w:rPr>
                        <w:t>имена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>значения величин</w:t>
                      </w:r>
                      <w:r>
                        <w:rPr/>
                        <w:t>. Например, вместо условия «бензина достаточно» нужно записать: «БЕНЗИН &gt; 15 л»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После слов </w:t>
                      </w:r>
                      <w:r>
                        <w:rPr>
                          <w:b/>
                        </w:rPr>
                        <w:t>«то»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>«иначе»</w:t>
                      </w:r>
                      <w:r>
                        <w:rPr/>
                        <w:t xml:space="preserve"> записываются команды для двух возможных вариантов действий. Если условие выполняется, записываем команды после слова «то», в противном случае выполняются команды, записанные после слова «иначе»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ехать из Озе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ехать до Ручее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Если</w:t>
      </w:r>
      <w:r>
        <w:rPr>
          <w:sz w:val="26"/>
          <w:szCs w:val="26"/>
        </w:rPr>
        <w:t xml:space="preserve"> БЕНЗИН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15 л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о 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5. Доехать до Березкин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ина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Доехать до Р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 Доехать до Лей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ехать до Теп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оехать до Океа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Ко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80"/>
        <w:rPr/>
      </w:pPr>
      <w:r>
        <w:rPr/>
        <w:t xml:space="preserve">Более наглядно алгоритм с ветвлением можно изобразить на </w:t>
      </w:r>
      <w:r>
        <w:rPr>
          <w:b/>
        </w:rPr>
        <w:t>схеме</w:t>
      </w:r>
      <w:r>
        <w:rPr/>
        <w:t xml:space="preserve"> (рис 35). </w:t>
      </w:r>
      <w:r>
        <w:rPr>
          <w:b/>
        </w:rPr>
        <w:t>Условие ветвления</w:t>
      </w:r>
      <w:r>
        <w:rPr/>
        <w:t xml:space="preserve"> на схеме алгоритма записывается в ромбе.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2615</wp:posOffset>
                </wp:positionV>
                <wp:extent cx="1600200" cy="68580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равность лифта = «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47.45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равность лифта = «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88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5pt" to="333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4551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.45pt" to="449.9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4551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4.45pt" to="450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02815</wp:posOffset>
                </wp:positionV>
                <wp:extent cx="1600200" cy="68580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юкзак открыт = «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3.45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юкзак открыт = «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888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7.45pt" to="342pt,2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5457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0.45pt" to="440.9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4571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0.45pt" to="441pt,2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8886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7.45pt" to="441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00291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6.45pt" to="440.95pt,2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68650" cy="3911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3147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дание 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Цели выполнения зад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учиться представлять ветвление на схеме алгорит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дание 34</w:t>
                      </w:r>
                      <w:r>
                        <w:rPr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Цели выполнения задания</w:t>
                      </w:r>
                      <w:r>
                        <w:rPr>
                          <w:sz w:val="22"/>
                          <w:szCs w:val="22"/>
                        </w:rPr>
                        <w:t>: учиться представлять ветвление на схеме алгоритм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07490</wp:posOffset>
                </wp:positionV>
                <wp:extent cx="13906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Подняться на лиф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Подняться на лиф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507490</wp:posOffset>
                </wp:positionV>
                <wp:extent cx="13906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Подняться по лестн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8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Подняться по лест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7411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16915</wp:posOffset>
                </wp:positionV>
                <wp:extent cx="5715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107690</wp:posOffset>
                </wp:positionV>
                <wp:extent cx="11620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Достать фон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44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Достать фон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2650490</wp:posOffset>
                </wp:positionV>
                <wp:extent cx="11620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Открыть рюкз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08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Открыть рюкз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74315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317115</wp:posOffset>
                </wp:positionV>
                <wp:extent cx="5715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1600200" cy="685800"/>
                <wp:effectExtent l="1270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пература вод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CYR" w:hAnsi="Arial CYR" w:cs="Arial CYR"/>
                                <w:color w:val="auto"/>
                                <w:lang w:bidi="ar-SA" w:val="ru-RU"/>
                              </w:rPr>
                              <w:t>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45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пература воды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CYR" w:hAnsi="Arial CYR" w:cs="Arial CYR"/>
                          <w:color w:val="auto"/>
                          <w:lang w:bidi="ar-SA" w:val="ru-RU"/>
                        </w:rPr>
                        <w:t>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49225</wp:posOffset>
                </wp:positionV>
                <wp:extent cx="116205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Вскипятить 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1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Вскипятить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2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7145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368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75565</wp:posOffset>
                </wp:positionV>
                <wp:extent cx="933450" cy="247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Заварить 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Заварить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ние 35.</w:t>
      </w:r>
      <w:r>
        <w:rPr/>
        <w:t xml:space="preserve"> (</w:t>
      </w:r>
      <w:r>
        <w:rPr>
          <w:sz w:val="22"/>
          <w:szCs w:val="22"/>
          <w:u w:val="single"/>
        </w:rPr>
        <w:t>Цели выполнения задания</w:t>
      </w:r>
      <w:r>
        <w:rPr>
          <w:sz w:val="22"/>
          <w:szCs w:val="22"/>
        </w:rPr>
        <w:t>: учиться записывать условие ветвления в алгоритме, используя имена и значения величин</w:t>
      </w:r>
      <w:r>
        <w:rPr/>
        <w:t>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ветвления в алгоритм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закипе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кончилас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сломал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и стены одного цве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ям не хватает стулье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color w:val="3366FF"/>
                <w:sz w:val="22"/>
                <w:szCs w:val="22"/>
              </w:rPr>
              <w:t>ТЕМПЕРАТУРА ВОДЫ = 100</w:t>
            </w: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°С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НАЛИЧИЕ КРАСКИ = «нет»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ИСПРАВНОСТЬ ЛИФТА = «нет»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ЦВЕТ КРЫШИ = ЦВЕТ СТЕН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КОЛИЧЕСТВО ГОСТЕЙ &gt; КОЛИЧЕСТВО СТУЛЬЕВ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2"/>
                <w:szCs w:val="22"/>
              </w:rPr>
            </w:pPr>
            <w:r>
              <w:rPr>
                <w:rFonts w:cs="Arial CYR" w:ascii="Arial CYR" w:hAnsi="Arial CYR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3.</w:t>
      </w:r>
      <w:r>
        <w:rPr>
          <w:b/>
          <w:sz w:val="26"/>
          <w:szCs w:val="26"/>
          <w:u w:val="single"/>
        </w:rPr>
        <w:t xml:space="preserve"> Домашнее задание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(Цели выполнения задания:</w:t>
      </w:r>
      <w:r>
        <w:rPr>
          <w:sz w:val="22"/>
          <w:szCs w:val="22"/>
        </w:rPr>
        <w:t xml:space="preserve"> закрепить умение записывать условие ветвления в алгоритме, с использованием имен и значений велич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ветвления в алгоритм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ода в чайнике выкипе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выше Та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пожелт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растая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сре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 едет без биле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color w:val="3366FF"/>
                <w:sz w:val="22"/>
                <w:szCs w:val="22"/>
              </w:rPr>
              <w:t>КОЛИЧЕСТВО ВОДЫ=0 (НАЛИЧИЕ ВОДЫ= «нет»)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РОСТ ТИКА &gt; РОСТ ТАКА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ЦВЕТ ЛИСТЬЕВ = «желтый»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 xml:space="preserve">ТЕМПЕРАТУРА ВОДЫ </w:t>
            </w: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&gt;</w:t>
            </w: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 xml:space="preserve"> 0°С</w:t>
            </w:r>
          </w:p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ДЕНЬ НЕДЕЛИ = «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НАЛИЧИЕ БИЛЕТА = «нет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05:00Z</dcterms:created>
  <dc:creator>User</dc:creator>
  <dc:description/>
  <cp:keywords/>
  <dc:language>en-US</dc:language>
  <cp:lastModifiedBy>мир</cp:lastModifiedBy>
  <dcterms:modified xsi:type="dcterms:W3CDTF">2012-03-06T14:41:00Z</dcterms:modified>
  <cp:revision>8</cp:revision>
  <dc:subject/>
  <dc:title>Дата проведения урока:  </dc:title>
</cp:coreProperties>
</file>