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Кожа – надёжная защита организма »</w:t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28"/>
          <w:szCs w:val="28"/>
        </w:rPr>
        <w:t xml:space="preserve"> продолжить знакомство учащихся с понятием « кожа» и её функциям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увеличительное стекло,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ую тему мы изучали на прошлом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Мы изучали органы чувств и их функции. И сегодня на уроке мы продолжим знакомство с органом ося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о с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изученные органы. А помогут вспомнить стихи.(</w:t>
      </w:r>
      <w:r>
        <w:rPr/>
        <w:t>Чтение стихов учащими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-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 они и грустить, и смея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 они чудесам удивлять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ущей ромашке и мотыльк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м корабликам – облак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ге, будто пришедшей из сказки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мечают зоркие гла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чтобы увидеть волшебные с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репче скорее закрыть их долж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 помощь какого органа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рган зрения - гл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учитель вывешивает на доску табли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вы знаете об этом орга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наю, что больше всего сведений об окружающем мире человек получает с помощью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зрения мы воспринимаем величину, форму, цвет предметов, их рас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зрению мы читаем книги, смотрим телепередачи, любуемся красот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глаз не видит предмет сразу. Глаз воспринимает лишь световые волны. Эта информация передаётся в определённый участок мозга. И тогда эти световые волны воспринимаются в виде определённых предметов. Тогда человек видит его цвет, размер. Человеческий глаз устроен так, что может видеть в темноте и при ярк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человека в том виде, как он существует сейчас, появился не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вы знаете, ребята, есть и  пословицы  об этом органе. Вот, например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страшатся, а ру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эту пословиц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какие правила гигиены по уходу за зрением надо зн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</w:t>
      </w:r>
    </w:p>
    <w:p>
      <w:pPr>
        <w:pStyle w:val="Normal"/>
        <w:jc w:val="both"/>
        <w:rPr/>
      </w:pPr>
      <w:r>
        <w:rPr>
          <w:sz w:val="28"/>
          <w:szCs w:val="28"/>
        </w:rPr>
        <w:t>-читай, пиши только при хорошем освещении, но помни что яркий свет не должен попадать в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 за тем, чтобы книга и тетрадь были на расстоянии 30 – 35 см от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у при чтении полезно поставить на наклонную под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исьме свет должен падать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читай лёжа,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долго читаешь, пишешь, рисуешь, через каждые 20 мин давай глазам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дно для глаз подолгу смотреть телевизор, работать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дись от экрана телевизора не ближе чем на 2 – 3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компьютером не рекомендуется сидеть больше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три глаза ру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С помощью какого органа вы узнаете, что звенит зв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С помощью органа слу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Что вы знаете об этом органе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чтение стихотворения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ш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без них нельзя ника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ь ход часов: «Тик – так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я в саду весенн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гу шмеля гудень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ую в лесу кукуш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юю хлопуш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помимо звуков прочи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ино: «Спокойной ночи!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Как сохранить хороший слу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о регулярно мыть уши с мылом и чистить туго скрученной ва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ковыряй в ушах спичками, остр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ни, что сильный шум плохо влияют на весь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ще отдыхай среди тиш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Какой орган помогает вам почувствовать запах ды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рган обоня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Что такое обоня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u w:val="single"/>
        </w:rPr>
        <w:t>. Обонян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способность организма чувствовать запа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зовите орган обон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У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Для чего человеку необходим орган обоня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«картошкой» или длин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как у Бурати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любой нам помог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 он подогре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варные микро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ь не проникли что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момент обезоруж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всю жизнь нам верно служ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и аромат цве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уем мы издале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пирожки гото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нам сообщает сно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й орган нам помогает отличить сладкое от кисл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рган вкуса –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b/>
          <w:sz w:val="28"/>
          <w:szCs w:val="28"/>
          <w:u w:val="single"/>
        </w:rPr>
        <w:t xml:space="preserve">Вкус </w:t>
      </w:r>
      <w:r>
        <w:rPr>
          <w:sz w:val="28"/>
          <w:szCs w:val="28"/>
        </w:rPr>
        <w:t>– ощущение, которое возникает при воздействии растворённых в слюне веществ на вкусовые сос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Я читал, что кончик языка более чувствителен к сладкому, корень языка – к горькому, а края языка – к кисл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сё повтор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. Ещё нужно рассказать про кож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Рассказ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рганом осязания является ко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какой орган контролирует работу всех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Работу всех органов контролирует моз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вы знаете об этом орга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ее е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 тобой не най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ит он се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ставит ид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т стиш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дачку реш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ткою нов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х рассмеш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л он рад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ы, ракеты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сё 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ниги на полк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удится моз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жив челове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Вы очень хорошо подготовились к этому уроку. Мы с вами говорили о коже, как об органе осязания, а сегодня мы будем рассматривать </w:t>
      </w:r>
      <w:r>
        <w:rPr>
          <w:b/>
          <w:sz w:val="28"/>
          <w:szCs w:val="28"/>
        </w:rPr>
        <w:t>кожу к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 человеческого организма.</w:t>
      </w:r>
      <w:r>
        <w:rPr>
          <w:sz w:val="28"/>
          <w:szCs w:val="28"/>
        </w:rPr>
        <w:t xml:space="preserve"> Кожа равномерно покрывает всё тело, но это не просто оболочка нашего тела, а сложный орган с многими функциями. </w:t>
      </w:r>
      <w:r>
        <w:rPr>
          <w:sz w:val="28"/>
          <w:szCs w:val="28"/>
          <w:u w:val="single"/>
        </w:rPr>
        <w:t>Давайте проведём небольшое исслед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на кожу на своей руке. Потрогайте её. Что вы можете о ней сказать?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  <w:u w:val="single"/>
        </w:rPr>
        <w:t>Упруг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  <w:u w:val="single"/>
        </w:rPr>
        <w:t>Тонкая</w:t>
      </w:r>
      <w:r>
        <w:rPr>
          <w:sz w:val="28"/>
          <w:szCs w:val="28"/>
        </w:rPr>
        <w:t>, так как мы видим сосу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Если рассмотреть кожу через увеличительно стекло, то можно увидеть – </w:t>
      </w:r>
      <w:r>
        <w:rPr>
          <w:sz w:val="28"/>
          <w:szCs w:val="28"/>
          <w:u w:val="single"/>
        </w:rPr>
        <w:t xml:space="preserve">маленькие отверстия – </w:t>
      </w:r>
      <w:r>
        <w:rPr>
          <w:b/>
          <w:sz w:val="28"/>
          <w:szCs w:val="28"/>
          <w:u w:val="single"/>
        </w:rPr>
        <w:t>по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 вы думаете, зачем коже нужны по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тобы кожа дыш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Да, а ещё выделяется жир и пот. У вас на руке растут </w:t>
      </w:r>
      <w:r>
        <w:rPr>
          <w:sz w:val="28"/>
          <w:szCs w:val="28"/>
          <w:u w:val="single"/>
        </w:rPr>
        <w:t>маленькие волос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о тоже часть кожи.</w:t>
      </w:r>
      <w:r>
        <w:rPr>
          <w:sz w:val="28"/>
          <w:szCs w:val="28"/>
        </w:rPr>
        <w:t xml:space="preserve"> Теперь проведите пальцем по лбу. Что вы увидел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Палец блест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авильно. А если прижать палец к стеклу то на стекле останется пятно жира, который выделяет кожа. Вы наверно спросите: хорошо, что кожа </w:t>
      </w:r>
      <w:r>
        <w:rPr>
          <w:sz w:val="28"/>
          <w:szCs w:val="28"/>
          <w:u w:val="single"/>
        </w:rPr>
        <w:t>выделяет жир и п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а этот вопрос вы найдёте в учеб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по учеб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вы интересного у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казывается, жир и пот очень важны. Жир покрывает кожу тонким слоем, делает её более мягкой и упругой. Пот испаряется с поверхности кожи, и тело человека от этого охлаждается. Так человеку легче переносить жару или выполнять тяжёлую работу. Кроме того, с потом выделяются из организма некоторые вредные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месте с потом из организма человека выделяется большое количество вредных веществ. Когда на коже скапливается много жира и пота, то к ним прилипает пыль. Значит кожа становится грязной. На коже начинают размножаться микробы. Если не следить за чистотой кожи, то могут возникнуть кожные заболевания</w:t>
      </w:r>
      <w:r>
        <w:rPr>
          <w:sz w:val="28"/>
          <w:szCs w:val="28"/>
          <w:u w:val="single"/>
        </w:rPr>
        <w:t>. Поэтому кожу надо содержать в чист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итает ( уч – ся) правила ухода за ко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о мыть всё тело мылом и мочалкой не реже одного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о, уши, шею надо мыть 2 раза в день – утром и перед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и мой с мылом, особенно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забывай насухо вытирать их полоте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лицо и руки вытирать плохо, кожа становиться обветренной: пересыхает, шелушится и даже трескается. Смажь её детским кр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е за ногтями, чтобы под ними не скапливалась гряз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сейчас давайте поигр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г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Ребята, очень важно уметь оказывать медицинскую помощь при повреждениях кожи. Об этом вам сейчас расскажут наши доктор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ойте  ранку чистой водой. Смажьте кожу вокруг ранки йодом или зелёнкой( эти жидкости убивают бактерии, которые могут проникнуть в организм).Затем перевяжите ранку чистым бинтом или приклейте кусочек бинта пластыр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ши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 к ушибленному месту что – нибудь холодное, например тряпочку,  смоченную водой, или грелку с холодной в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о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олей обожженное место большим количеством холодной воды( если ожёг первой степени – покраснение),а в других случаях нужно быстро обратиться к вра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моражи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ораживание щёк, ушей, носа легко заметить у товарища: в обмороженных местах кожа резко бледнеет. Эти места растирают сухой варежкой, платком или просто рукой до тех пор пока кожа не порозовеет. Растирать надо круговыми движ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бмороженное место не удалось отогреть на улице, немедленно возвращайтесь домой. Дома это место надо отогреть чуть тёплой водой, потом осторожно вытереть и тепло уку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!Если рана, ушиб, ожог, обмораживание большие, нужно немедленно обратиться к врач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оп.)</w:t>
      </w:r>
      <w:r>
        <w:rPr>
          <w:sz w:val="28"/>
          <w:szCs w:val="28"/>
        </w:rPr>
        <w:t>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нового о коже вы узнали сегодня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Кожа является не только органом чувств, но и надёжной защитой для организ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ление оце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зать дома, как нужно ухаживать за ко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задание в тетради 1, 2,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йти интересный материал про кожные образования – ногти и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31:00Z</dcterms:created>
  <dc:creator>Админ</dc:creator>
  <dc:description/>
  <dc:language>en-US</dc:language>
  <cp:lastModifiedBy>Админ</cp:lastModifiedBy>
  <cp:lastPrinted>2007-01-22T21:46:00Z</cp:lastPrinted>
  <dcterms:modified xsi:type="dcterms:W3CDTF">2007-01-22T18:49:00Z</dcterms:modified>
  <cp:revision>10</cp:revision>
  <dc:subject/>
  <dc:title>Тема: « Кожа – надёжная защита организма »</dc:title>
</cp:coreProperties>
</file>