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редняя общеобразовательная школа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Героя России Е.В. Еда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</w:t>
      </w:r>
      <w:r>
        <w:rPr>
          <w:sz w:val="48"/>
          <w:szCs w:val="48"/>
        </w:rPr>
        <w:t>Урок – игра   «Мир сказ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работку 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МБОУ СОШ № 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анько С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Приморско – Ахтар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виды и группы сказ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 и задачи урока</w:t>
      </w:r>
      <w:r>
        <w:rPr>
          <w:sz w:val="28"/>
          <w:szCs w:val="28"/>
        </w:rPr>
        <w:t>: изучить классификации сказок по их содержанию; через игровую форму развитие у детей образного и логического мышления, внимания, связной речи, памя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ыставка книг – сказок, кроссворд, иллюстрации к сказкам, ромашка с лепестками, на которых написаны вопросы к одному из конкурс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Слово учителя</w:t>
      </w:r>
      <w:r>
        <w:rPr>
          <w:sz w:val="28"/>
          <w:szCs w:val="28"/>
        </w:rPr>
        <w:t>. Сегодня, ребята, у нас необычное занятие. Его тему мы узнаем, разгадав кроссворд, то есть правильно ответив на вопросы. Отгадайте, какие слова зашифрованы в строках по горизонта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Карлсон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Корыто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Чебурашк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Золушк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Матроскин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Апельси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Толстяк живет на крыше, летает он всех выш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предмет домашнего обихода, родственный стиральной машине, но в аварийном состоян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Как зовут сказочного героя, у которого большие уши, и он дружит с аллигаторо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Она красива и мила, а имя ее от слова «зол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Как звали кота Дяди Федор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Что больше всего любил есть Чебурашк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ая бесе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ое слово у нас получилось в строке 7 по вертикали? Да, сказки. Мы сегодня будем говорить о сказках. А что же такое сказк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азка – занимательный рассказ о необыкновенных, часто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антастических событиях и приключениях.  (запись в тетрад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 вы думаете, на какие группы в зависимости от их содержания можно разделить сказк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товые – это сказки о быте и жизни людей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лшебные – сказки, в которых используются волшебны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меты;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ки о животных, где главные герои – животны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и сказки различаются по жанру. А как еще можно разделить сказк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зки можно разделить еще на две группы: народные и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итературные, или авторские. Народные сказки появилис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ным  - давно. Долгое время эти сказки пересказывал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но и просто запоминали, а записывать и издавать их начал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аздо позже. У народных сказок нет авторов. Литературная же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ли авторская сказка – это сказка особая, она всегда оригинальная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дивидуальная и необычная. У нее есть авт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ята, а вы любите сказки? Сейчас мы посмотрим, кто из вас лучше и больше знает сказок. У нас будут конкурсы, которые, которые будут оценены. За каждый правильный ответ вы получите красный квадратик – 1 балл. Разделитесь на команды и придумайте себе название. Если команда затрудняется ответить, то на вопрос отвечает другая команда. Напоминаю, что если вы хотите ответить, то надо поднять руку. Выкрики с места будут штрафоваться – минус один балл. Итак, мы начинае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курс      «Угадай сказку или сказочного геро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сех на свете он добрей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чит он больных зверей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нажды из бол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тащил он бегем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известен, знаменит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…     (Доктор Айболит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Бабушка внучку очень люби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а шапочку ей подари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а имя забыла сво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отгадает, как звали ее?    (Красная Шапочк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 сметане мешен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кошке стужен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ся…  (Колобок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озле леса, на опушке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ое их живет в избуш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три стула и три кружк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кровати, три подуш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герои этой сказки?         (Три медвед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Что за стран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чек деревян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ду нос сует он длин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..       (Буратино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Удивляется нар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ет печка, дым ид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меля на пе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 большие калач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 сам наливаетс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его хотению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казка называется…    (По щучьему велению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Сидит в корзине девоч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ишки за спин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сам, того не ведая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ет ее дом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отгадал загадку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скорей ответ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ье этой книжки…  (Маша и медведь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Скок – поскок, скок – поскок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море и лесок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ути нашел Жар – птиц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расавицу – девицу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глупого цар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мануть сумел не зря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Иванушке помо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ный маленький конек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известный…       (Горбунок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Летела стрела и попала в болото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этом болоте поймал ее кто – т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, распростившись с зеленою кожей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лся милой, красивой, пригожей?   (Царевна – лягушк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«Не пей, Иванушка, если устанешь…»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братец все выпил до доныш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пей, Иванушка, козленочком станешь!»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чет…         (Сестрица Аленушк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Кто работать не хоте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играл и песни пел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братцу третьему пот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ежал в новый д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волка хитрого спаслись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олго хвостики тряслис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а известна любому ребен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зывается…     (Три поросенк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 Появилась девочка в чашечке цветк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ыла та девочка чуть больше ногот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реховой скорлупке та девочка спала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аленькую ласточку от холода спасла.      (Дюймовочк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нкурс       «Ромашка»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дному из команды по очереди дети выходят к доске, отрывают от бумажной ромашки лепестки с вопросами, зачитывают их и отвечают.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. Где была резиденция Бабы Яги?  (В избушке на курьих ножках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2. Какой головной убор помогает прятаться?   (Шапка – невидимка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3. Какие сказочные средства передвижения вам известны?  (Ковер – самолет, ступа, сапоги – скороходы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4. Как называется цветок с семью лепестками, который исполняет желания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(Цветик – семицветик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5. Что потеряла Золушка на балу у короля?  (Хрустальную туфельку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6. Чем лечил Карлсон простуду?  (Вареньем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8"/>
          <w:szCs w:val="28"/>
        </w:rPr>
        <w:t>7. На дубе – ларец, в ларце – заяц, в зайце – утка, в утке – яйцо. А что в яйце?(Игла – смерть Кощея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8. В какой сказке был удачливый рыбак, которому очень не повезло со старухой?  («Сказка о рыбаке и рыбке»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9. У ослика был день рождения. Что подарили ему Вини - Пух , Пятачок, Сова?(Горшочек, лопнувший шарик, хвост Иа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0. Как любил есть бутерброд кот Матроскин?   (Колбасой на язык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1. В какой сказке и какая домашняя птица охраняла целое царство?   («Золотой петушок»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2. Где Вини – Пух нашел хвост ослика Иа?   (На двери дома Совы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курс          «Узнай сказку по отрывку»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аждая команда читает по ролям отрывок из сказки. Другие команды отгадывают автора сказки и ее название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. А кот решил галчонка к делу приучать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Что это мы зря его кормим! Пусть пользу приносит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И стал он галчонка учить разговаривать. Целыми днями сидел около него и говорил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Кто там? Кто там? Кто там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Шарик спрашивает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Что, тебе делать нечего? Ты его лучше песне какой выучил или стихотворению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Кот отвечает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Песни я и сам петь могу. Только от них пользы нету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Э. Успенский «Дядя Федор, Пес и Кот»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2. И добрые утки обещали ей лететь пониже. На следующий день они летели так низко, что слышали голоса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Смотрите, смотрите! – кричали дети в одной деревне, - утки лягушку несут!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Лягушка слышала э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Это, и у нее прыгало сердце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Смотрите, смотрите! – кричали в другой деревне взрослые, вот чудо – то!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Знают ли они, что это придумала я, а не утки? – подумала квакушка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. Гаршин «Лягушка – путешественница»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3. Спрашивает ее старик громко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Ты откуда пришла, чего тебе здесь нужно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Девочка показала ему свою пустую корзинку и говорит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Нужно мне набрать в эту корзину подснежников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Засмеялся старик: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- Это в январе подснежников? Вот чего выдумала!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. Маршак «Двенадцать месяцев»)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онкурс     «Откуда эти строки»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зачитывает цитаты из сказок. Дети отгадывают название сказок, дополнительные баллы получают те, кто может назвать автора сказки и продолжить текст наизусть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. Ловись, рыбка, большая и маленькая…  (Русская народная сказка «Лисичка – сестричка и серый волк»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2. Ветер по морю гуляет и кораблик подгоняет…(«Сказка о царе Салтане, о его сыне славном и могучем богатыре князе Гвидоне Салтановиче и о прекрасной царевне Лебеди» А.С. Пушкина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Тараканы прибежали, все стаканы выпивали,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укашки по три чашки, с молоком и с крендельком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«Муха – цокотуха»), К.И. Чуковский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4. Ах ты, гадкий, ах ты, грязный,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мытый поросенок!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«Мойдодыр», К.И. Чуковский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5. Приезжайте, доктор, в Африку скорей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асите, доктор, наших малышей!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«Айболит» К.И. Чуковский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6. Мы с тобой одной крови – ты и я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«Маугли» Р.Киплинг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вет мой, зеркальце, скажи,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всю правду доложи…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«Сказка о мертвой царевне и о семи богатырях» А.С. Пушкин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8. Жил старик со своею старухой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амого синего моря…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«Сказка о рыбаке и рыбке» А.С. Пушкин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Муха по полю пошла,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а денежку нашла…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Муха – цокотуха» К.И. Чуковский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курс    «С какими сказками связаны числа»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числами 3, 7, 12, 33. команды должны назвать как можно больше сказок, в которых упоминаются эти числа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С. Пушкин «Сказка о попе и работнике его Балде», «Сказка о царе Салтане..», «Сказка о мертвой царевне…», «Сказка о рыбаке и рыбке»,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«Сказка о золотом петушке», С.Я. Маршак «Двенадцать месяцев», С.В. Михалков «Три поросенка», В.П. Катаев «Цветик – семицветик», Ш. Перро «Золушка», Ш. Перро «Кот в сапогах» и др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Все участники получают вознаграждение (оценка по предмету или сувенир), а лучшие знатоки сказок –  грамоты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. Где была резиденция  Бабы Яги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2. Какой головной убор помогает прятаться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3. Какие сказочные средства передвижения вам известны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4. Как называется цветок с семью лепестками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5. Что потеряла Золушка на балу у короля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6. Чем Карлсон лечил простуду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7. На дубе – ларец, в ларце – заяц, в зайце – утка, в утке – яйцо. А что в яйце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8. В какой сказке был удачливый рыбак, которому очень не повезло со старухой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9. У ослика был день рождения. Что подарили ему Вини – Пух, Пятачок, Сова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0. Как любил есть бутерброд кот Матроскин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1. В какой сказке и какая птица охраняет целое царство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12. Где Вини – Пух нашел хвост ослика Иа?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9.65pt;width:412pt;height:79.55pt;mso-wrap-style:none;v-text-anchor:middle;mso-position-vertical:top" type="_x0000_t136">
            <v:path textpathok="t"/>
            <v:textpath on="t" fitshape="t" string="грамота" style="font-family:&quot;Arial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75.85pt;width:372.1pt;height:175.75pt;mso-wrap-style:none;v-text-anchor:middle;mso-position-vertical:top" type="_x0000_t136">
            <v:path textpathok="t"/>
            <v:textpath on="t" fitshape="t" string="награждается&#10;лучший знаток&#10;сказок" style="font-family:&quot;Arial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6629400" cy="914400"/>
                <wp:effectExtent l="24130" t="508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custGeom>
                          <a:avLst/>
                          <a:gdLst>
                            <a:gd name="textAreaLeft" fmla="*/ 469800 w 3758400"/>
                            <a:gd name="textAreaRight" fmla="*/ 3288600 w 3758400"/>
                            <a:gd name="textAreaTop" fmla="*/ 0 h 518400"/>
                            <a:gd name="textAreaBottom" fmla="*/ 403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790"/>
                              </a:moveTo>
                              <a:lnTo>
                                <a:pt x="5400" y="20398"/>
                              </a:lnTo>
                              <a:cubicBezTo>
                                <a:pt x="5400" y="20999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05"/>
                              </a:lnTo>
                              <a:lnTo>
                                <a:pt x="0" y="4810"/>
                              </a:lnTo>
                              <a:lnTo>
                                <a:pt x="2700" y="4810"/>
                              </a:lnTo>
                              <a:lnTo>
                                <a:pt x="2700" y="1203"/>
                              </a:lnTo>
                              <a:cubicBezTo>
                                <a:pt x="2700" y="60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601"/>
                                <a:pt x="18900" y="1203"/>
                              </a:cubicBezTo>
                              <a:lnTo>
                                <a:pt x="18900" y="4810"/>
                              </a:lnTo>
                              <a:lnTo>
                                <a:pt x="21600" y="4810"/>
                              </a:lnTo>
                              <a:lnTo>
                                <a:pt x="18850" y="1320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999"/>
                                <a:pt x="16200" y="20398"/>
                              </a:cubicBezTo>
                              <a:lnTo>
                                <a:pt x="16200" y="1679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790"/>
                              </a:moveTo>
                              <a:lnTo>
                                <a:pt x="5400" y="20398"/>
                              </a:lnTo>
                              <a:cubicBezTo>
                                <a:pt x="5400" y="19796"/>
                                <a:pt x="4980" y="19195"/>
                                <a:pt x="4560" y="19195"/>
                              </a:cubicBezTo>
                              <a:lnTo>
                                <a:pt x="3540" y="19195"/>
                              </a:lnTo>
                              <a:cubicBezTo>
                                <a:pt x="3120" y="19195"/>
                                <a:pt x="2700" y="18594"/>
                                <a:pt x="2700" y="17993"/>
                              </a:cubicBezTo>
                              <a:cubicBezTo>
                                <a:pt x="2700" y="17391"/>
                                <a:pt x="3120" y="16790"/>
                                <a:pt x="3540" y="1679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790"/>
                              </a:moveTo>
                              <a:lnTo>
                                <a:pt x="16200" y="20398"/>
                              </a:lnTo>
                              <a:cubicBezTo>
                                <a:pt x="16200" y="19796"/>
                                <a:pt x="16620" y="19195"/>
                                <a:pt x="17040" y="19195"/>
                              </a:cubicBezTo>
                              <a:lnTo>
                                <a:pt x="18060" y="19195"/>
                              </a:lnTo>
                              <a:cubicBezTo>
                                <a:pt x="18480" y="19195"/>
                                <a:pt x="18900" y="18594"/>
                                <a:pt x="18900" y="17993"/>
                              </a:cubicBezTo>
                              <a:cubicBezTo>
                                <a:pt x="18900" y="17391"/>
                                <a:pt x="18480" y="16790"/>
                                <a:pt x="18060" y="1679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993"/>
                              </a:moveTo>
                              <a:lnTo>
                                <a:pt x="2700" y="4810"/>
                              </a:lnTo>
                            </a:path>
                            <a:path fill="darkenLess" w="21600" h="21600">
                              <a:moveTo>
                                <a:pt x="18900" y="17993"/>
                              </a:moveTo>
                              <a:lnTo>
                                <a:pt x="18900" y="48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39.05pt;width:521.95pt;height:71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5290</wp:posOffset>
                </wp:positionV>
                <wp:extent cx="914400" cy="9144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35800 w 518400"/>
                            <a:gd name="textAreaRight" fmla="*/ 282600 w 518400"/>
                            <a:gd name="textAreaTop" fmla="*/ 235800 h 518400"/>
                            <a:gd name="textAreaBottom" fmla="*/ 282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29" y="9829"/>
                              </a:lnTo>
                              <a:lnTo>
                                <a:pt x="10800" y="0"/>
                              </a:lnTo>
                              <a:lnTo>
                                <a:pt x="11771" y="9829"/>
                              </a:lnTo>
                              <a:lnTo>
                                <a:pt x="21600" y="10800"/>
                              </a:lnTo>
                              <a:lnTo>
                                <a:pt x="11771" y="11771"/>
                              </a:lnTo>
                              <a:lnTo>
                                <a:pt x="10800" y="21600"/>
                              </a:lnTo>
                              <a:lnTo>
                                <a:pt x="9829" y="117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4pt;margin-top:32.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29690</wp:posOffset>
                </wp:positionV>
                <wp:extent cx="914400" cy="9144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36880 w 518400"/>
                            <a:gd name="textAreaRight" fmla="*/ 281520 w 518400"/>
                            <a:gd name="textAreaTop" fmla="*/ 236880 h 518400"/>
                            <a:gd name="textAreaBottom" fmla="*/ 2815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71" y="9871"/>
                              </a:lnTo>
                              <a:lnTo>
                                <a:pt x="10800" y="0"/>
                              </a:lnTo>
                              <a:lnTo>
                                <a:pt x="11729" y="9871"/>
                              </a:lnTo>
                              <a:lnTo>
                                <a:pt x="21600" y="10800"/>
                              </a:lnTo>
                              <a:lnTo>
                                <a:pt x="11729" y="11729"/>
                              </a:lnTo>
                              <a:lnTo>
                                <a:pt x="10800" y="21600"/>
                              </a:lnTo>
                              <a:lnTo>
                                <a:pt x="9871" y="1172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4.7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43990</wp:posOffset>
                </wp:positionV>
                <wp:extent cx="1028065" cy="1028700"/>
                <wp:effectExtent l="34925" t="34925" r="3429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028880"/>
                        </a:xfrm>
                        <a:custGeom>
                          <a:avLst/>
                          <a:gdLst>
                            <a:gd name="textAreaLeft" fmla="*/ 255600 w 582840"/>
                            <a:gd name="textAreaRight" fmla="*/ 327240 w 582840"/>
                            <a:gd name="textAreaTop" fmla="*/ 255600 h 583200"/>
                            <a:gd name="textAreaBottom" fmla="*/ 32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71" y="9471"/>
                              </a:lnTo>
                              <a:lnTo>
                                <a:pt x="10800" y="0"/>
                              </a:lnTo>
                              <a:lnTo>
                                <a:pt x="12129" y="9471"/>
                              </a:lnTo>
                              <a:lnTo>
                                <a:pt x="21600" y="10800"/>
                              </a:lnTo>
                              <a:lnTo>
                                <a:pt x="12129" y="12129"/>
                              </a:lnTo>
                              <a:lnTo>
                                <a:pt x="10800" y="21600"/>
                              </a:lnTo>
                              <a:lnTo>
                                <a:pt x="9471" y="1212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3.7pt;width:80.9pt;height:8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371600" cy="1257300"/>
                <wp:effectExtent l="635" t="34290" r="127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343800 w 777600"/>
                            <a:gd name="textAreaRight" fmla="*/ 433800 w 777600"/>
                            <a:gd name="textAreaTop" fmla="*/ 315000 h 712800"/>
                            <a:gd name="textAreaBottom" fmla="*/ 3978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547" y="9547"/>
                              </a:lnTo>
                              <a:lnTo>
                                <a:pt x="10800" y="0"/>
                              </a:lnTo>
                              <a:lnTo>
                                <a:pt x="12053" y="9547"/>
                              </a:lnTo>
                              <a:lnTo>
                                <a:pt x="21600" y="10800"/>
                              </a:lnTo>
                              <a:lnTo>
                                <a:pt x="12053" y="12053"/>
                              </a:lnTo>
                              <a:lnTo>
                                <a:pt x="10800" y="21600"/>
                              </a:lnTo>
                              <a:lnTo>
                                <a:pt x="9547" y="1205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107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1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5:00Z</dcterms:created>
  <dc:creator>Paniko</dc:creator>
  <dc:description/>
  <cp:keywords/>
  <dc:language>en-US</dc:language>
  <cp:lastModifiedBy>МОУ СОШ 22</cp:lastModifiedBy>
  <cp:lastPrinted>2017-01-04T10:56:00Z</cp:lastPrinted>
  <dcterms:modified xsi:type="dcterms:W3CDTF">2017-01-04T07:58:00Z</dcterms:modified>
  <cp:revision>4</cp:revision>
  <dc:subject/>
  <dc:title>              Муниципальное общеобразовательное учреждение</dc:title>
</cp:coreProperties>
</file>