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44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30.jpeg" ContentType="image/jpeg"/>
  <Override PartName="/word/media/image47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69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5.201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710" cy="3947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Победы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шел уже 71 год, как закончилась Великая Отечественная война. Но память о ней не меркнет, передается от поколения к поколению — от родителей к детям, от сердца — к сердцу. И главной силой такого родства является любовь к России, к родному дому, к своим близким, к своей сем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енности объединяют нас и сегодня. За них героически сражался весь наш народ. Мы всегда будем помнить, что именно Россия, Советский Союз сорвали человеконенавистнические, кровавые, надменные планы нацистов, не позволили фашистам завладеть миром. Наш солдат отстоял свободу и независимость, защищая свою Родину, не жалея себя, освободил Европу. И одержал Победу, величие которой на веки останется в ис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скреплял военное братство, возвышал над врагом, был опорой в жестоких сражениях под Москвой и Сталинградом, в боях под Краснодаром и Новороссийском, давал силы в муках блокадного Ленинграда, закалял дух в неисчислимых боях на безымянных высотах, поддерживал в тяжелом труду в ты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ы и утраты нашего народа ничем не измерить. Мы будем вечно чтить подвиг ветеранов, скорбеть о погибших и замученных, всегда отстаивать правду о войне. Во имя Отечества наши предки во все времена достигали величайших вершин доблести и отваги, поражали весь мир своим мужеством и сплоченностью, умели побежд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радиции — пример для молодого поколения. И они уже не раз доказали это, защищая суверенитет и интересы Род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а в мае 45-го — это набат, утверждающий жизнь без войны. Это святой символ верности Родина, которая живет в каждом из нас. Символ единства многонационального народа России, его безграничной преданности своим корням и своей истории. Мы обязаны оправдать надежды наших великих дедов и отцов, обязаны победить все трудности и преграды и передать нашим детям процветающую, свободную и сильную Россию. Слава народу-победителю! С праздником вас! С Днем великой Победы! Слава России!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 выступления В.В. Путин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ребята и родители МБОУ СОШ № 22 приняли участие в акции «Бессмертный полк», пронеся по улицам города фотографии героев-освободителе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81350" cy="2920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0250" cy="29203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81350" cy="28124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0250" cy="28829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9775" cy="24263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1350" cy="24263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25165" cy="253111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4840" cy="25768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чного огня участников акции встречали фронтовики, ветераны тыла, военнослужащие воинских частей, дислоцируемых на территории муниципалитета. В честь 71-й годовщины со дня Победы у подножья Вечного огня возложены многочисленные венки и живые цветы, а ученики 10-Б класса стояли на Посту № 1. классный руководитель Ершова Г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5790" cy="29972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5790" cy="294576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 Иван, Винокурова Елена, Губерт Александра, Желтоногова Ангелина и Уфимцева Анастасия отлично несли Вахту Памяти у Вечного ог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675" cy="21621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0540" cy="21717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675" cy="221488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0" cy="22148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5430" cy="207391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0540" cy="207391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9855" cy="260286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0040" cy="162687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5.201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1225" cy="164338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я на Пост № 1.   Вахту памяти у «Братских могил» несут учащиеся 10 класса «А» МБОУ СОШ № 22 имени Героя России  В.Е. Едаменко.  Классный руководитель Гордиенко О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0" cy="45720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ул Татьяна, Добрынина Софья, Костыря Валерия, Кравченко Ксения, Мирошник Валерия, Плодухина Алина на Посту №1. Отлично! Молодцы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6035" cy="307657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6830" cy="30861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295" cy="325056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32607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3365" cy="295275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0" cy="295275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0" cy="483806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0" cy="465201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0" cy="490029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0" cy="450977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0" cy="193357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2865" cy="1222375"/>
            <wp:effectExtent l="0" t="0" r="0" b="0"/>
            <wp:docPr id="3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096770</wp:posOffset>
                </wp:positionV>
                <wp:extent cx="4899660" cy="74485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СТЕНА  ПАМЯ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58.65pt;mso-wrap-distance-left:9.05pt;mso-wrap-distance-right:9.05pt;mso-wrap-distance-top:0pt;mso-wrap-distance-bottom:0pt;margin-top:16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СТЕНА  ПАМЯ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100" cy="76454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06.05.20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МБОУ СОШ № 22 имени Героя России В.Е.Едаменко "Пост №1" у «Стены памяти», на которой помещены портреты расстрелянных партизан, фотографии фронтовиков, погибших на полях сражений Великой Отечественной войны, воспоминания участника Великой Отечественной войны Лемешко Н.М., записанные внуко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Вахту Памяти" несут учащиеся 6 класса «В» и 5 класса «Б» (классные руководители Мачеха А.Е. и Коннова Т.Я.)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2400" cy="2165985"/>
            <wp:effectExtent l="0" t="0" r="0" b="0"/>
            <wp:docPr id="3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3365" cy="2176780"/>
            <wp:effectExtent l="0" t="0" r="0" b="0"/>
            <wp:docPr id="3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2400" cy="2038350"/>
            <wp:effectExtent l="0" t="0" r="0" b="0"/>
            <wp:docPr id="3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3365" cy="1976755"/>
            <wp:effectExtent l="0" t="0" r="0" b="0"/>
            <wp:docPr id="4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275" cy="2295525"/>
            <wp:effectExtent l="0" t="0" r="0" b="0"/>
            <wp:docPr id="4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2415" cy="2295525"/>
            <wp:effectExtent l="0" t="0" r="0" b="0"/>
            <wp:docPr id="4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1950" cy="2176780"/>
            <wp:effectExtent l="0" t="0" r="0" b="0"/>
            <wp:docPr id="4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3530" cy="2176780"/>
            <wp:effectExtent l="0" t="0" r="0" b="0"/>
            <wp:docPr id="4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1950" cy="2176780"/>
            <wp:effectExtent l="0" t="0" r="0" b="0"/>
            <wp:docPr id="4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0200" cy="2176780"/>
            <wp:effectExtent l="0" t="0" r="0" b="0"/>
            <wp:docPr id="4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1950" cy="2454910"/>
            <wp:effectExtent l="0" t="0" r="0" b="0"/>
            <wp:docPr id="4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0200" cy="2454910"/>
            <wp:effectExtent l="0" t="0" r="0" b="0"/>
            <wp:docPr id="4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3375" cy="2819400"/>
            <wp:effectExtent l="0" t="0" r="0" b="0"/>
            <wp:docPr id="4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0" cy="281368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0" cy="2286000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286000"/>
            <wp:effectExtent l="0" t="0" r="0" b="0"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9090" cy="2660015"/>
            <wp:effectExtent l="0" t="0" r="0" b="0"/>
            <wp:docPr id="5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0975" cy="2669540"/>
            <wp:effectExtent l="0" t="0" r="0" b="0"/>
            <wp:docPr id="5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народ положил на алтарь Победы миллионы жизней. Мы обязаны свято чтить память погибших. Мы благодарно склоняем голову перед подвигом тех, кто мужественно сражался на фронтах, в партизанских отрядах, в подполье, самоотверженно трудился в тылу. Наши отцы, деды и прадеды победили фашизм, отстояли свободу и независимость нашей Родины, освободили мир от фашизма. Их подвиг, мужество и героизм, верность долгу и любовь к Родине являются примером для нас, потомков победителей.    </w:t>
      </w:r>
      <w:r>
        <w:rPr>
          <w:rFonts w:cs="Times New Roman" w:ascii="Times New Roman" w:hAnsi="Times New Roman"/>
          <w:b/>
          <w:sz w:val="24"/>
          <w:szCs w:val="24"/>
        </w:rPr>
        <w:t>Помним! Гордимся! Наследуе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то : учителя ОБЖ Коннова Б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2:00Z</dcterms:created>
  <dc:creator>Admin</dc:creator>
  <dc:description/>
  <dc:language>en-US</dc:language>
  <cp:lastModifiedBy>Лариса</cp:lastModifiedBy>
  <dcterms:modified xsi:type="dcterms:W3CDTF">2016-05-16T03:52:00Z</dcterms:modified>
  <cp:revision>2</cp:revision>
  <dc:subject/>
  <dc:title/>
</cp:coreProperties>
</file>