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 № 75/1 от 06.03.201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–график мероприятий по обеспечению в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ОУ СОШ №22  на   2012 -2013 учебный 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25"/>
        <w:gridCol w:w="1984"/>
        <w:gridCol w:w="2778"/>
        <w:gridCol w:w="21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мероприяти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Нормативное правовое обеспече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ординацион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 о Координационном совете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 плана-графика мероприятий по реализации ФГОС ООО на 2012 -2013 учебный  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нормативной базы ОУ, регламентирующей деятельность по реализации ФГОС 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2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, администрац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ормативных документов О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гиональных нормативных, инструктивно-методических документов по вопросам реализации 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 мере поступ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, администрац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муниципального уровня и уровня О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мероприятий реализации ФГОС ООО по составлению примерной основной 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й 2012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методических мероприятий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ой образовательной программы основного общего образования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юнь – август 2012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финансирования на учебные расходы в условиях реализаци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.08.2012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убвенций в условиях реализации ФГОС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лнений в положение о доплатах и надбавках ОУ для  членов рабочей группы по введению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8.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правляющий 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оплатах и надбавках ОУ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Организационное обеспече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-графика мероприятий по  реализации ФГОС на 2012 -2013 учебный год </w:t>
            </w:r>
          </w:p>
          <w:p>
            <w:pPr>
              <w:pStyle w:val="Normal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Заседания Координацион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лана-график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 пилотных  образовательных учреждений по реализации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опыта  пилотных  образовательных учреждений по реализации ФГОС О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каза  по школе о реализации ФГОС О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 о реализации ФГОС ООО  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Организация работы школьной  методической службы по обеспечению сопровождения процесса введения ФГОС О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лан работы методической служб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тодической работы образовательного учреждения, обеспечивающего сопровождение введения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 О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перехода образовательных учреждений на ФГОС ООО в пилот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3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, координационный 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справка, методические рекомендации по внесению изменений в нормативную базу О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организации внеурочной деятельности учащихся в рамках ФГОС ООО и учет внеучебных достиже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о В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одготовка аналитической информации о результатах освоения  основной образовательной программы основного общего образования 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3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Аналитическая справка о результатах освоения  ООП ООО в О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семинаров, круглых 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 отдельному план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методических рекомендаций, сборников на бумажном и электронном носителях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методической работы в межкурсовой период (участие педагогических работников в конференциях, семинарах, вебинара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отдельному плану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Кадровое обеспече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бразовательных учреждений в связи с введением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 2012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-график повышения квалификации педагогических и руководящих работников ОУ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учителей основной школы, рекомендованных к участию в реализации ФГОС ООО в 201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 2012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ителей основной школы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Информационное обеспече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Широкое информирование общественности через средства массовой информации о подготовке к введению в пилотном режиме и порядке перевода на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а-план информирования общественности о введении ФГОС ООО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Создание и поддержание в актуальном состоянии информационного ресурса о ходе реализации ФГОС ООО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енко Л.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 на сайте    О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sz w:val="24"/>
              </w:rPr>
              <w:t>Организация разъяснительной работы среди педагогической и родительской общественности о целях и задачах ФГОС ООО, его актуальности для образования, для обучающихся и 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Анкетирование, обратная связь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убликация основной образовательной программы основного общего образования на сайте обще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 на сайте  ОУ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публичный отчет образовательных учреждений раздела, содержащего информацию о ходе введения ФГОС ООО</w:t>
            </w:r>
          </w:p>
          <w:p>
            <w:pPr>
              <w:pStyle w:val="Normal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2013 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 ОУ  по разработке раздела публичного доклада о результатах выполнения приоритетных направлений ФГОС ООО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Материально-техническое обеспече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ащенности учебного процесса и оборудования учебных помещений в соответствии с требованиями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рт-август  2012 г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готовности ОУ к введению ФГОС ООО в части обеспечения оснащенности учебного процесса и оборудования  учебных кабинето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5-х классов учебной и учебно-методической  литературой под ФГОС ОО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обеспеченности учебной и учебно-методической литературой учителей и учащихся 5-х классов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BodyText2Char">
    <w:name w:val="Body Text 2 Char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BodyText2Char1">
    <w:name w:val="Body Text 2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/>
      <w:ind w:firstLine="71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57:00Z</dcterms:created>
  <dc:creator>angel10</dc:creator>
  <dc:description/>
  <cp:keywords/>
  <dc:language>en-US</dc:language>
  <cp:lastModifiedBy>Admin</cp:lastModifiedBy>
  <cp:lastPrinted>2012-04-02T14:10:00Z</cp:lastPrinted>
  <dcterms:modified xsi:type="dcterms:W3CDTF">2012-07-31T13:57:00Z</dcterms:modified>
  <cp:revision>2</cp:revision>
  <dc:subject/>
  <dc:title> Приложение №1</dc:title>
</cp:coreProperties>
</file>