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  <w:tab/>
              <w:tab/>
              <w:tab/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управляющего совета МБОУ  СОШ № 22     </w:t>
              <w:tab/>
              <w:tab/>
              <w:tab/>
              <w:t xml:space="preserve">            ___________________Г. Н. Смирнова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БОУ СОШ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И.А.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мая 2013г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й форме и внешнем виде обучающихс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№22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Общие  положени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В связи с вступлением в силу 01.09.2013 г. Федерального закона от 29.12.2012 г. № 273-ФЗ «Об образовании в Российской Федерации»  и   приказом  МОН Краснодарского края №2805 от 23мая 2013года  «Об  установлении Примерных  единых требований к одежде обучающихся, обучающихся по  общеобразовательным программам начального общего, основного общего и среднего общего образования» , отнесено к компетенции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. 1178-02 «Забота о здоровье и гигиене обучающихся» и 2.4.7/1. 1286–03 «Гигиенические требования к одежде для детей, подростков и взросл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. Данное положение разработано с целью выработки единых требований к школьной одежде и внешнем виде обучающихся 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Положением   устанавливаются определения школьной формы и   порядок ее ношения для обучающихся 1 – 11-х  классов  МБОУ СОШ № 22 имени Героя России В.Е. Едаме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Школьная форма приобретается родителями в соответствии с предложенным опис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Школьная форма приучает к деловому стилю одежды, воспитывает чувство принадлежности к данной школе и гордости за нее, эстетический вкус, культуру одежды, смягчает видимые признаки социального расслоения  среди детей и подростков, оказывает дисциплинирующее воздействие на обучающихся,  является безопасной для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стоящее положение вступает в силу с 1 сентября 2013  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150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5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мерные требования к школь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ношения формы, установленный данным Положением, является обязательным для обучающихся 1-11 классов школы с 01 сентября 2013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личительным знаком школы является значок с логатип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учающиеся 1-11-х классов носят форму и сменную обувь в течение всего времени нахождения в школе. Стиль одежды – деловой, классический. 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арадная форм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и, девушки – Низ: классическая  черная юбка (длина не выше 1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. от колена), классические черные брюки (в холодное время год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 джинс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вь: туфли на устойчивом каблуке 3-7см (не шпиль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и, юноши – Низ: классические черные брюки (не джин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вь: туф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рх – пиджак или жилет в соответствии с цветом брю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лая мужская (мальчиковая)  рубашка, галст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девочек белая блуза или блуза рубашечного покроя. Пидж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ли жилет в цвет нижн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желанию девушек выпускных классов на празд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Первый звонок», «Последний звонок» допускается плать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лый фар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Повседневная фор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вочки, девушки – сарафан, классическая юбка  (без оборок, с длиной   не выше 10 см. от колена), классические брюки черного  цвета  (в зимнее время года, не джинсы),  пиджак или  жилет   в цвет нижней  части, блузки однотонные : бежевые, серые, черные.   Блузка может быть заменена на джемпер («водолазка») без надписей и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вь: туфли или босоножки с закрытым носком и фиксированной пя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ьчики - брюки черного цвета (не джинсы), пиджак или  жилет  в цвет нижней  части, рубашки однотонные : бежевые, серые, черные,  рубашка может быть заменена на джемпер («водолазка») без надписей и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вь: туф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ускается ношение в холодное время года джемперов, пуловеров, кардиганов неярких цветов (бежевый, серый, кремовый, черный) без надписей и рисун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можен вариант, когда класс (параллель) заказывает одинаковую форму в рамках вышеперечисленных требова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6.Спортивная фор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ключает в себя: футболку (цвет футболки устанавливается для каждого класса на родительском собрании), спортивные шорты или трико (костюм), спортивные тапочки или кроссовки со светлой подошвой, не оставляющих черные пол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ртивная форма  предназначена только для уроков физической культуры и на время проведения спортивных праздников,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ринципы создания внешнего ви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Аккуратность и опрят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дежда должна быть обязательно чистой и  выглаженн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вь должна быть чист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 Сдержан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стандарт одежды для всех - деловой сти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1. Запрещается 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ляжная одеж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дежда бельевого сти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лузки без рукав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-юбки (длина юбки выше 10 см от колен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ртивная обув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ляжная обувь (шлепанцы и тапоч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ссивная обувь на высокой платфор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уфли на чрезмерно высоком каблуке Допустимая высота каблука для девочек не более 5 см (5-9 кл.), не более 7 см (10-11 к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одежде и обуви не должны присутствовать очень яркие цвета, блестящие нити и вызывающие экстравагантные дет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Волосы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инные волосы у девочек должны быть заплетены, средней длины - прибраны закол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льчики и юноши должны своевременно стричься (стрижки классическ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 Маникюр и макияж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 маникюр гигиенический, бесцвет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рещ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ый маникюр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коративный маникюр с дизайном в ярких тонах (рисунки, страз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черние варианты макияжа с использованием ярких, насыщенных ц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яркий макияж и маникюр разрешен девушкам 10-11 класс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5. Запрещено использовать в качестве деталей одежды массивные броши, кулоны, кольца, серь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6. Запрещено ношение пирсинг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  <w:br/>
        <w:t>3.8. Запрещаются аксессуары с символикой асоциальных неформальных молодежных объединени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рава и обязанност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щийся имеет право выбирать школьную форму в соответств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редложенными  вариантами  и обязаны в течение учебного г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носить школьную форм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Учащийся обязан носить повседневную школьную форм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Содержать форму в чистоте, относится к ней бережно, помн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что внешний вид ученика – это лицо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Спортивная форма в дни уроков физической культуры принос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ащимися с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В дни проведения торжественных линеек, праздников школь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девают парадн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Ученик имеет право самостоятельно подбирать рубашки, блуз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ксессуары, к школьному костюму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6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ез школьной формы школьники на занятия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Ученики школы обязаны выполнять все пункты д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бязанности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  <w:br/>
        <w:tab/>
        <w:t>5.2. Контролировать внешний вид учащихся перед выходом в школу в строгом соответствии с требованиями Положения.</w:t>
        <w:br/>
        <w:tab/>
        <w:t>5.3. Выполнять все пункты да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ры административного воз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6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локальный акт является приложением к Уставу школы и подлежит обязательному исполнению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2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08:00Z</dcterms:created>
  <dc:creator>Зауч</dc:creator>
  <dc:description/>
  <cp:keywords/>
  <dc:language>en-US</dc:language>
  <cp:lastModifiedBy>Admin</cp:lastModifiedBy>
  <cp:lastPrinted>2013-05-28T16:03:00Z</cp:lastPrinted>
  <dcterms:modified xsi:type="dcterms:W3CDTF">2013-06-12T20:08:00Z</dcterms:modified>
  <cp:revision>2</cp:revision>
  <dc:subject/>
  <dc:title/>
</cp:coreProperties>
</file>