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 2011-2012 учебном  году.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22 имени Героя России В.Е. Едам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№ 30544 от 23.1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0325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21990 от 28.1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0195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2 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морско-Ахта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2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school22primahtar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2prim@mal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/14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/20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/9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/12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/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7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6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6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6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6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6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8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7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3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/67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/652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-эко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ф.-техн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-эко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ф.-техн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профиль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профиль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9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(44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(44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(2,3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(11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3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3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4,7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4,7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(14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(21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(16,3%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0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0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руб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руб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(2-9,11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. -10к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-1-4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-  5-11к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-1-4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-  5-11кл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-09.11.10г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-09.11.11г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-10.01.11г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-11.01.12г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-1.04.11г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-1.04.12г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-31.08.11г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6-31.08.12г.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%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%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%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%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1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9%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23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5,6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3,54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79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90,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79,40 </w:t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,7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708,64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,4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,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1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,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14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6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5%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зультат  в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краев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  в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краевог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5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коман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.зрен.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.осанки-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.зрен.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.осанки-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че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чел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%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СЗН, комитет молодежи, ОПДН, городской совет профилактики, КДЦ «Родин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 УСЗН, комитет молодежи, ОПДН, городской совет профилактики, КДЦ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22                        О.М. Литви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л.3-1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Аналитический  отчет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о деятельности школы в 2011-2012 учебном  году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В 2011-2012 учебном году в СОШ № 22 обучалось 27 классов-комплектов:  10 классов- комплектов в школе 1 ступени, 13классов- комплектов в школе 2 ступени,4 класса- комплекта в школе 3 ступени (из них два профильных класса 10 «А», 11 «А»).</w:t>
      </w:r>
    </w:p>
    <w:p>
      <w:pPr>
        <w:pStyle w:val="Normal"/>
        <w:ind w:firstLine="709"/>
        <w:jc w:val="both"/>
        <w:rPr/>
      </w:pPr>
      <w:r>
        <w:rPr/>
        <w:t xml:space="preserve">В 2011 – 2012 уч. году: </w:t>
      </w:r>
    </w:p>
    <w:p>
      <w:pPr>
        <w:pStyle w:val="Normal"/>
        <w:ind w:firstLine="709"/>
        <w:jc w:val="both"/>
        <w:rPr/>
      </w:pPr>
      <w:r>
        <w:rPr/>
        <w:t>обучалось на начало уч. года – 653 учеников</w:t>
      </w:r>
    </w:p>
    <w:p>
      <w:pPr>
        <w:pStyle w:val="Normal"/>
        <w:ind w:firstLine="709"/>
        <w:jc w:val="both"/>
        <w:rPr/>
      </w:pPr>
      <w:r>
        <w:rPr/>
        <w:t>на конец года – 650 учеников</w:t>
      </w:r>
    </w:p>
    <w:p>
      <w:pPr>
        <w:pStyle w:val="Normal"/>
        <w:ind w:firstLine="709"/>
        <w:jc w:val="both"/>
        <w:rPr/>
      </w:pPr>
      <w:r>
        <w:rPr/>
        <w:t>I ступень - 256</w:t>
      </w:r>
    </w:p>
    <w:p>
      <w:pPr>
        <w:pStyle w:val="Normal"/>
        <w:ind w:firstLine="709"/>
        <w:jc w:val="both"/>
        <w:rPr/>
      </w:pPr>
      <w:r>
        <w:rPr/>
        <w:t>II ступень - 309</w:t>
      </w:r>
    </w:p>
    <w:p>
      <w:pPr>
        <w:pStyle w:val="Normal"/>
        <w:ind w:firstLine="709"/>
        <w:jc w:val="both"/>
        <w:rPr/>
      </w:pPr>
      <w:r>
        <w:rPr/>
        <w:t>III ступень – 85</w:t>
      </w:r>
    </w:p>
    <w:p>
      <w:pPr>
        <w:pStyle w:val="Normal"/>
        <w:ind w:firstLine="709"/>
        <w:jc w:val="both"/>
        <w:rPr/>
      </w:pPr>
      <w:r>
        <w:rPr/>
        <w:t>Средняя наполняемость классов по школе – 24, на 1 ступени – 25,6 уч-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 ступени – 23,7 уч-ся; на 3 ступени – 21,3  уч-ся.</w:t>
      </w:r>
    </w:p>
    <w:p>
      <w:pPr>
        <w:pStyle w:val="Normal"/>
        <w:ind w:firstLine="709"/>
        <w:jc w:val="both"/>
        <w:rPr/>
      </w:pPr>
      <w:r>
        <w:rPr/>
        <w:t>Окончили школу на «5»  - 79 учащихся,   из них в начальной школе -23 учащихс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ной – 41 учащийся, в средней -15 учащихся. Окончили школу на «4»и «5» -206 учащихся, из них в начальной школе – 54 учащихся, в основной школе -119 учащихся, в средней школе – 33 учащихся.  С золотой медалью школу окончили 4 человека (Максимцев Н., Морозова А., Клименко В., Мирошник Д.), с серебряной – Коваль В., Ильинов Д.</w:t>
      </w:r>
    </w:p>
    <w:p>
      <w:pPr>
        <w:pStyle w:val="Normal"/>
        <w:ind w:firstLine="709"/>
        <w:jc w:val="both"/>
        <w:rPr/>
      </w:pPr>
      <w:r>
        <w:rPr/>
        <w:t>4  учащихся 9-х классов получили аттестат особого образца (Шаблинская К., Переведенцева Н., Лахина А., Литвиненко А.)</w:t>
      </w:r>
    </w:p>
    <w:p>
      <w:pPr>
        <w:pStyle w:val="Normal"/>
        <w:ind w:firstLine="709"/>
        <w:jc w:val="both"/>
        <w:rPr/>
      </w:pPr>
      <w:r>
        <w:rPr/>
        <w:t>Претенденты на золотую медаль в 2013 году:  Бонин С., Колбинева О., Кулибаба Н., Одуд А., Токмаков А., Хохлова А., Дроздов Д.; на серебряную медаль – Кривоносов А.,  Колегай С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2011-2012 учебном году школа работала в соответствии с поставленной перед коллективом целью: развитие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ind w:firstLine="709"/>
        <w:jc w:val="both"/>
        <w:rPr/>
      </w:pPr>
      <w:r>
        <w:rPr/>
        <w:t>План работы школы выполнен в соответствии  с поставленными на 2011-2012 год задачами и ожидаемыми результатами на конец года.</w:t>
      </w:r>
    </w:p>
    <w:p>
      <w:pPr>
        <w:pStyle w:val="Normal"/>
        <w:ind w:firstLine="709"/>
        <w:jc w:val="both"/>
        <w:rPr/>
      </w:pPr>
      <w:r>
        <w:rPr/>
        <w:t>Учебный план школы был составлен на основании базисного учебного плана. 2004 года,  регионального учебного плана на 2011 – 2012 уч. год. Компоненты образ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компонент: филология, математика, обществознание, естествознание, искусство, технология, физическая культу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иональный компонент: ОБЖ, кубановедение в 1 – 11 кл., ОПК, 3-й час физической куль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кольный компонент:  элективные курсы.</w:t>
      </w:r>
    </w:p>
    <w:p>
      <w:pPr>
        <w:pStyle w:val="Normal"/>
        <w:ind w:firstLine="709"/>
        <w:jc w:val="both"/>
        <w:rPr/>
      </w:pP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 во второй половине дня с целью углубления  и коррекции знаний учащихся.</w:t>
      </w:r>
    </w:p>
    <w:p>
      <w:pPr>
        <w:pStyle w:val="Style23"/>
        <w:spacing w:lineRule="auto" w:line="360"/>
        <w:ind w:left="0" w:right="57" w:firstLine="341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е ребёнка в процессе обучения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Образовательная программа направлена на обеспечение уровня образованности, соответствующего интеллектуальному потенциалу ученика, на развитие у обучающихся культуры умственного труда, навыков самообразования, методов и средств научного позн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/>
        <w:t xml:space="preserve">С 1 сентября 2011 года в МБОУ ООШ №22 в 2-х первых классах(1А кл.рук –Крикунова Е.В., 1Б кл.рук. –Андреева И.В.) введён Федеральный государственный образовательный стандарт начального общего образования (ФГОС НОО), который потребовал серьёзных изменений на начальной ступени образования, в организации школьной жизни, в деятельности всего педагогического коллектива. </w:t>
      </w:r>
    </w:p>
    <w:p>
      <w:pPr>
        <w:pStyle w:val="Normal"/>
        <w:rPr/>
      </w:pPr>
      <w:r>
        <w:rPr/>
        <w:t xml:space="preserve">Достижение основной цели и решение поставленных задач по внедрению ФГОС НОО осуществлялось через: </w:t>
      </w:r>
    </w:p>
    <w:p>
      <w:pPr>
        <w:pStyle w:val="Normal"/>
        <w:rPr/>
      </w:pPr>
      <w:r>
        <w:rPr/>
        <w:t xml:space="preserve">- создание рабочей группы по введению ФГОС НОО; </w:t>
      </w:r>
    </w:p>
    <w:p>
      <w:pPr>
        <w:pStyle w:val="Normal"/>
        <w:rPr/>
      </w:pPr>
      <w:r>
        <w:rPr/>
        <w:t>- координацию деятельности администрации школы, педагогического совета;</w:t>
      </w:r>
    </w:p>
    <w:p>
      <w:pPr>
        <w:pStyle w:val="Normal"/>
        <w:rPr/>
      </w:pPr>
      <w:r>
        <w:rPr/>
        <w:t>-заседания рабочей группы учителей начальных классов;</w:t>
      </w:r>
    </w:p>
    <w:p>
      <w:pPr>
        <w:pStyle w:val="Normal"/>
        <w:rPr/>
      </w:pPr>
      <w:r>
        <w:rPr/>
        <w:t xml:space="preserve">- создание нормативно-правовой базы, регламентирующей внедрение ФГОС; </w:t>
      </w:r>
    </w:p>
    <w:p>
      <w:pPr>
        <w:pStyle w:val="Normal"/>
        <w:rPr/>
      </w:pPr>
      <w:r>
        <w:rPr/>
        <w:t>- 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 ;</w:t>
      </w:r>
    </w:p>
    <w:p>
      <w:pPr>
        <w:pStyle w:val="Normal"/>
        <w:rPr/>
      </w:pPr>
      <w:r>
        <w:rPr/>
        <w:t>- изучение педагогического, методического, кадрового и материально-технического потенциала образовательного учреждения;</w:t>
      </w:r>
    </w:p>
    <w:p>
      <w:pPr>
        <w:pStyle w:val="Normal"/>
        <w:rPr/>
      </w:pPr>
      <w:r>
        <w:rPr/>
        <w:t xml:space="preserve">-прохождение курсовой переподготовки кадров; </w:t>
      </w:r>
    </w:p>
    <w:p>
      <w:pPr>
        <w:pStyle w:val="Normal"/>
        <w:rPr/>
      </w:pPr>
      <w:r>
        <w:rPr/>
        <w:t>-совершенствование материально-технической базы с целью создания развивающей среды в начальном звене;</w:t>
      </w:r>
    </w:p>
    <w:p>
      <w:pPr>
        <w:pStyle w:val="Normal"/>
        <w:rPr/>
      </w:pPr>
      <w:r>
        <w:rPr/>
        <w:t xml:space="preserve"> </w:t>
      </w:r>
      <w:r>
        <w:rPr/>
        <w:t>- составление плана деятельности школы по внедрению ФГОС НОО;</w:t>
      </w:r>
    </w:p>
    <w:p>
      <w:pPr>
        <w:pStyle w:val="Normal"/>
        <w:rPr/>
      </w:pPr>
      <w:r>
        <w:rPr/>
        <w:t xml:space="preserve"> </w:t>
      </w:r>
      <w:r>
        <w:rPr/>
        <w:t>- разработку и утверждение плана-графика мероприятий по обеспечению введения ФГОС НОО;</w:t>
      </w:r>
    </w:p>
    <w:p>
      <w:pPr>
        <w:pStyle w:val="Normal"/>
        <w:rPr/>
      </w:pPr>
      <w:r>
        <w:rPr/>
        <w:t xml:space="preserve"> </w:t>
      </w:r>
      <w:r>
        <w:rPr/>
        <w:t xml:space="preserve">-определение списка учебников и учебных пособий, используемых в образовательном процессе в соответствии с ФГОС НОО; </w:t>
      </w:r>
    </w:p>
    <w:p>
      <w:pPr>
        <w:pStyle w:val="Normal"/>
        <w:rPr/>
      </w:pPr>
      <w:r>
        <w:rPr/>
        <w:t>- разработку на основе примерной основной образовательной программы начального общего образования основной образовательной программы НОО МБОУ СОШ №22.</w:t>
      </w:r>
    </w:p>
    <w:p>
      <w:pPr>
        <w:pStyle w:val="Normal"/>
        <w:rPr/>
      </w:pPr>
      <w:r>
        <w:rPr/>
        <w:t>В школе была собрана вся необходимая нормативно-правовая база. Имеется в наличии в электронном виде нормативно-правовая база федерального уровня, регламентирующая деятельность по апробации условий внедрения ФГОС. Документация школьного уровня так же подготовлена в полном объёме. Разработаны и утверждены Положения о рабочей группе, составлены план-график, план рабочей группы по введению и апробации ФГОС. Введение ФГОС на базе школы было рассмотрено на педагогическом совете, родительских собраниях, заседании МО учителей начальных классов. Проведён анализ ресурсов учебной и методической литературы, программного обеспечения используемого для организации  системно - деятельностного  подхода к организации образовательного процесса, в том числе  внеучебной  деятельности учащихся.  Накануне нового учебного года проводилась информационная работа с родителями будущих первоклассников по вопросам организации обучения детей. Обсудили проект стандартов, познакомили родителей с образовательной программой школы .Успех реализации стандартов второго поколения в большей степени зависит от учителя, поэтому на протяжении 2010- 2011 года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. На заседаниях методического объединения учителей начальных классов рассматривались следующие вопросы: «Изучение нормативно-правовых документов федерального, регионального, муниципального уровней»; «Анализ основных разделов основной образовательной программы начального общего образования»; «Требования к составлению рабочих программ». Обсуждались вопросы по данной проблеме и на педагогических советах (пр. №  9 от 16.06.2011, «Новые образовательные стандарты», протокол №4 от 10.02. 2011года) «Переход на Федеральные образовательные стандарты второго поколения .  Администрация и педагоги школы принимали участие в семинарах, посетили мастер-класс на базе  пилотной  школы  города..  Составлен график повышения квалификации учителей начальных классов по проблемам внедрения ФГОС НОО. В настоящее время прошли курсы повышения квалификации 6 учителей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Новый стандарт предъявляет новые требования к результатам начального образования. Их можно достигнуть,  благодаря современным УМК, 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</w:t>
      </w:r>
      <w:r>
        <w:rPr>
          <w:sz w:val="28"/>
          <w:szCs w:val="28"/>
        </w:rPr>
        <w:t xml:space="preserve"> </w:t>
      </w:r>
      <w:r>
        <w:rPr/>
        <w:t>обучаемого, то в роли обучающего, то в роли организатора учебной ситуации. В 1-х классах учащиеся обучаются по УМК «Школа России» – утвержденным МО РФ. Во главу угла была поставлена задача укрепления здоровья детей, развитие их физического, нравственного и интеллектуального потенциала. Каждая минута, проведённая в школе, дает детям положительный опыт общения, позволяет проявить себя как активную, творческую личность, расширяет его представления об окружающем мире. Дети оживлённо общаются с педагогами и друг с другом - в классах сложились доброжелательные взаимоотношения, что является одним из условий формирования здоровьесберегающей  образовательной среды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зультаты краевой  комплексной работы, проведенной в 1-х классах, позволяют сделать вывод, что ребята справились с работой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Учителями 1-х  классов заведены «Портфолио» на каждого ученика. </w:t>
      </w:r>
    </w:p>
    <w:p>
      <w:pPr>
        <w:pStyle w:val="TextBody"/>
        <w:rPr>
          <w:szCs w:val="28"/>
        </w:rPr>
      </w:pPr>
      <w:r>
        <w:rPr>
          <w:szCs w:val="28"/>
        </w:rPr>
        <w:t>К концу  года был собран соответствующий накопительный матери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2011-2012 учебном году на основании справок КЭК 9  учащихся обучались на дому (3 учащихся по программе 8-го вида ,  1 учащийся по программе 7 ви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учащиеся, обучающиеся на дому по состоянию здоровья, успешно прошли курс за соответствующий класс, программы и учебные планы надомного обучения выполнен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айне важной является деятельность школы по вооружению учащихся базовыми знаниями по предупреждению неуспеваемост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Показатели успеваемости и качества знаний учащихся СОШ № 22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90"/>
        <w:gridCol w:w="2116"/>
        <w:gridCol w:w="2290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.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. год</w:t>
            </w:r>
          </w:p>
        </w:tc>
      </w:tr>
      <w:tr>
        <w:trPr>
          <w:trHeight w:val="5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,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,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4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,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,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,2%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Качество знаний не трёх ступенях обучения следующее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24"/>
        <w:gridCol w:w="2316"/>
        <w:gridCol w:w="231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,1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6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,5%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Уровень обученности по предметам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уч.г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,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,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%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  <w:t xml:space="preserve"> </w:t>
      </w:r>
    </w:p>
    <w:p>
      <w:pPr>
        <w:pStyle w:val="Normal"/>
        <w:ind w:left="1429" w:hanging="0"/>
        <w:jc w:val="both"/>
        <w:rPr/>
      </w:pPr>
      <w:r>
        <w:rPr/>
        <w:t>Показателями успешной работы школы является увеличение победителей, призёров, участников школьных, районных и краевых олимпиад.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74"/>
        <w:gridCol w:w="2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ё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-2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призё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призё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изё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й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ализ данных таблиц позволяет судить, что педколлектив успешно решает одну из основных задач, поставленную перед ОУ - давать учащимся глубокие и прочные знания.  </w:t>
      </w:r>
    </w:p>
    <w:p>
      <w:pPr>
        <w:pStyle w:val="Normal"/>
        <w:ind w:firstLine="709"/>
        <w:jc w:val="both"/>
        <w:rPr/>
      </w:pPr>
      <w:r>
        <w:rPr/>
        <w:t>Вторая проблема, над которой работал педколлектив - повышение качества обученности. И закладывается она уже в начально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обученности по предметам в начальной школе (3 -4 классы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.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: входной контроль ( сентябрь), полугодовой контроль( декабрь), итоговый(годовой) контроль- м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анализа, проведённых за год  административных работ по русскому языку и  математике.</w:t>
      </w:r>
    </w:p>
    <w:p>
      <w:pPr>
        <w:pStyle w:val="Normal"/>
        <w:ind w:firstLine="709"/>
        <w:jc w:val="both"/>
        <w:rPr/>
      </w:pPr>
      <w:r>
        <w:rPr/>
        <w:t>Русский язы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3"/>
        <w:gridCol w:w="309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начало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  конец год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1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,8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5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,6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4,2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,5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3"/>
        <w:gridCol w:w="309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   начало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   конец год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,6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,3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,7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,7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,7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,4%%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анализа проведенных за год к/р по профильным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0 «А» социально-экономический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88"/>
        <w:gridCol w:w="1440"/>
        <w:gridCol w:w="1933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енко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6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%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% 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11 «А» информационно- технологический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418"/>
        <w:gridCol w:w="1984"/>
        <w:gridCol w:w="1138"/>
        <w:gridCol w:w="18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енко Л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5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6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7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певаемость учащихся МБОУ СОШ № 22 за 2011 – 2012 учебный год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23"/>
        <w:gridCol w:w="1440"/>
        <w:gridCol w:w="1118"/>
        <w:gridCol w:w="1941"/>
        <w:gridCol w:w="1980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ют н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%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 и «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2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«А»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8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7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5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0% 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3-4 кл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3% 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«А»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4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1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6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1,5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3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,4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4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4%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5-9 кл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,1% 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«А»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9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8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 10-11 кл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6,5%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Работа с одарёнными детьми - </w:t>
      </w:r>
      <w:r>
        <w:rPr/>
        <w:t>одно из важных направлений деятельности школы.</w:t>
      </w:r>
    </w:p>
    <w:p>
      <w:pPr>
        <w:pStyle w:val="Normal"/>
        <w:ind w:firstLine="709"/>
        <w:rPr/>
      </w:pPr>
      <w:r>
        <w:rPr/>
        <w:t>Она включает в себя многое:  олимпиады, творческие конкурсы, интеллектуальные игры, состязания, научно-практические конференции.</w:t>
      </w:r>
    </w:p>
    <w:p>
      <w:pPr>
        <w:pStyle w:val="Normal"/>
        <w:ind w:firstLine="709"/>
        <w:rPr/>
      </w:pPr>
      <w:r>
        <w:rPr/>
        <w:t>Участвуя в этих видах творческой и интеллектуальной деятельности, учащиеся повышают не только свои знания, умения и навыки на уровне предмета, но и развиваются всесторонне: учатся общаться, состязаться, а также устанавливать причинно-следственные связи, анализировать, то есть пополнять багаж интеллектуальных знаний и потребностей.</w:t>
      </w:r>
    </w:p>
    <w:p>
      <w:pPr>
        <w:pStyle w:val="Normal"/>
        <w:ind w:firstLine="709"/>
        <w:rPr/>
      </w:pPr>
      <w:r>
        <w:rPr/>
        <w:t xml:space="preserve">В 2011-2012  годах число участников школьных предметных олимпиад </w:t>
      </w:r>
    </w:p>
    <w:p>
      <w:pPr>
        <w:pStyle w:val="Normal"/>
        <w:ind w:firstLine="709"/>
        <w:rPr/>
      </w:pPr>
      <w:r>
        <w:rPr/>
        <w:t xml:space="preserve">( в младшем, среднем и старшем звене) достигло  1119 участник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ы районных предметных олимпиад  в  2011-2012 учебный год с участием учащихся СОШ № 2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58265</wp:posOffset>
                </wp:positionH>
                <wp:positionV relativeFrom="paragraph">
                  <wp:posOffset>343535</wp:posOffset>
                </wp:positionV>
                <wp:extent cx="2057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27.05pt;mso-position-vertical-relative:text;margin-left:-10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85"/>
        <w:gridCol w:w="1804"/>
        <w:gridCol w:w="1385"/>
        <w:gridCol w:w="298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сего: 91 – лучший показатель среди школ города и района. </w:t>
      </w:r>
    </w:p>
    <w:p>
      <w:pPr>
        <w:pStyle w:val="Normal"/>
        <w:ind w:firstLine="540"/>
        <w:jc w:val="both"/>
        <w:rPr/>
      </w:pPr>
      <w:r>
        <w:rPr/>
        <w:t>Районные – 90; региональные –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шедшем учебном году воспитанники школы стали участниками, призёрами и победителями многочисленных творческих, интеллектуальных конкурсов (районных, краевых, всероссийских):</w:t>
      </w:r>
      <w:r>
        <w:rPr>
          <w:sz w:val="28"/>
          <w:szCs w:val="28"/>
        </w:rPr>
        <w:t xml:space="preserve"> </w:t>
      </w:r>
      <w:r>
        <w:rPr/>
        <w:t>учитель Лазарева Е.В. подготовила 3 победителя районного творческого конкурса «Рождественские колокольчики», одного победителя районного конкурса «История моей семьи в истории страны». Учитель Гращенкова А.М. подготовила победителя районного конкурса «Рождественские колокольчики» и призера конкурса «Победа деда - моя победа».</w:t>
      </w:r>
    </w:p>
    <w:p>
      <w:pPr>
        <w:pStyle w:val="Normal"/>
        <w:jc w:val="both"/>
        <w:rPr/>
      </w:pPr>
      <w:r>
        <w:rPr/>
        <w:tab/>
        <w:t>Учителя гуманитарного цикла являются руководителями творческих проектов учащихся на краевом уровне. Так, учитель Лазарева Е.В. подготовила призера краевого конкурса Милаева В., ученика 9-а класса с творческим проектом «Письмо президенту» и Лауреата краевого конкурса «Мама, милая мама» Сычева Н. Учитель Гращенкова А.М. подготовила Лауреата краевого конкурса «Рождественские колокольчики» Шапареву Е.</w:t>
      </w:r>
    </w:p>
    <w:p>
      <w:pPr>
        <w:pStyle w:val="Normal"/>
        <w:jc w:val="both"/>
        <w:rPr/>
      </w:pPr>
      <w:r>
        <w:rPr/>
        <w:t>Учащиеся школы под руководством наставников имеют публикации не только в районных, но и краевых СМИ (работа Ершовой Ю. под руководством учителя Лазаревой Е.В. опубликована в краевой газете в рамках проекта «Полиция спешит на помощь»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  <w:t>Учителя Лазарева Е.В. и Панько С.В. подготовили призеров и победителя районного конкурса чтецов «Живая классика». Учитель Панько С.В. подготовила Лауреата конкурса чтецов «Живая класси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течение учебного года в рамках ШМО начальных классов были организованы и проведены массовые мероприятия:</w:t>
      </w:r>
    </w:p>
    <w:p>
      <w:pPr>
        <w:pStyle w:val="Normal"/>
        <w:jc w:val="both"/>
        <w:rPr/>
      </w:pPr>
      <w:r>
        <w:rPr/>
        <w:t>Конкурс «Я и моя семья» 2011 г.</w:t>
      </w:r>
    </w:p>
    <w:p>
      <w:pPr>
        <w:pStyle w:val="Normal"/>
        <w:jc w:val="both"/>
        <w:rPr/>
      </w:pPr>
      <w:r>
        <w:rPr/>
        <w:t>Районный конкурс, посвященный дню русского языка, номинация «Начальная школа»,(1 место-Буланов Даниил, 2 место-Воропаев Тимофей (учитель Белых Л.И.)</w:t>
      </w:r>
    </w:p>
    <w:p>
      <w:pPr>
        <w:pStyle w:val="Normal"/>
        <w:jc w:val="both"/>
        <w:rPr/>
      </w:pPr>
      <w:r>
        <w:rPr/>
        <w:t>Фотоконкурс «Очень бабушку свою, маму мамину, люблю».</w:t>
      </w:r>
    </w:p>
    <w:p>
      <w:pPr>
        <w:pStyle w:val="Normal"/>
        <w:jc w:val="both"/>
        <w:rPr/>
      </w:pPr>
      <w:r>
        <w:rPr/>
        <w:t>Фотоконкурс «Мы вместе».</w:t>
      </w:r>
    </w:p>
    <w:p>
      <w:pPr>
        <w:pStyle w:val="Normal"/>
        <w:jc w:val="both"/>
        <w:rPr/>
      </w:pPr>
      <w:r>
        <w:rPr/>
        <w:t>Акция «Подари книгу детскому дому».</w:t>
      </w:r>
    </w:p>
    <w:p>
      <w:pPr>
        <w:pStyle w:val="Normal"/>
        <w:jc w:val="both"/>
        <w:rPr/>
      </w:pPr>
      <w:r>
        <w:rPr/>
        <w:t>В рамках проекта «Здоровое питание» прошел «Витаминный фестиваль».</w:t>
      </w:r>
    </w:p>
    <w:p>
      <w:pPr>
        <w:pStyle w:val="Normal"/>
        <w:jc w:val="both"/>
        <w:rPr/>
      </w:pPr>
      <w:r>
        <w:rPr/>
        <w:t>Фотоконкурс районный  «Автопортрет».</w:t>
      </w:r>
    </w:p>
    <w:p>
      <w:pPr>
        <w:pStyle w:val="Normal"/>
        <w:jc w:val="both"/>
        <w:rPr/>
      </w:pPr>
      <w:r>
        <w:rPr/>
        <w:t>1 место-Мугайя Т. (учитель Тюрина С.М.)</w:t>
      </w:r>
    </w:p>
    <w:p>
      <w:pPr>
        <w:pStyle w:val="Normal"/>
        <w:jc w:val="both"/>
        <w:rPr/>
      </w:pPr>
      <w:r>
        <w:rPr/>
        <w:t>2 место- Постригань Д. (учитель Дженжеря Т.А.)</w:t>
      </w:r>
    </w:p>
    <w:p>
      <w:pPr>
        <w:pStyle w:val="Normal"/>
        <w:jc w:val="both"/>
        <w:rPr/>
      </w:pPr>
      <w:r>
        <w:rPr/>
        <w:t>Конкурс рисунков «Полосатый рейс».</w:t>
      </w:r>
    </w:p>
    <w:p>
      <w:pPr>
        <w:pStyle w:val="Normal"/>
        <w:jc w:val="both"/>
        <w:rPr/>
      </w:pPr>
      <w:r>
        <w:rPr/>
        <w:t>1 место-Курочкина Инна (учитель Крикунова Е.В.)</w:t>
      </w:r>
    </w:p>
    <w:p>
      <w:pPr>
        <w:pStyle w:val="Normal"/>
        <w:jc w:val="both"/>
        <w:rPr/>
      </w:pPr>
      <w:r>
        <w:rPr/>
        <w:t>1 место-Бабич А.</w:t>
      </w:r>
    </w:p>
    <w:p>
      <w:pPr>
        <w:pStyle w:val="Normal"/>
        <w:jc w:val="both"/>
        <w:rPr/>
      </w:pPr>
      <w:r>
        <w:rPr/>
        <w:t>2 место-Ведина С. (учитель Низельник С.Н.)</w:t>
      </w:r>
    </w:p>
    <w:p>
      <w:pPr>
        <w:pStyle w:val="Normal"/>
        <w:jc w:val="both"/>
        <w:rPr/>
      </w:pPr>
      <w:r>
        <w:rPr/>
        <w:t>Вчерашняя Д., Виниченко С., Рудькова А. (учитель Милаева С.Л.)</w:t>
      </w:r>
    </w:p>
    <w:p>
      <w:pPr>
        <w:pStyle w:val="Normal"/>
        <w:jc w:val="both"/>
        <w:rPr/>
      </w:pPr>
      <w:r>
        <w:rPr/>
        <w:t>Районный фотоконкурс «Я, мой дом, моя семья».</w:t>
      </w:r>
    </w:p>
    <w:p>
      <w:pPr>
        <w:pStyle w:val="Normal"/>
        <w:jc w:val="both"/>
        <w:rPr/>
      </w:pPr>
      <w:r>
        <w:rPr/>
        <w:t>2 место-  Раскатова Л.</w:t>
      </w:r>
      <w:r>
        <w:rPr>
          <w:sz w:val="32"/>
          <w:szCs w:val="32"/>
        </w:rPr>
        <w:t xml:space="preserve"> </w:t>
      </w:r>
      <w:r>
        <w:rPr/>
        <w:t>2 место-Топтун И. (учитель Андреева И.В.)</w:t>
      </w:r>
    </w:p>
    <w:p>
      <w:pPr>
        <w:pStyle w:val="Normal"/>
        <w:jc w:val="both"/>
        <w:rPr/>
      </w:pPr>
      <w:r>
        <w:rPr/>
        <w:t>Районный праздник «Земля отцов-моя земля». 3 классы.</w:t>
      </w:r>
    </w:p>
    <w:p>
      <w:pPr>
        <w:pStyle w:val="Normal"/>
        <w:jc w:val="both"/>
        <w:rPr/>
      </w:pPr>
      <w:r>
        <w:rPr/>
        <w:t>Участие в Россинских чтениях. (учитель Кучма Г.В.)</w:t>
      </w:r>
    </w:p>
    <w:p>
      <w:pPr>
        <w:pStyle w:val="Normal"/>
        <w:jc w:val="both"/>
        <w:rPr/>
      </w:pPr>
      <w:r>
        <w:rPr/>
        <w:t>Районный спортивный праздник «Мама, папа, я- спортивная семья». 4 классы.</w:t>
      </w:r>
    </w:p>
    <w:p>
      <w:pPr>
        <w:pStyle w:val="Normal"/>
        <w:jc w:val="both"/>
        <w:rPr/>
      </w:pPr>
      <w:r>
        <w:rPr/>
        <w:t>Районный праздник по кубановедению «Кубанские посиделки» ,1 классы, награждены грамотой Управления образования в номинации «Казачьи сказки».</w:t>
      </w:r>
    </w:p>
    <w:p>
      <w:pPr>
        <w:pStyle w:val="Normal"/>
        <w:jc w:val="both"/>
        <w:rPr/>
      </w:pPr>
      <w:r>
        <w:rPr/>
        <w:t xml:space="preserve">Конкурс «Пасха в кубанской семье». </w:t>
      </w:r>
    </w:p>
    <w:p>
      <w:pPr>
        <w:pStyle w:val="Normal"/>
        <w:jc w:val="both"/>
        <w:rPr/>
      </w:pPr>
      <w:r>
        <w:rPr/>
        <w:t>Победители: Чевачин В., Бунтова В. (учитель Тюрина С.М.)</w:t>
      </w:r>
    </w:p>
    <w:p>
      <w:pPr>
        <w:pStyle w:val="Normal"/>
        <w:jc w:val="both"/>
        <w:rPr/>
      </w:pPr>
      <w:r>
        <w:rPr/>
        <w:t>Нецоко А., Водяха В. (учитель Милаева С.Л.)</w:t>
      </w:r>
    </w:p>
    <w:p>
      <w:pPr>
        <w:pStyle w:val="Normal"/>
        <w:jc w:val="both"/>
        <w:rPr/>
      </w:pPr>
      <w:r>
        <w:rPr/>
        <w:t>«Семейные экологические проекты».</w:t>
      </w:r>
    </w:p>
    <w:p>
      <w:pPr>
        <w:pStyle w:val="Normal"/>
        <w:jc w:val="both"/>
        <w:rPr/>
      </w:pPr>
      <w:r>
        <w:rPr/>
        <w:t>На край- Беломестнов, Подставка А.</w:t>
      </w:r>
    </w:p>
    <w:p>
      <w:pPr>
        <w:pStyle w:val="Normal"/>
        <w:spacing w:before="0" w:after="0"/>
        <w:contextualSpacing/>
        <w:jc w:val="both"/>
        <w:rPr/>
      </w:pPr>
      <w:r>
        <w:rPr/>
        <w:t>В течение года учащиеся принимали участие в конкурсах по декоративно-прикладному и изобразительному искусству:</w:t>
      </w:r>
    </w:p>
    <w:p>
      <w:pPr>
        <w:pStyle w:val="Normal"/>
        <w:spacing w:before="0" w:after="0"/>
        <w:contextualSpacing/>
        <w:jc w:val="both"/>
        <w:rPr/>
      </w:pPr>
      <w:r>
        <w:rPr/>
        <w:t>«Зеркало Природы», муниципальный этап краевого конкурса. (Щербина Е.В., Шахова Н.С.);    Поделки для праздника открытия сезона в Атамани. (Шахова Н.С.);</w:t>
      </w:r>
    </w:p>
    <w:p>
      <w:pPr>
        <w:pStyle w:val="Normal"/>
        <w:spacing w:before="0" w:after="0"/>
        <w:contextualSpacing/>
        <w:jc w:val="both"/>
        <w:rPr/>
      </w:pPr>
      <w:r>
        <w:rPr/>
        <w:t>«Рождественские колокольчики» районный конкурс-фестиваль детского творчества  (Щербина Е.В.);</w:t>
      </w:r>
    </w:p>
    <w:p>
      <w:pPr>
        <w:pStyle w:val="Normal"/>
        <w:spacing w:before="0" w:after="0"/>
        <w:contextualSpacing/>
        <w:jc w:val="both"/>
        <w:rPr/>
      </w:pPr>
      <w:r>
        <w:rPr/>
        <w:t>«Полиция спешит на помощь»  муниципальный этап краевого конкурса,  грамота  Мачеха П. 7 «Б» кл. (Щербина Е. В.);</w:t>
      </w:r>
    </w:p>
    <w:p>
      <w:pPr>
        <w:pStyle w:val="Normal"/>
        <w:spacing w:before="0" w:after="0"/>
        <w:contextualSpacing/>
        <w:jc w:val="both"/>
        <w:rPr/>
      </w:pPr>
      <w:r>
        <w:rPr/>
        <w:t>«Я выбираю ответственность»    конкурс рисунков и поделок, муниципальный этап краевого конкурса на правовую тематику среди несовершеннолетних.   Ярославлев Н. 10  «Б» кл. – призер, Щербина Н. 8  «Б» - победитель   (Щербина Е.В.)  и другие.</w:t>
      </w:r>
      <w:r>
        <w:rPr>
          <w:sz w:val="28"/>
          <w:szCs w:val="28"/>
        </w:rPr>
        <w:t xml:space="preserve"> </w:t>
      </w:r>
      <w:r>
        <w:rPr/>
        <w:t>Одаренные учащиеся показали высокие результаты а музыкальных конкурсах  ( учитель Ковалева И.М.):</w:t>
      </w:r>
    </w:p>
    <w:p>
      <w:pPr>
        <w:pStyle w:val="Normal"/>
        <w:spacing w:before="0" w:after="0"/>
        <w:contextualSpacing/>
        <w:jc w:val="both"/>
        <w:rPr/>
      </w:pPr>
      <w:r>
        <w:rPr/>
        <w:t>-«Рождественский колокольчик»  муниципальный конкурс, Макаренко Е.  «А» 6 «Б» кл. – победитель;</w:t>
      </w:r>
    </w:p>
    <w:p>
      <w:pPr>
        <w:pStyle w:val="Normal"/>
        <w:spacing w:before="0" w:after="0"/>
        <w:contextualSpacing/>
        <w:jc w:val="both"/>
        <w:rPr/>
      </w:pPr>
      <w:r>
        <w:rPr/>
        <w:t>-«Молодые дарования Кубани»  муниципальный и краевой конкурсы- Макаренко Е., Стародуб А. 6 «Б» кл. -  победители и участники;</w:t>
      </w:r>
    </w:p>
    <w:p>
      <w:pPr>
        <w:pStyle w:val="Normal"/>
        <w:spacing w:before="0" w:after="0"/>
        <w:contextualSpacing/>
        <w:jc w:val="both"/>
        <w:rPr/>
      </w:pPr>
      <w:r>
        <w:rPr/>
        <w:t>-«Звонкие голоса»  муниципальный и зональный конкурс- Макаренко Е. Стародуб А.    6  «Б» кл. – победители и призеры;</w:t>
      </w:r>
    </w:p>
    <w:p>
      <w:pPr>
        <w:pStyle w:val="Normal"/>
        <w:spacing w:before="0" w:after="0"/>
        <w:contextualSpacing/>
        <w:jc w:val="both"/>
        <w:rPr/>
      </w:pPr>
      <w:r>
        <w:rPr/>
        <w:t>-«Песня собирает друзей»  районный конкурс- Макаренко Е. 6 «Б» кл. победитель.</w:t>
      </w:r>
    </w:p>
    <w:p>
      <w:pPr>
        <w:pStyle w:val="Normal"/>
        <w:spacing w:before="0" w:after="0"/>
        <w:contextualSpacing/>
        <w:jc w:val="both"/>
        <w:rPr/>
      </w:pPr>
      <w:r>
        <w:rPr/>
        <w:t>-«Полоса препятствий»  зональный этап краевого конкурса, команда 10-х кл. – 2-е место;</w:t>
      </w:r>
    </w:p>
    <w:p>
      <w:pPr>
        <w:pStyle w:val="Normal"/>
        <w:spacing w:before="0" w:after="0"/>
        <w:contextualSpacing/>
        <w:jc w:val="both"/>
        <w:rPr/>
      </w:pPr>
      <w:r>
        <w:rPr/>
        <w:t>-«Зарница» районное мероприятие, команда 8-9 кл. – 3-е место;</w:t>
      </w:r>
    </w:p>
    <w:p>
      <w:pPr>
        <w:pStyle w:val="Normal"/>
        <w:spacing w:before="0" w:after="0"/>
        <w:contextualSpacing/>
        <w:jc w:val="both"/>
        <w:rPr/>
      </w:pPr>
      <w:r>
        <w:rPr/>
        <w:t>-Спартакиада допризывной молодежи, посвященная Дню Победы, зональный этап краевого конкурса, команда 10-е кл. -  5-е место,  в беге на 100 метров-  Максимцев А. 11 «А» - 3-е место,  в стрельбе из малокалиберной винтовки – Кривоносов А. – 3-е место. (учитель Коннов Б.В.)</w:t>
      </w:r>
    </w:p>
    <w:p>
      <w:pPr>
        <w:pStyle w:val="Normal"/>
        <w:rPr/>
      </w:pPr>
      <w:r>
        <w:rPr/>
        <w:t xml:space="preserve">спортсмены нашей школы в этом году заняли 2 место в  </w:t>
      </w:r>
      <w:r>
        <w:rPr>
          <w:lang w:val="en-US"/>
        </w:rPr>
        <w:t>V</w:t>
      </w:r>
      <w:r>
        <w:rPr/>
        <w:t xml:space="preserve"> Всекубанской Спартакиаде «Спортивные надежды Кубани»:</w:t>
      </w:r>
    </w:p>
    <w:p>
      <w:pPr>
        <w:pStyle w:val="Normal"/>
        <w:rPr/>
      </w:pPr>
      <w:r>
        <w:rPr/>
        <w:t>1. 1 место – волейбол (м) 8 А</w:t>
      </w:r>
    </w:p>
    <w:p>
      <w:pPr>
        <w:pStyle w:val="Normal"/>
        <w:rPr/>
      </w:pPr>
      <w:r>
        <w:rPr/>
        <w:t>2. 1 место – гандбол (м) 8 А</w:t>
      </w:r>
    </w:p>
    <w:p>
      <w:pPr>
        <w:pStyle w:val="Normal"/>
        <w:rPr/>
      </w:pPr>
      <w:r>
        <w:rPr/>
        <w:t xml:space="preserve">3. 1 место – настольный теннис (д) 8 Б  </w:t>
      </w:r>
    </w:p>
    <w:p>
      <w:pPr>
        <w:pStyle w:val="Normal"/>
        <w:rPr/>
      </w:pPr>
      <w:r>
        <w:rPr/>
        <w:t>4. 1 место – президентские состязания 6 Б</w:t>
      </w:r>
    </w:p>
    <w:p>
      <w:pPr>
        <w:pStyle w:val="Normal"/>
        <w:rPr/>
      </w:pPr>
      <w:r>
        <w:rPr/>
        <w:t>5. 1 место – президентские спортивные игры 6 А.Б</w:t>
      </w:r>
    </w:p>
    <w:p>
      <w:pPr>
        <w:pStyle w:val="Normal"/>
        <w:rPr/>
      </w:pPr>
      <w:r>
        <w:rPr/>
        <w:t>6. 1 место – бадминтон (д)</w:t>
      </w:r>
    </w:p>
    <w:p>
      <w:pPr>
        <w:pStyle w:val="Normal"/>
        <w:rPr/>
      </w:pPr>
      <w:r>
        <w:rPr/>
        <w:t xml:space="preserve">7. 1 место – бадминтон (м) </w:t>
      </w:r>
    </w:p>
    <w:p>
      <w:pPr>
        <w:pStyle w:val="Normal"/>
        <w:rPr/>
      </w:pPr>
      <w:r>
        <w:rPr/>
        <w:t>8. 2 место- волейбол 9-11 кл. (Ю)</w:t>
      </w:r>
    </w:p>
    <w:p>
      <w:pPr>
        <w:pStyle w:val="Normal"/>
        <w:rPr/>
      </w:pPr>
      <w:r>
        <w:rPr/>
        <w:t>9. 2 место – гандбол 9-11 (ю)</w:t>
      </w:r>
    </w:p>
    <w:p>
      <w:pPr>
        <w:pStyle w:val="Normal"/>
        <w:rPr/>
      </w:pPr>
      <w:r>
        <w:rPr/>
        <w:t>10. 2 место – Весёлые старты 2 кл.</w:t>
      </w:r>
    </w:p>
    <w:p>
      <w:pPr>
        <w:pStyle w:val="Normal"/>
        <w:rPr/>
      </w:pPr>
      <w:r>
        <w:rPr/>
        <w:t>11. 2 место - по л/а 6 А,Б</w:t>
      </w:r>
    </w:p>
    <w:p>
      <w:pPr>
        <w:pStyle w:val="Normal"/>
        <w:rPr/>
      </w:pPr>
      <w:r>
        <w:rPr/>
        <w:t>12. 2 место – л/а  7-8 кл.</w:t>
      </w:r>
    </w:p>
    <w:p>
      <w:pPr>
        <w:pStyle w:val="Normal"/>
        <w:rPr/>
      </w:pPr>
      <w:r>
        <w:rPr/>
        <w:t>13. 3 место -  мини-футбол 9-11 кл.</w:t>
      </w:r>
    </w:p>
    <w:p>
      <w:pPr>
        <w:pStyle w:val="Normal"/>
        <w:rPr/>
      </w:pPr>
      <w:r>
        <w:rPr/>
        <w:t>14. 3 место – мини-футбол 5-6 кл.</w:t>
      </w:r>
    </w:p>
    <w:p>
      <w:pPr>
        <w:pStyle w:val="Normal"/>
        <w:rPr/>
      </w:pPr>
      <w:r>
        <w:rPr/>
        <w:t>15. 3 место – Весёлые старты 1 кл.</w:t>
      </w:r>
    </w:p>
    <w:p>
      <w:pPr>
        <w:pStyle w:val="Normal"/>
        <w:rPr/>
      </w:pPr>
      <w:r>
        <w:rPr/>
        <w:t>16. 3 место – Весёлые старты 3 кл.</w:t>
      </w:r>
    </w:p>
    <w:p>
      <w:pPr>
        <w:pStyle w:val="Normal"/>
        <w:rPr/>
      </w:pPr>
      <w:r>
        <w:rPr/>
        <w:t>17. 3 место – Весёлые старты 4 кл.</w:t>
      </w:r>
    </w:p>
    <w:p>
      <w:pPr>
        <w:pStyle w:val="Normal"/>
        <w:rPr/>
      </w:pPr>
      <w:r>
        <w:rPr/>
        <w:t>18. 3 место - президентские спортивные игры 7-8 кл</w:t>
      </w:r>
    </w:p>
    <w:p>
      <w:pPr>
        <w:pStyle w:val="Normal"/>
        <w:rPr/>
      </w:pPr>
      <w:r>
        <w:rPr/>
        <w:t>19. 3 место - президентские спортивные игры 9-11кл</w:t>
      </w:r>
    </w:p>
    <w:p>
      <w:pPr>
        <w:pStyle w:val="Normal"/>
        <w:rPr/>
      </w:pPr>
      <w:r>
        <w:rPr/>
        <w:t>20. 3 место – шахматы</w:t>
      </w:r>
    </w:p>
    <w:p>
      <w:pPr>
        <w:pStyle w:val="Normal"/>
        <w:rPr/>
      </w:pPr>
      <w:r>
        <w:rPr/>
        <w:t>21. 3 место - Зарница</w:t>
      </w:r>
    </w:p>
    <w:p>
      <w:pPr>
        <w:pStyle w:val="Normal"/>
        <w:rPr/>
      </w:pPr>
      <w:r>
        <w:rPr/>
        <w:t xml:space="preserve">                       </w:t>
      </w:r>
      <w:r>
        <w:rPr/>
        <w:t>Зональные соревнования:</w:t>
      </w:r>
    </w:p>
    <w:p>
      <w:pPr>
        <w:pStyle w:val="Normal"/>
        <w:rPr/>
      </w:pPr>
      <w:r>
        <w:rPr/>
        <w:t>2 место – гандбол 8 А (м)</w:t>
      </w:r>
    </w:p>
    <w:p>
      <w:pPr>
        <w:pStyle w:val="Normal"/>
        <w:rPr/>
      </w:pPr>
      <w:r>
        <w:rPr/>
        <w:t>2 место – бадминтон (м)</w:t>
      </w:r>
    </w:p>
    <w:p>
      <w:pPr>
        <w:pStyle w:val="Normal"/>
        <w:rPr/>
      </w:pPr>
      <w:r>
        <w:rPr/>
        <w:t>3 место – бадминтон (д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В этом году Корнеева М.В. вместе с учениками Гордиенко В, Алексеевым Никитой приняли участие в научно-практической конференции «Эврика» и заняли в районном и зональном туре 1 место. </w:t>
      </w:r>
    </w:p>
    <w:p>
      <w:pPr>
        <w:pStyle w:val="Normal"/>
        <w:ind w:firstLine="360"/>
        <w:rPr/>
      </w:pPr>
      <w:r>
        <w:rPr/>
        <w:t>Учащийся 9 «В» класса Горбань В. стал победителем муниципального этапа Всероссийского конкурса исследовательских краеведческих работ учащихся «Отечество» (учитель Лазарева Е.В.).</w:t>
      </w:r>
    </w:p>
    <w:p>
      <w:pPr>
        <w:pStyle w:val="Normal"/>
        <w:ind w:firstLine="360"/>
        <w:rPr/>
      </w:pPr>
      <w:r>
        <w:rPr/>
        <w:t>Ученица 10 «А» класса Хохлова А. . стала  победителем муниципального этапа  краевого  конкурса исследовательских  работ «Деловые люди Кубани» (учитель Гордиенко О.В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  <w:u w:val="single"/>
        </w:rPr>
      </w:pPr>
      <w:r>
        <w:rPr/>
        <w:t>В марте была проведена игра-конкурс по математике «Кенгуру 2012», в котором приняли участие 153 учащихся школы, большое количество ребят участвовали в конкурсе «Кит» и заняли первые места в райо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</w:rPr>
      </w:pPr>
      <w:r>
        <w:rPr/>
        <w:t>15 декабря 2011г на базе школы был организован и проведён международный игровой конкурс «Британский Бульдог». В конкурсе приняли участие 43 учащихся СОШ №22.  Призёрами на муниципальном уровне стали следующие учащиеся:</w:t>
      </w:r>
    </w:p>
    <w:p>
      <w:pPr>
        <w:pStyle w:val="Normal"/>
        <w:ind w:firstLine="708"/>
        <w:rPr/>
      </w:pPr>
      <w:r>
        <w:rPr/>
        <w:t>Мугайя Татьяна    3В      призёр      Сиротина Ю.Н.</w:t>
      </w:r>
    </w:p>
    <w:p>
      <w:pPr>
        <w:pStyle w:val="Normal"/>
        <w:ind w:left="720" w:hanging="0"/>
        <w:rPr/>
      </w:pPr>
      <w:r>
        <w:rPr/>
        <w:t>Шапарева Катя     7Б      призёр       Сиротина Ю.Н.</w:t>
      </w:r>
    </w:p>
    <w:p>
      <w:pPr>
        <w:pStyle w:val="Normal"/>
        <w:ind w:left="720" w:hanging="0"/>
        <w:rPr/>
      </w:pPr>
      <w:r>
        <w:rPr/>
        <w:t>Никитюк Алексей  8В    призёр       Стрелецкая Т.В.</w:t>
      </w:r>
    </w:p>
    <w:p>
      <w:pPr>
        <w:pStyle w:val="Normal"/>
        <w:ind w:left="720" w:hanging="0"/>
        <w:rPr/>
      </w:pPr>
      <w:r>
        <w:rPr/>
        <w:t>Колбинева Оксана 10А  призёр       Мачеха А.Е.</w:t>
      </w:r>
    </w:p>
    <w:p>
      <w:pPr>
        <w:pStyle w:val="Normal"/>
        <w:rPr/>
      </w:pPr>
      <w:r>
        <w:rPr/>
        <w:t xml:space="preserve">     </w:t>
      </w:r>
      <w:r>
        <w:rPr/>
        <w:t>Организованы  и проведёны  международные конкурс «Русский медвежонок»  11 ноября ( конкурсе приняли участие   161 учащийся), и  19 апреля ЧИП (в конкурсе приняли участие  190  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жным направлением работы</w:t>
      </w:r>
      <w:r>
        <w:rPr/>
        <w:t xml:space="preserve">  педколлектива и администрации школы является совершенствование педагогического мастерства учительских кадров через систему курсовой подготовки , повышение квалификации и стимулирование педагогов к аттестации на более высокую категорию.</w:t>
      </w:r>
    </w:p>
    <w:p>
      <w:pPr>
        <w:pStyle w:val="Normal"/>
        <w:ind w:firstLine="709"/>
        <w:jc w:val="both"/>
        <w:rPr/>
      </w:pPr>
      <w:r>
        <w:rPr/>
        <w:t>Курсы повышения квалификации в 2011-2012 учебном году (в том числе и краткосрочные, по материалам ЕГЭ) 15 прошли  учителей.</w:t>
      </w:r>
    </w:p>
    <w:p>
      <w:pPr>
        <w:pStyle w:val="Normal"/>
        <w:ind w:firstLine="708"/>
        <w:jc w:val="both"/>
        <w:rPr/>
      </w:pPr>
      <w:r>
        <w:rPr/>
        <w:t>Сегодня в школе работают 13 учителей высшей квалификационной категории, 19-первой, 1-втор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770" w:hanging="0"/>
        <w:rPr/>
      </w:pPr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тогов  проведения государственной (итоговой) аттестации  за 2011/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осударственная (итоговая) аттестация выпускников 9,11 классов  МБОУ СОШ № 22 осуществлялась в соответствии с федеральными, региональными, муниципальными документами.</w:t>
      </w:r>
    </w:p>
    <w:p>
      <w:pPr>
        <w:pStyle w:val="Normal"/>
        <w:ind w:firstLine="708"/>
        <w:rPr/>
      </w:pPr>
      <w:r>
        <w:rPr/>
        <w:t>Государственная (итоговая) аттестация выпускников 9,  11 классов проводилась в сроки, установленные для общеобразовательных учреждений, реализующих программы среднего (полного) общего образования с 26 мая по 21 июня 2012 г.</w:t>
      </w:r>
    </w:p>
    <w:p>
      <w:pPr>
        <w:pStyle w:val="Normal"/>
        <w:rPr/>
      </w:pPr>
      <w:r>
        <w:rPr/>
        <w:tab/>
        <w:t>В соответствии с планом мероприятий МБОУ СОШ № 22 по организации и обеспечению проведения государственной (итоговой) аттестации выпускников 9, 11 классов в 2011 – 2012 учебном году администрацией школы была организована работа по реализации плана подготовки к ЕГЭ  и ГИА по следующим направлениям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информационно-разъяснительная работа с учащимися, педагогами, родителям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работа с выпускниками по подготовке к ЕГЭ и ГИ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работа по повышению квалификации педагого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осуществление контроля за подготовкой выпускников к ЕГЭ и ГИА.</w:t>
      </w:r>
    </w:p>
    <w:p>
      <w:pPr>
        <w:pStyle w:val="Normal"/>
        <w:ind w:firstLine="360"/>
        <w:rPr/>
      </w:pPr>
      <w:r>
        <w:rPr/>
        <w:t>В  рамках информационно-разъяснительной работы согласно плану подготовки к ЕГЭ и  ГИА на 2011-2012 учебный год в школе был оформлен стенд по итоговой аттестации для 9, 11 классов , предметные стенды в кабинетах, в библиотеке и у заместителя директора по УВР находились папки с документами, рекомендациями «Готовимся к ЕГЭ: в помощь выпускникам, родителям, абитуриентам», подготовлены буклеты, листовки, информация по ЕГЭ и ГИА  размещена на школьном сайте,  действовала горячая линия по вопросам подготовки к ЕГЭ и ГИА  на муниципальном и школьном уровне. На школьную горячую линию вопросы не поступали, все вопросы решались в рабочем порядке. Самой востребованной оказалась информация об учебных заведениях и перечне вступительных испытаний. Целесообразно продолжить практику организованного выхода из кабинета информатики и библиотеки  в Интернет на сайты учебных заведений.</w:t>
      </w:r>
    </w:p>
    <w:p>
      <w:pPr>
        <w:pStyle w:val="Normal"/>
        <w:rPr/>
      </w:pPr>
      <w:r>
        <w:rPr/>
        <w:tab/>
        <w:t>Систематически  проводились  родительские  собрания,  классные собрания, совещания педагогических работников по разъяснению нормативных документов, порядка и процедуре проведения ЕГЭ,  ГИА , изучению Закона об административной ответственности в сфере образования ФЗ-104, ФЗ 2 от 2.02.2011 г. «О внесении изменений в закон РФ «Об образовании» ст. 11 и 24 ФЗ  «О высшим и послевузовском профессиональном образовании» в части совершенствования единого государственного экзамена», о соблюдении информационной безопасности и ответственности за ее нарушение, о поведении на экзамене, о количестве вузов, ссузов, в которые подаются документы, о сроках выбора экзаменов и т.д., организовано обучение выпускников правилам заполнения бланков регистрации, бланков ответов № 1, № 2, дополнительных бланков, ответов № 2, работе с черновиками. Все протоколы проведения разъяснительной работы с родителями, выпускниками, педагогическими работниками оформлены в соответствии со сроками проведения, подписи и даты проведения проставлены.</w:t>
      </w:r>
    </w:p>
    <w:p>
      <w:pPr>
        <w:pStyle w:val="Normal"/>
        <w:rPr/>
      </w:pPr>
      <w:r>
        <w:rPr/>
        <w:tab/>
        <w:t>Администрация, педагогический коллектив работали в течение учебного года на составляющие готовности учащихся к сдаче ЕГЭ и ГИА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предметная готовность (качество подготовки по предметам, умения работать с КИМами, демоверсиями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.</w:t>
      </w:r>
    </w:p>
    <w:p>
      <w:pPr>
        <w:pStyle w:val="Normal"/>
        <w:ind w:firstLine="360"/>
        <w:rPr/>
      </w:pPr>
      <w:r>
        <w:rPr/>
        <w:t>В целях  обеспечения качественной подготовке к  экзаменам  учителями-предметниками создан банк заданий по предметам для  подготовки выпускников к  ЕГЭ  и  ГИА (демоверсии, варианты КДР,  нарезки по типам заданий из открытого банка заданий ЕГЭ по математике, сборники заданий по подготовке к ЕГЭ, рекомендации с подборкой заданий по подготовке к ЕГЭ ) согласно графику  проведения консультаций.  Консультации проводились по группам, сформированных  по  уроню знаний учащихся, состав групп корректировался в зависимости от результатов краевых диагностических работ, степени освоения учебного материала, пробного экзамена по  математике. Опыт показал, что целесообразно первоначально комплектовать две группы для подготовки к ЕГЭ (успевающие учащиеся, слабоуспевающие учащиеся). В дальнейшем, после написания нескольких КДР, проведения отработочных работ учащиеся делятся на 3 группы:</w:t>
      </w:r>
    </w:p>
    <w:p>
      <w:pPr>
        <w:pStyle w:val="Normal"/>
        <w:ind w:firstLine="360"/>
        <w:rPr/>
      </w:pPr>
      <w:r>
        <w:rPr/>
        <w:t>- группа «риска» - учащиеся, которые могут не набрать минимальное количество баллов, подтверждающее освоение основных образовательных программ среднего (полного) общего образования;</w:t>
      </w:r>
    </w:p>
    <w:p>
      <w:pPr>
        <w:pStyle w:val="Normal"/>
        <w:ind w:firstLine="360"/>
        <w:rPr/>
      </w:pPr>
      <w:r>
        <w:rPr/>
        <w:t>- учащиеся, которые при добросовестном отношении, дополнительной проведенной работе, контроля со стороны родителей могут набрать минимальное количество баллов и более;</w:t>
      </w:r>
    </w:p>
    <w:p>
      <w:pPr>
        <w:pStyle w:val="Normal"/>
        <w:ind w:firstLine="360"/>
        <w:rPr/>
      </w:pPr>
      <w:r>
        <w:rPr/>
        <w:t>- учащиеся-претенденты на получение высоких баллов.</w:t>
      </w:r>
    </w:p>
    <w:p>
      <w:pPr>
        <w:pStyle w:val="Normal"/>
        <w:ind w:firstLine="360"/>
        <w:rPr/>
      </w:pPr>
      <w:r>
        <w:rPr/>
        <w:t>Учитывая  степень  обученности, мотивацию, к обучению и конкретные результаты выполнения КДР, отработочных заданий каждой группой учащихся, учителя русского языка и математики организовывали работу по подготовке к ЕГЭ и ГИА  как в урочное, так и внеурочное время. Подготовка учащихся «группы риска» контролировалась администрацией: проверялись диагностические карты, результаты текущей успеваемости, посещаемости и результативность дополнительных занятий.</w:t>
      </w:r>
    </w:p>
    <w:p>
      <w:pPr>
        <w:pStyle w:val="Normal"/>
        <w:ind w:firstLine="360"/>
        <w:rPr/>
      </w:pPr>
      <w:r>
        <w:rPr/>
        <w:t>Подготовка к КДР осуществлялась в соответствии с аннотациями к КДР, по анализу проведения КДР в крае, рассматривались рекомендации ККИДППО по подготовке учащихся к ЕГЭ. Предметниками регулярно проводился анализ ошибок, допущенных учащимися, реализовались планы ликвидации пробелов в знаниях, выявленных КДР, оперативно вносились изменения в календарно-тематическое планирование. Положительные результаты дала практика обязательной отработки всех вариантов КДР каждым учащимся, а слабоуспевающими учащимися неоднократно. Целесообразно продолжить практику проведения индивидуальных дополнительных занятий с учащимися на каникулах. Данная работа позволила значительно улучшить личные результаты учащихся.</w:t>
      </w:r>
    </w:p>
    <w:p>
      <w:pPr>
        <w:pStyle w:val="Normal"/>
        <w:ind w:firstLine="360"/>
        <w:rPr/>
      </w:pPr>
      <w:r>
        <w:rPr/>
        <w:tab/>
        <w:t>В течение учебного года выпускники 11 классов   написали 23 КДР: 6 по математике, 4  по русскому языку, 1 по географии, 2 по английскому языку, 2  по обществознанию, 2 по физике, 2 по биологии, 1 по химии, 2 по истории, 1 по информатике и ИКТ, выпускники  9 классов написали  9  КДР:  6 по математике,  3 по русскому языку. Краевые диагностические работы проводились в соответствии с требованиями к проведению КДР, с соблюдением информационной безопасности. Слабоуспевающие учащиеся в целом справлялись с работами по математике и русскому языку.  Средний балл по КДР соответствовал или был выше среднерайонного. С успевающими учащимися на дополнительных занятиях регулярно разбирались задания из банка ККИДППО. Учителя-предметники ежемесячно писали отчеты о работе со слабоуспевающими учащимися в течение месяца, что позволило им регулярно отслеживать учебные результаты выпускников и своевременно вносить коррективы в планы подготовки к ЕГЭ, выстраивать индивидуальную линию обучения, добиваясь стабильности в выполнении заданий базового уровня. Целенаправленная работа с учащимися, претендующими на высокие баллы, привела к росту среднего балла по школе по русскому языку.</w:t>
      </w:r>
    </w:p>
    <w:p>
      <w:pPr>
        <w:pStyle w:val="Normal"/>
        <w:rPr/>
      </w:pPr>
      <w:r>
        <w:rPr/>
        <w:tab/>
        <w:t xml:space="preserve">Учащиеся  11 классов быстро определились с выбором экзамена и не меняли решения. Все предметники были нацелены на подготовку к ЕГЭ.  </w:t>
      </w:r>
    </w:p>
    <w:p>
      <w:pPr>
        <w:pStyle w:val="Normal"/>
        <w:rPr/>
      </w:pPr>
      <w:r>
        <w:rPr/>
        <w:tab/>
        <w:t>Мониторинг выбора предметов для экзаменов (11 класс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00"/>
        <w:gridCol w:w="2314"/>
        <w:gridCol w:w="2307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бравших  учащимис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35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28 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16 чел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12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 (15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 (8 чел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 (6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 (4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(6 чел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3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 (5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(6 чел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1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 (1 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(1 чел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3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 (1 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(9 чел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7 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 (8 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(3чел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(1 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веденный  в мае  2012 г. пробный  экзамен  по  математике позволил учащимся реально оценить свои возможности и проверить уровень знаний. По результатам пробного экзамена по математике 4 учащихся не преодолели порог успешности.  С данными учащимися были организованы ежедневные занятия, направленные на отработку практических навыков и закрепление знаний по базовым темам.</w:t>
      </w:r>
    </w:p>
    <w:p>
      <w:pPr>
        <w:pStyle w:val="Normal"/>
        <w:rPr/>
      </w:pPr>
      <w:r>
        <w:rPr/>
        <w:tab/>
        <w:t xml:space="preserve">Учителя-предметники 11 класса, администрация регулярно осуществляли мониторинг обученности,  результативности КДР,  результатов отработок учебного материала, посещаемости дополнительных занятий, велась работа с диагностическими картами. Классные  руководители 11 класса Гращенкова А.М., Королева Л.А. своевременно знакомили родителей с графиком проведения консультаций, с результатами КДР, текущей успеваемости учащихся.  </w:t>
      </w:r>
    </w:p>
    <w:p>
      <w:pPr>
        <w:pStyle w:val="Normal"/>
        <w:rPr/>
      </w:pPr>
      <w:r>
        <w:rPr/>
        <w:tab/>
        <w:t>Внутришкольный контроль в 2011-2012 учебном году был направлен на повышение качества подготовки к ЕГЭ на изучение уровня сформированности предметных компетенций у учащихся 11 класса, на анализ деятельности учителя-предметника.   Положительные результаты дала практика частого посещения дополнительных занятий и проверка документации учителей-предметников по подготовке к ЕГЭ (диагностические карты, мониторинговые исследования, аналитические материалы). Чувствуя постоянный контроль со стороны учителей-предметников, администрации, учащиеся старались не пропускать дополнительные занятия без уважительной причины, мотивированно работать на них.</w:t>
      </w:r>
    </w:p>
    <w:p>
      <w:pPr>
        <w:pStyle w:val="Normal"/>
        <w:rPr/>
      </w:pPr>
      <w:r>
        <w:rPr/>
        <w:tab/>
        <w:t>Выпускники 11 класса сдавали обязательные экзамены по русскому языку, математике и экзамены по выбору в форме и по  материалами  ЕГЭ.   Количество  которых определяли самостоятельно.</w:t>
      </w:r>
    </w:p>
    <w:p>
      <w:pPr>
        <w:pStyle w:val="Normal"/>
        <w:rPr/>
      </w:pPr>
      <w:r>
        <w:rPr/>
        <w:tab/>
        <w:t xml:space="preserve">11 класс окончили 33 человека.  Максимцев Никита, Морозова Анна,  Клименко Виктория, Мирошник  Диана  награждены золотой медалью, Коваль Виктор,  Ильинов Дмитрий – серебряной.   4 ученика получили аттестат с одной «3»  (Селиванов А.,   Кихаева Н., Дедюк Ю., Судакова А.) </w:t>
      </w:r>
    </w:p>
    <w:p>
      <w:pPr>
        <w:pStyle w:val="Normal"/>
        <w:rPr/>
      </w:pPr>
      <w:r>
        <w:rPr/>
        <w:t xml:space="preserve"> </w:t>
      </w:r>
      <w:r>
        <w:rPr/>
        <w:t>В будущем предстоит проводить дополнительную работу по формированию стойкой мотивации к учению именно у десятиклассников путем разъяснения особенностей выставления итоговых отметок в аттестат за курс 10-11 классов, своевременного информирования родителей о текущей успеваемости учащихся, организации дополнительных занятий.</w:t>
      </w:r>
    </w:p>
    <w:p>
      <w:pPr>
        <w:pStyle w:val="Normal"/>
        <w:rPr/>
      </w:pPr>
      <w:r>
        <w:rPr/>
        <w:tab/>
        <w:t xml:space="preserve">Все учащиеся по русскому языку  преодолели порог успешности, вырос средний балл по русскому языку,   - 66,9 , что на  1,8 балла выше средне краевого и на 1,3 балла выше прошлогоднего по школе. Наиболее высокие баллы набрали: Мирошник Диана  – 87,  Клименко Виктория, Ильинов Дмитрий – 82,  Максимцев Никита  – 79, Дмитриенко Галина  – 76 . В 2010/2011 учебном году лучший результат – 95 баллов </w:t>
      </w:r>
    </w:p>
    <w:p>
      <w:pPr>
        <w:pStyle w:val="Normal"/>
        <w:rPr/>
      </w:pPr>
      <w:r>
        <w:rPr/>
        <w:t xml:space="preserve"> </w:t>
      </w:r>
      <w:r>
        <w:rPr/>
        <w:t>Математика:  не преодолел  порог успешности учащийся 11 «Б» класса Перепелица Н., средний  балл по краю – 43,9, средний балл по школе – 45,8 что  выше, чем средний краевой на 1,9 балла, но ниже прошлогоднего на 8,5 балла.  Ильинов  Дмитрий, Максимцев Никита, Коваль Виктор  набрали 74, 68, 66 баллов соответственно.  В 2010/2011 учебном году лучший результат по школе составил 73  балл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ителям-предметникам, администрации предстоит и в дальнейшем принципиально производить оценку знаний учащихся, проводить системную работу по обеспечению базовых знаний, работать не только над   обученностью, но и над качеством сдачи экзамена (не упускать группу учащихся, претендующих на высокие результаты).</w:t>
      </w:r>
    </w:p>
    <w:p>
      <w:pPr>
        <w:pStyle w:val="Normal"/>
        <w:rPr/>
      </w:pPr>
      <w:r>
        <w:rPr/>
        <w:tab/>
        <w:t xml:space="preserve">32 учащихся из 33 сдавали экзамены по выбору, 13 учащихся сдавали 1 предмет по выбору, 19 – 2 предмета.   По всем предметам, кроме физики,  (Латыш А. не преодолела порог успешности)  все учащиеся преодолели порог успешности. </w:t>
      </w:r>
    </w:p>
    <w:p>
      <w:pPr>
        <w:pStyle w:val="Normal"/>
        <w:rPr/>
      </w:pPr>
      <w:r>
        <w:rPr/>
        <w:tab/>
        <w:t>Существенной динамики в вариативности экзаменов не произошло, традиционны -обществознание –48,5%,  сдающих, физика –24,2%  и в этом году информатика- 27,2%</w:t>
      </w:r>
    </w:p>
    <w:p>
      <w:pPr>
        <w:pStyle w:val="Normal"/>
        <w:rPr/>
      </w:pPr>
      <w:r>
        <w:rPr/>
        <w:t xml:space="preserve">Биологию сдавали  6 человек. Клименко Виктория   набрала  100 баллов,  средний балл по школе – 77,3 что на 1 балл выше, чем в 2010/2011 учебном году .     </w:t>
      </w:r>
    </w:p>
    <w:p>
      <w:pPr>
        <w:pStyle w:val="Normal"/>
        <w:rPr/>
      </w:pPr>
      <w:r>
        <w:rPr/>
        <w:t xml:space="preserve">Физику сдавали 8 чел. – средний балл по школе – 54,8 что на 4,1 балла ниже, чем в 2010/2011 учебном году     Наибольший балл – 75  у  Ильинова  Дмитрия.    </w:t>
      </w:r>
    </w:p>
    <w:p>
      <w:pPr>
        <w:pStyle w:val="Normal"/>
        <w:rPr/>
      </w:pPr>
      <w:r>
        <w:rPr/>
        <w:t xml:space="preserve">Обществознание сдавали  16 человек. Средний балл по школе – 59,8, что на 1,2 балла выше, чем в 2010/2011 учебном году.  </w:t>
      </w:r>
    </w:p>
    <w:p>
      <w:pPr>
        <w:pStyle w:val="Normal"/>
        <w:rPr/>
      </w:pPr>
      <w:r>
        <w:rPr/>
        <w:t>По английскому языку Дедюк  Юлия  набрала  – 39 в предыдущем году тестовый балл по школе – 22.</w:t>
      </w:r>
    </w:p>
    <w:p>
      <w:pPr>
        <w:pStyle w:val="Normal"/>
        <w:rPr/>
      </w:pPr>
      <w:r>
        <w:rPr/>
        <w:t>Географию  сдавала Мочалова Анжелика ., ее результат – 91 балл,  самый высокий в районе.</w:t>
      </w:r>
    </w:p>
    <w:p>
      <w:pPr>
        <w:pStyle w:val="Normal"/>
        <w:rPr/>
      </w:pPr>
      <w:r>
        <w:rPr/>
        <w:t xml:space="preserve">Химию  сдавали 6 чел. – средний балл по школе – 67 что на 6,6  балла ниже, чем в 2010/2011 учебном году.  Наибольший балл – 86  у  Клименко Виктории.  </w:t>
      </w:r>
    </w:p>
    <w:p>
      <w:pPr>
        <w:pStyle w:val="Normal"/>
        <w:rPr/>
      </w:pPr>
      <w:r>
        <w:rPr/>
        <w:t>Историю   сдавали 3 чел. – средний балл по школе – 46,6 что на 2,2  балла выше , чем в 2010/2011 учебном году.  Наибольший балл – 60  у  Никаноровой Татьяны.</w:t>
      </w:r>
    </w:p>
    <w:p>
      <w:pPr>
        <w:pStyle w:val="Normal"/>
        <w:ind w:right="170" w:hanging="0"/>
        <w:jc w:val="both"/>
        <w:rPr/>
      </w:pPr>
      <w:r>
        <w:rPr/>
        <w:t xml:space="preserve">Государственная (итоговая) аттестация  для учащихся 9-х классов проводилась в традиционной форме и в новой форме по текстам Рособрнадзора согласно Положения о государственной (итоговой) аттестации выпускников 9, 11 (12) классов общеобразовательных учреждений РФ.  </w:t>
      </w:r>
    </w:p>
    <w:p>
      <w:pPr>
        <w:pStyle w:val="Normal"/>
        <w:ind w:right="170" w:hanging="0"/>
        <w:jc w:val="both"/>
        <w:rPr/>
      </w:pPr>
      <w:r>
        <w:rPr/>
        <w:t>На конец года в 9-ом классе обучались 74 учащихся. Один выпускник  Самовик Андрей (9 «А») по состоянию здоровья сдавал экзамены в щадящем режиме (русский язык и алгебру).   Шелег Владимир, находящийся на экстернатной форме обучения, сдавал экзамены в традиционной форме.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ab/>
      </w:r>
      <w:r>
        <w:rPr/>
        <w:t>Обязательные экзамены в новой форме по текстам Рособрнадзора по алгебре и русскому языку сдавали 72 выпускника 9-х классов. Учащиеся показали следующие результаты:</w:t>
      </w:r>
    </w:p>
    <w:p>
      <w:pPr>
        <w:pStyle w:val="Normal"/>
        <w:rPr/>
      </w:pPr>
      <w:r>
        <w:rPr/>
        <w:t xml:space="preserve"> </w:t>
      </w:r>
      <w:r>
        <w:rPr/>
        <w:t>Русский  язык: 2 ученика  получили на экзамене неудовлетворительную оценку ( Сизёв Сергей 9 «Б»класс, Стрельцов Владимир 9 «В» класс), средний балл по школе – 31,5, что на 3,6 балла ниже прошлогоднего по школе.</w:t>
      </w:r>
    </w:p>
    <w:p>
      <w:pPr>
        <w:pStyle w:val="Normal"/>
        <w:rPr/>
      </w:pPr>
      <w:r>
        <w:rPr/>
        <w:t xml:space="preserve"> </w:t>
      </w:r>
      <w:r>
        <w:rPr/>
        <w:t>Математика: 4 ученика  получили на экзамене неудовлетворительную оценку ( Сизёв Сергей. Парфёнов Матвей, Козлова Ольга, Овчаренко Дарья  9 «Б» класс, ), средний балл по школе – 15, что на 6,8 балла ниже прошлогоднего по школе.</w:t>
      </w:r>
    </w:p>
    <w:p>
      <w:pPr>
        <w:pStyle w:val="Normal"/>
        <w:rPr/>
      </w:pPr>
      <w:r>
        <w:rPr/>
        <w:t xml:space="preserve"> </w:t>
      </w:r>
      <w:r>
        <w:rPr/>
        <w:t>Низкие баллы  у части учащихся  получены вследствие слабых базовых знаний у этих учащихся . Учителям-предметникам, администрации предстоит и в дальнейшем принципиально производить оценку знаний учащихся, проводить системную работу по обеспечению базовых знаний учащихся.</w:t>
      </w:r>
    </w:p>
    <w:p>
      <w:pPr>
        <w:pStyle w:val="Normal"/>
        <w:rPr/>
      </w:pPr>
      <w:r>
        <w:rPr/>
        <w:t xml:space="preserve">  </w:t>
      </w:r>
      <w:r>
        <w:rPr/>
        <w:t>По  выбору  по текстам Рособрнадзора  учащиеся  сдавали  экзамены по следующим предметам, показав следующие результаты: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ab/>
        <w:tab/>
        <w:tab/>
        <w:tab/>
        <w:t>География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7"/>
        <w:gridCol w:w="1191"/>
        <w:gridCol w:w="1191"/>
        <w:gridCol w:w="1158"/>
        <w:gridCol w:w="1122"/>
        <w:gridCol w:w="1171"/>
        <w:gridCol w:w="11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62,5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12,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87,5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2011-201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35,7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64,2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ind w:right="170" w:firstLine="709"/>
        <w:jc w:val="both"/>
        <w:rPr/>
      </w:pPr>
      <w:r>
        <w:rPr/>
      </w:r>
    </w:p>
    <w:p>
      <w:pPr>
        <w:pStyle w:val="Normal"/>
        <w:ind w:left="2832" w:right="170" w:firstLine="708"/>
        <w:jc w:val="both"/>
        <w:rPr>
          <w:b/>
          <w:b/>
        </w:rPr>
      </w:pPr>
      <w:r>
        <w:rPr>
          <w:b/>
        </w:rPr>
        <w:t>Обществозн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54"/>
        <w:gridCol w:w="1192"/>
        <w:gridCol w:w="1192"/>
        <w:gridCol w:w="1149"/>
        <w:gridCol w:w="1132"/>
        <w:gridCol w:w="1176"/>
        <w:gridCol w:w="115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1,3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1,7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7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93%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1,3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1,7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7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3%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left="2832" w:right="170" w:firstLine="708"/>
        <w:jc w:val="both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right="170" w:hanging="0"/>
        <w:jc w:val="both"/>
        <w:rPr/>
      </w:pPr>
      <w:r>
        <w:rPr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59"/>
        <w:gridCol w:w="1169"/>
        <w:gridCol w:w="1169"/>
        <w:gridCol w:w="1169"/>
        <w:gridCol w:w="1139"/>
        <w:gridCol w:w="1179"/>
        <w:gridCol w:w="115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5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6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0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left="2832" w:right="170" w:firstLine="708"/>
        <w:jc w:val="both"/>
        <w:rPr/>
      </w:pPr>
      <w:r>
        <w:rPr>
          <w:b/>
        </w:rPr>
        <w:t>Химия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0"/>
        <w:gridCol w:w="1185"/>
        <w:gridCol w:w="1170"/>
        <w:gridCol w:w="1139"/>
        <w:gridCol w:w="1139"/>
        <w:gridCol w:w="1180"/>
        <w:gridCol w:w="116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10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0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170" w:firstLine="709"/>
        <w:jc w:val="both"/>
        <w:rPr/>
      </w:pPr>
      <w:r>
        <w:rPr/>
      </w:r>
    </w:p>
    <w:p>
      <w:pPr>
        <w:pStyle w:val="Normal"/>
        <w:ind w:left="2832" w:right="170" w:firstLine="708"/>
        <w:jc w:val="both"/>
        <w:rPr/>
      </w:pPr>
      <w:r>
        <w:rPr>
          <w:b/>
        </w:rPr>
        <w:t>Английский язык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9"/>
        <w:gridCol w:w="1151"/>
        <w:gridCol w:w="1151"/>
        <w:gridCol w:w="1151"/>
        <w:gridCol w:w="1151"/>
        <w:gridCol w:w="1186"/>
        <w:gridCol w:w="117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</w:tbl>
    <w:p>
      <w:pPr>
        <w:pStyle w:val="Normal"/>
        <w:ind w:right="170" w:firstLine="709"/>
        <w:jc w:val="both"/>
        <w:rPr/>
      </w:pPr>
      <w:r>
        <w:rPr/>
      </w:r>
    </w:p>
    <w:p>
      <w:pPr>
        <w:pStyle w:val="Normal"/>
        <w:ind w:right="170" w:firstLine="709"/>
        <w:jc w:val="both"/>
        <w:rPr/>
      </w:pPr>
      <w:r>
        <w:rPr/>
        <w:t>Остальные учащиеся 9-х классов сдавали экзамены по выбору в традиционной форме по билетам: 11 человек географию, 8 человек биологию, 12 человек обществознание,  2 человека информатику и ИКТ, 9 физическую культуру, 48 человек ОБЖ.   В традиционной  форме все учащиеся экзамены сдали успешно.</w:t>
      </w:r>
    </w:p>
    <w:p>
      <w:pPr>
        <w:pStyle w:val="Normal"/>
        <w:rPr/>
      </w:pPr>
      <w:r>
        <w:rPr/>
        <w:t>В 2012/2013 учебном году предстоит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своевременно информировать их о перечне вступительных испытаний в высшие и средне - специальные учебные заведения для более раннего определения   с выбором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бюджетного общеобразовательного учреждения средней общеобразовательной школы №22 имени Героя России В.Е.Едам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а на 2011-2012 учебный год для 2-11-х классов.</w:t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. Общие положен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Учебный план составлен</w:t>
      </w:r>
      <w:r>
        <w:rPr>
          <w:sz w:val="28"/>
          <w:szCs w:val="28"/>
        </w:rPr>
        <w:t xml:space="preserve"> в соответствии со статьями 7,9,14,15,29,32 Закона РФ «Об образовании»,  на основании  федеральных и региональных нормативных документов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едеральные нормативные документы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е нормативные докумен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каз ДОН от 18.07. 2011 г. № 3820 «О примерных учебных планах для  общеобразовательных учреждений Краснода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 ДОН от 26.05. 2008 г. №  2020 «О введении с 2006-2007 учебного года в  общеобразовательных учреждениях Краснодарского края регионального учебного предмета «Основы православной культу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исьмом ДОН от 10.08.09 г. № 47-8094/09-14 « О преподавании предмета «Иностранный язык»  в общеобразовательных учреждениях  Краснодарского края в 2009-2010 учебном году при переходе на БУП – 2004 г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каз ДОН от 17.08.2011г. № 4260 «О внесении дополнений в приказ департамента образования и науки от 18 июля 2011года №3820 «О примерных учебных планах для общеобразовательных учреждений Краснодарского кр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исьмо ДОН от 17.08.2011г. № 47-12580/11-14 «Об оформлении учебных планов общеобразовательных учреждений Краснодарского края на 2011-2012 учебный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Школа работает в следующем режи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идневной рабочей недели:  2 - 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естидневной рабочей недели 5- 11 клас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Реализация курса ОБ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урс ОБЖ во 2-4 классах входит в содержание курса 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5-7 классах изучается в объёме 1 час в неделю как самостоятельный предмет    за счёт  19 часов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ля 2-4 класс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убановед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еализуется: во 2 классе за счёт учебного предмета «Окружающий мир», в 3-4 классах за счёт часов,  отведенных на учебный предмет «Технология». Информатика и информационно – коммуникативные технологии изучаются в 3-4 классах  в качестве учебного модуля в рамках учебного предмета «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– сетка часов учебного плана для 2-4  классов  - 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Для 5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ы регионального компонента и 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3"/>
        <w:gridCol w:w="6581"/>
      </w:tblGrid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(групп.) – 1час 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-1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(групп.) – 1час 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-1час</w:t>
            </w:r>
          </w:p>
        </w:tc>
      </w:tr>
      <w:tr>
        <w:trPr>
          <w:trHeight w:val="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-1час</w:t>
            </w:r>
          </w:p>
        </w:tc>
      </w:tr>
      <w:tr>
        <w:trPr>
          <w:trHeight w:val="3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– 1 час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групп.) – 1 час  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а,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 (групп.) 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 (групп.) 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1 час</w:t>
            </w:r>
          </w:p>
        </w:tc>
      </w:tr>
      <w:tr>
        <w:trPr>
          <w:trHeight w:val="31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 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(групп.)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  – 1 час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ча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– сетка часов учебного плана для  5-8 классов -  в приложении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ля  9 классов с предпрофильной подготов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Часы  из регионального компонента и компонента образовательного учреждения  распределяются следующим образ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– на предмет «Кубановедение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Основы безопасности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на увеличение количества учебных часов по предмету «Русский язык» до 3  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для организации информационной работы  и профи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а – для проведения курсов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офильная  подготовка осуществляется в трёх классах, поэтому на курсы по выбору (предметные и ориентационные) отведено в 3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кл *1гр.*2 часа + 1кл.*2гр.*2 часа = 8 часов. На предметные курсы отведено 4 часа, ориентационные -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ы по выбору  нацелены на дополнительную подготовку учащихся по предметам. Предметные курсы расширяют и углубляют знания учащихся по отдельным предметам, показывают их практическую значимость. Ориентационные курсы помогут учащимся определиться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– сетка часов учебного плана для  9 классов - в приложении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ля 10 – 11 классов универсального обучени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10 класса– 35 недель, для 11 класса –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в школе открыты  10 «Б» и 11 «Б» классы универсального 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регионального компонента и  компонента образовательного учреждения  в количестве  11 часов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10 «Б» класс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русский язык – 1час; химия -1час; биология -1час, ОБЖ – 1 час, Математика -1 ча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едметов регионального компонента: Основы православной культуры – 1час,  Кубановедение – 1 ча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лективных учебных предметов. Элективные курсы - 4 часа: Избранные разделы математики -1час, Практикум по русскому языку – 1 час, Решение задач по физике – 1час, Решение задач по химии – 1ча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  компонента образовательного учреждения  в количестве  11 часов распределены следующим образом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1 «Б» класс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русский язык – 1час; химия -1час., математика -1час., история- 1ч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едметов регионального компонента: Основы православной культуры – 1час,  Кубановедение – 1 ч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лективных учебных предметов. Элективные курсы: Избранные разделы  математики -1час, Практикум по русскому языку – 1 час, Решение задач по физике – 1час, Практикум по географии – 1 час, Технология – 1 час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актикум по русскому языку» - расширяет учебный материал базового предмета;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Избранные разделы математики» - обеспечивает дополнительную подготовку к прохождению государственной итоговой аттестаци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актикум по географии», «Решение задач по физике», «Решение задач по химии» направлены на приобретение практических  навыков и дополнительную подготовку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– сетка часов учебного плана для 10 Б, 11 Б классов  - в приложениях № 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с профильным обуче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для 10 класса– 35 недель, для 11 класса – 34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-2012 учебном году в школе открыты  10 «А» и 11 «А» классы 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«А» класс - социально-экономический профиль, профильные предметы: математика, обществ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«А» класс – информационно-технологический профиль, профильные предметы: математика и инфор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регионального компонента и 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0 «А» класс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химия -1час., ОБЖ-1час., экономика – 0,5 ча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едметов регионального компонента:  Кубановедение – 1 ча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лективных учебных предметов. Элективные курсы – 5 часов:  Избранные разделы  математики -1час, Практикум по русскому языку – 1 час, Компьютерное делопроизводство – 1час, Избранные вопросы экономики – 1 час, Биология. Общие закономерности – 1 час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В 11 «А» класс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русский язык -1ча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едметов регионального компонента:  Кубановедение – 1 ча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элективных учебных предметов. Элективные курсы – 5 часов:  Избранные разделы  математики -1час, Практикум по русскому языку – 1 час, Основы программирования – 1час., Практикум по химии – 1час. Биология. Общие закономерности – 1 час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актикум по русскому языку», «Избранные вопросы географии» «Компьютерное делопроизводство» - расширяют учебный материал базов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«Основы программирования» направлен на углубленное изучение профильного предм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Избранные разделы математики» - обеспечивает дополнительную подготовку к прохождению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актикум по химии», «Биология. Общие закономерности» направлены на приобретение практических  навыков и дополнительную подготовку к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– сетка часов учебного плана для 10 «А», 11 «А» классов указана в приложении №  6,7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СОШ № 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России В.Е.Едаменко</w:t>
        <w:tab/>
        <w:t xml:space="preserve">                               ________О.М.Литвиненко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                      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А.В. Кузнецова</w:t>
        <w:tab/>
        <w:tab/>
        <w:tab/>
        <w:tab/>
        <w:t xml:space="preserve">            протокол № 1 от 31 августа 2011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Б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31» августа 2011 года</w:t>
        <w:tab/>
        <w:t xml:space="preserve">                               имени Героя России В.Е.Едаменко</w:t>
      </w:r>
    </w:p>
    <w:p>
      <w:pPr>
        <w:pStyle w:val="TextBodyIndent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 xml:space="preserve">______________О.М.Литвиненко                                           </w:t>
        <w:tab/>
        <w:t xml:space="preserve">               </w:t>
      </w:r>
      <w:r>
        <w:rPr>
          <w:b/>
        </w:rPr>
        <w:t>Таблица- сетка часов   учебного плана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БОУСОШ №22  имени Героя России В.Е. Едаменко г. Приморско –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5-8 классов  БУП-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tbl>
      <w:tblPr>
        <w:tblW w:w="1016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0"/>
        <w:gridCol w:w="540"/>
        <w:gridCol w:w="486"/>
        <w:gridCol w:w="607"/>
        <w:gridCol w:w="490"/>
        <w:gridCol w:w="624"/>
        <w:gridCol w:w="605"/>
        <w:gridCol w:w="676"/>
        <w:gridCol w:w="539"/>
        <w:gridCol w:w="615"/>
      </w:tblGrid>
      <w:tr>
        <w:trPr>
          <w:trHeight w:val="400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</w:tr>
      <w:tr>
        <w:trPr>
          <w:trHeight w:val="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 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А.В. Кузнецова</w:t>
        <w:tab/>
        <w:tab/>
        <w:tab/>
        <w:tab/>
        <w:t xml:space="preserve">            протокол №1 от  31 августа 2011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Б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31» августа 2011 года</w:t>
        <w:tab/>
        <w:t xml:space="preserve">                              имени Героя России В.Е.Едаменк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  _______________О.М. Литвиненко</w:t>
      </w:r>
    </w:p>
    <w:p>
      <w:pPr>
        <w:pStyle w:val="TextBodyIndent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jc w:val="right"/>
        <w:rPr>
          <w:color w:val="333333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- сетка часов 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БОУСОШ №22 имени Героя России В.Е.Едаменко г. Приморско –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ля 9 классов с предпрофильной подготовкой БУП-20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1-2012 учебный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9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991"/>
        <w:gridCol w:w="143"/>
        <w:gridCol w:w="1560"/>
        <w:gridCol w:w="986"/>
        <w:gridCol w:w="452"/>
        <w:gridCol w:w="47"/>
      </w:tblGrid>
      <w:tr>
        <w:trPr>
          <w:trHeight w:val="3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 ( предметные, ориентац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*1гр.*2час.+1кл.*2гр.*2час.=8час.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 по физике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час.  1гр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мство с конституцией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час.  2гр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 твоего здоровь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5час.  2гр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имия в быту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час.  1гр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ные вопросы орфографии  и пунктуации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час.  2гр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р дизайна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час.  2гр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уристические  маршруты России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час.   1гр.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бранные   вопросы   математики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ас.      2 гр.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креты  текста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5час.   1гр.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color w:val="333333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TextBodyIndent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Кузнецова А.В.</w:t>
        <w:tab/>
        <w:tab/>
        <w:tab/>
        <w:tab/>
        <w:t xml:space="preserve">            протокол № 1 от  31 августа 2011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БОУ СОШ №22  </w:t>
      </w:r>
    </w:p>
    <w:p>
      <w:pPr>
        <w:pStyle w:val="Normal"/>
        <w:shd w:fill="FFFFFF" w:val="clear"/>
        <w:rPr/>
      </w:pPr>
      <w:r>
        <w:rPr>
          <w:color w:val="333333"/>
        </w:rPr>
        <w:t>«31» августа  2011 года</w:t>
        <w:tab/>
        <w:t xml:space="preserve">                                          имени Героя России В.Е.Едаменк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О.М. Литвиненко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БОУ СОШ № 22  имени Героя России в.Е.Едаменк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Приморско 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«Б» класса универсального обучения БУП -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"/>
        <w:gridCol w:w="2401"/>
        <w:gridCol w:w="9"/>
        <w:gridCol w:w="1947"/>
      </w:tblGrid>
      <w:tr>
        <w:trPr>
          <w:trHeight w:val="295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42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«Б» 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11-2012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«Б» 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12-2013)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физ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разделы  математик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географ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хим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TextBodyIndent"/>
        <w:jc w:val="right"/>
        <w:rPr/>
      </w:pPr>
      <w:r>
        <w:rPr>
          <w:color w:val="333333"/>
        </w:rPr>
        <w:t xml:space="preserve">   </w:t>
      </w:r>
    </w:p>
    <w:p>
      <w:pPr>
        <w:pStyle w:val="TextBodyIndent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Indent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Indent"/>
        <w:jc w:val="right"/>
        <w:rPr>
          <w:color w:val="333333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  Кузнецова А.В.</w:t>
        <w:tab/>
        <w:tab/>
        <w:tab/>
        <w:tab/>
        <w:t xml:space="preserve">         протокол №1 от 31 августа 2011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БОУ СОШ №22  </w:t>
      </w:r>
    </w:p>
    <w:p>
      <w:pPr>
        <w:pStyle w:val="Normal"/>
        <w:shd w:fill="FFFFFF" w:val="clear"/>
        <w:rPr/>
      </w:pPr>
      <w:r>
        <w:rPr>
          <w:color w:val="333333"/>
        </w:rPr>
        <w:t>«31» августа2011 года</w:t>
        <w:tab/>
        <w:t xml:space="preserve">                                          имени Героя России В.Е Едаменко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____________О.М. Литвиненко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МБОУ СОШ № 22  имени Героя России В.Е. Едам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Приморско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ля 11 «Б» класса универсального обучения БУП-200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2"/>
        <w:gridCol w:w="2190"/>
        <w:gridCol w:w="6"/>
        <w:gridCol w:w="2196"/>
      </w:tblGrid>
      <w:tr>
        <w:trPr>
          <w:trHeight w:val="295" w:hRule="atLeast"/>
        </w:trPr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Б»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«Б»  класс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усскому языку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разделы  математики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по географ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 по физик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  А.В. Кузнецова</w:t>
        <w:tab/>
        <w:tab/>
        <w:tab/>
        <w:t xml:space="preserve">            протокол № 1 от 31.08.2011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Б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31» августа2011 года</w:t>
        <w:tab/>
        <w:t xml:space="preserve"> </w:t>
        <w:tab/>
        <w:tab/>
        <w:tab/>
        <w:t>имени Героя России В.Е. Едаменко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О.М. Литвин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БОУ СОШ № 22  имени Героя России В.Е.Едам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Приморско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0 «А» класса социально-экономического профиля по БУП-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2"/>
        <w:gridCol w:w="2190"/>
        <w:gridCol w:w="6"/>
        <w:gridCol w:w="2196"/>
      </w:tblGrid>
      <w:tr>
        <w:trPr>
          <w:trHeight w:val="295" w:hRule="atLeast"/>
        </w:trPr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«А»  класс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580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: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усскому языку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разделы математики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: общие закономерности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экономик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color w:val="333333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  <w:sz w:val="26"/>
          <w:szCs w:val="26"/>
        </w:rPr>
      </w:pPr>
      <w:r>
        <w:rPr>
          <w:color w:val="333333"/>
        </w:rPr>
        <w:t>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А.В. Кузнецова</w:t>
        <w:tab/>
        <w:tab/>
        <w:tab/>
        <w:tab/>
        <w:t xml:space="preserve">протокол №1  от 31.08 2011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Б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31» августа 2011 года</w:t>
        <w:tab/>
        <w:t xml:space="preserve">                             имени Героя России  В.Е. Едаменко                                                                                         </w:t>
      </w:r>
    </w:p>
    <w:p>
      <w:pPr>
        <w:pStyle w:val="Normal"/>
        <w:shd w:fill="FFFFFF" w:val="clear"/>
        <w:rPr>
          <w:color w:val="333333"/>
        </w:rPr>
      </w:pPr>
      <w:r>
        <w:rPr>
          <w:i/>
          <w:color w:val="333333"/>
        </w:rPr>
        <w:tab/>
        <w:tab/>
        <w:tab/>
        <w:tab/>
        <w:tab/>
        <w:tab/>
        <w:tab/>
        <w:tab/>
      </w:r>
      <w:r>
        <w:rPr>
          <w:color w:val="333333"/>
        </w:rPr>
        <w:t>________О.М. Литвин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БОУ СОШ № 22  имени Героя России В.Е.Едаменк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риморско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1 «А»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ологического профиля  БУП-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0-2011,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56"/>
        <w:gridCol w:w="1489"/>
        <w:gridCol w:w="140"/>
        <w:gridCol w:w="1394"/>
      </w:tblGrid>
      <w:tr>
        <w:trPr>
          <w:cantSplit w:val="true"/>
        </w:trPr>
        <w:tc>
          <w:tcPr>
            <w:tcW w:w="6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класс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ый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: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общие закономерност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84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разделы математ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84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им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280" w:after="280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1-х классов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БОУ СОШ  № 22 имени Героя России В.Е.Едаменко , реализующих федеральный государственный образовательный стандарт начального общего образования на 2011/ 2012 учебный год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использованы следующие федеральные и региональные нормативные документ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06.10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6.11 2010 № 1241 "О внесении</w:t>
        <w:br/>
        <w:t xml:space="preserve">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науки Краснодарского края от 9 апреля 2010 года № 1063 «Об утверждении перечня образовательных учреждений края, являющихся пилотными (апробационными) площадками по введению федерального государственного образовательного стандарта начального общего образования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раснодарского края   от</w:t>
        <w:br/>
        <w:t>6 сентября 2010 года № 3044 «О внесении изменений в приказ департамента образования и науки Краснодарского края «Об утверждении   перечня   образовательных   учреждений</w:t>
        <w:tab/>
        <w:t xml:space="preserve">    края, являющихся пилотными (апробационными) площадками по введению федерального государственного образовательного стандарта начального общего    образования» от 9 апреля 2010 года №1063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раснодарского края о т 05 03 2011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  края в 2011 году»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бразовательный компонент «Кубановедение» в объеме            1 час  реализуется за счёт компонен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5 –дневной учебной неделе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3 недели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рок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-35 мину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45 минут.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по УМК « Школа России»  </w:t>
      </w:r>
    </w:p>
    <w:p>
      <w:pPr>
        <w:pStyle w:val="Normal"/>
        <w:shd w:fill="FFFFFF" w:val="clear"/>
        <w:tabs>
          <w:tab w:val="clear" w:pos="708"/>
          <w:tab w:val="left" w:pos="2393" w:leader="none"/>
          <w:tab w:val="left" w:pos="3235" w:leader="none"/>
          <w:tab w:val="left" w:pos="572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Normal"/>
        <w:shd w:fill="FFFFFF" w:val="clear"/>
        <w:tabs>
          <w:tab w:val="clear" w:pos="708"/>
          <w:tab w:val="left" w:pos="2978" w:leader="underscore"/>
          <w:tab w:val="left" w:pos="3713" w:leader="none"/>
          <w:tab w:val="left" w:pos="5302" w:leader="underscore"/>
          <w:tab w:val="left" w:pos="5815" w:leader="underscor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8" w:leader="underscore"/>
          <w:tab w:val="left" w:pos="3713" w:leader="none"/>
          <w:tab w:val="left" w:pos="5302" w:leader="underscore"/>
          <w:tab w:val="left" w:pos="5815" w:leader="underscore"/>
        </w:tabs>
        <w:spacing w:before="280" w:after="280"/>
        <w:rPr/>
      </w:pPr>
      <w:r>
        <w:rPr>
          <w:sz w:val="28"/>
          <w:szCs w:val="28"/>
        </w:rPr>
        <w:t xml:space="preserve">Директор МБОУ СОШ №22 </w:t>
      </w:r>
    </w:p>
    <w:p>
      <w:pPr>
        <w:pStyle w:val="Normal"/>
        <w:shd w:fill="FFFFFF" w:val="clear"/>
        <w:tabs>
          <w:tab w:val="clear" w:pos="708"/>
          <w:tab w:val="left" w:pos="2978" w:leader="underscore"/>
          <w:tab w:val="left" w:pos="3713" w:leader="none"/>
          <w:tab w:val="left" w:pos="5302" w:leader="underscore"/>
          <w:tab w:val="left" w:pos="5815" w:leader="underscor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ни  Героя России В.Е.Едаменко           _________О.М. Литвиненко</w:t>
      </w:r>
    </w:p>
    <w:p>
      <w:pPr>
        <w:pStyle w:val="Normal"/>
        <w:shd w:fill="FFFFFF" w:val="clear"/>
        <w:tabs>
          <w:tab w:val="clear" w:pos="708"/>
          <w:tab w:val="left" w:pos="2978" w:leader="underscore"/>
          <w:tab w:val="left" w:pos="3713" w:leader="none"/>
          <w:tab w:val="left" w:pos="5302" w:leader="underscore"/>
          <w:tab w:val="left" w:pos="5815" w:leader="underscor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13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74"/>
      </w:tblGrid>
      <w:tr>
        <w:trPr/>
        <w:tc>
          <w:tcPr>
            <w:tcW w:w="457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чальник учебного отдела У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орско-Ахтар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А.В. Кузнецова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31» августа 2011 года</w:t>
            </w:r>
          </w:p>
          <w:p>
            <w:pPr>
              <w:pStyle w:val="Normal"/>
              <w:tabs>
                <w:tab w:val="clear" w:pos="708"/>
                <w:tab w:val="left" w:pos="5513" w:leader="none"/>
              </w:tabs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jc w:val="right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jc w:val="right"/>
              <w:rPr/>
            </w:pPr>
            <w:r>
              <w:rPr/>
              <w:t xml:space="preserve">протокол №1 от 31.08.2011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jc w:val="right"/>
              <w:rPr/>
            </w:pPr>
            <w:r>
              <w:rPr/>
              <w:t xml:space="preserve">Директор МБОУ СОШ № 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jc w:val="right"/>
              <w:rPr/>
            </w:pPr>
            <w:r>
              <w:rPr/>
              <w:t>имени Героя России В.Е. Едам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jc w:val="right"/>
              <w:rPr/>
            </w:pPr>
            <w:r>
              <w:rPr/>
              <w:tab/>
              <w:t>О.М. Литвин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8" w:leader="underscor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13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аблица-сетка часов учебного плана</w:t>
      </w:r>
    </w:p>
    <w:p>
      <w:pPr>
        <w:pStyle w:val="Normal"/>
        <w:shd w:fill="FFFFFF" w:val="clear"/>
        <w:ind w:firstLine="709"/>
        <w:rPr/>
      </w:pPr>
      <w:r>
        <w:rPr/>
        <w:t>МБОУ СОШ № 22 имени Героя России В.Е. Едаменко г. Приморско - Ахтарска для 1 классов, реализующих федеральный государственный   образовательный стандарт начального общего образования в 2011/2012 учебном году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1132"/>
        <w:gridCol w:w="1275"/>
        <w:gridCol w:w="1088"/>
        <w:gridCol w:w="26"/>
        <w:gridCol w:w="1184"/>
        <w:gridCol w:w="1055"/>
      </w:tblGrid>
      <w:tr>
        <w:trPr>
          <w:trHeight w:val="345" w:hRule="atLeast"/>
        </w:trPr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бные предметы</w:t>
            </w:r>
          </w:p>
        </w:tc>
        <w:tc>
          <w:tcPr>
            <w:tcW w:w="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/>
            </w:pP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новы духовно-нравственной   культуры народов Росси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,5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560" w:right="14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510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right="57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2:00Z</dcterms:created>
  <dc:creator>Байрачный</dc:creator>
  <dc:description/>
  <cp:keywords/>
  <dc:language>en-US</dc:language>
  <cp:lastModifiedBy>Зауч</cp:lastModifiedBy>
  <cp:lastPrinted>2012-09-22T13:42:00Z</cp:lastPrinted>
  <dcterms:modified xsi:type="dcterms:W3CDTF">2012-09-29T06:46:00Z</dcterms:modified>
  <cp:revision>50</cp:revision>
  <dc:subject/>
  <dc:title>Приложение №1</dc:title>
</cp:coreProperties>
</file>