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ценарий праздника 8 Марта в начальной школ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любовь к матери, семье, показать связь поколени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ть у детей бережное отношение к родным и близким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чувство взаимовыручки, дружеские отношения между мальчиками и девочкам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памяти, внимания, организованности, самостоятельности,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общности в коллективе, исключение разобщенности мальчиков и девоче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едварительная подготовка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борка музыкального сопровождения праздника, призы для награждения активных участнико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пьютер, цветы, шары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праздника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Здравствуйте, уважаемые гости! Сегодня мы вновь встретились в нашем праздничном зале, чтобы отметить первый весенний праздник - праздник добра, света, жизни и любв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сьмое Марта – Международный женский день, первый праздник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марта вся природа пробуждается. И всё – таки символично ,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 первые дни марта все отмечают этот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>Мама! Какое это доброе и ласковое слово! Мама пожалеет, мама приголубит, мама поможет мама всегда в радости, и в горе со своими детьми. Мама нико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бросит своих детей в беде. Материнскую заботу, любовь всегда надо ц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ь. Вы всегда должны помогать маме, жалеть и беречь её здоровье уважать её труд ,потому что сколько бы ни было вам лет – 7 или 87- вам всегда нужна будет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дорогие наши мамы, мы вам приготовили небольшой концер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мотив </w:t>
      </w:r>
      <w:r>
        <w:rPr>
          <w:b/>
          <w:sz w:val="28"/>
          <w:szCs w:val="28"/>
        </w:rPr>
        <w:t>« Этот мир придуман не нам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лишь тольк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 бывает д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ступает в марте восьм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ить надо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х наших 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елать и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теп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м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вним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, любимой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й,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поздравленья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поклон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даёшь нам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го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ез все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всегда в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в начале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чуд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дится мне за пар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снежникам - 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ах все вит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шены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бегают мужчи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особый вых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овать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праздник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от вас, друзья, от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вспомнить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ждёт нынче ст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участники праздника хор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мар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ого теле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й яр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довать мы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ить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праздник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риходит в году.</w:t>
      </w:r>
    </w:p>
    <w:p>
      <w:pPr>
        <w:pStyle w:val="Normal"/>
        <w:rPr/>
      </w:pPr>
      <w:r>
        <w:rPr>
          <w:sz w:val="28"/>
          <w:szCs w:val="28"/>
        </w:rPr>
        <w:t>Я смотрю в календа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ня не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ом был он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поделаешь, сделаю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лучшее слово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жизнь подарила тебе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- это загадка и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лучше тебя на свете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их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казочный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амы- принцессами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ружно по жизни ша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им всегда, ут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ою, нежною буд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м мы, что её не состаря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м мы, чтоб здоровой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ба чтоб её бер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ма – вся в забо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емна и до тем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днев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ы, бегот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у выходят четыре девочки . В руках у них шитьё, вязание,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ассуждают между собой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арит, мама 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у 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неты мама ль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ма- на за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женщинам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сюду им пос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как, в сери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работниц нам н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бельё ст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илали бы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в доме у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дили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 детьми игр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вместе </w:t>
      </w:r>
      <w:r>
        <w:rPr>
          <w:sz w:val="28"/>
          <w:szCs w:val="28"/>
        </w:rPr>
        <w:t>(удивлённо) А для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мамы - лимузин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одная отдыхает,</w:t>
      </w:r>
    </w:p>
    <w:p>
      <w:pPr>
        <w:pStyle w:val="Normal"/>
        <w:rPr/>
      </w:pPr>
      <w:r>
        <w:rPr>
          <w:sz w:val="28"/>
          <w:szCs w:val="28"/>
        </w:rPr>
        <w:t>Всюду с папой разъезж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 </w:t>
      </w:r>
      <w:r>
        <w:rPr>
          <w:sz w:val="28"/>
          <w:szCs w:val="28"/>
        </w:rPr>
        <w:t>( хор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довольно рассу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можно лишь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м мамам не прист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, как в этих с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у мам хоть и не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ла идут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вам тепло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ок их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наши – прост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души и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удильника в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по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ую с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прила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на мотив « Мы желаем счастья ва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мороз и снег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ен мамин добр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всегда становится чуточ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не ладятся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нать невзгоды на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несёт для нас добр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в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по утрам,</w:t>
      </w:r>
    </w:p>
    <w:p>
      <w:pPr>
        <w:pStyle w:val="Normal"/>
        <w:rPr/>
      </w:pPr>
      <w:r>
        <w:rPr>
          <w:sz w:val="28"/>
          <w:szCs w:val="28"/>
        </w:rPr>
        <w:t>К вам всегда,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, пожела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успехов,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ости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селилась д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м для мамы наш сюрпр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сполнять любой капр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достойн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ём красив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них вскружитс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 тогда она, что счаст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е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 разлу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музыка, друз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нет для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 вечеру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фея в эт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, раскрывши 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старой сков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 и свист ласкает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шечке с селё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ся аж десять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маму обож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полностью съе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ё не утом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нько ложимся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rPr/>
      </w:pPr>
      <w:r>
        <w:rPr>
          <w:sz w:val="28"/>
          <w:szCs w:val="28"/>
        </w:rPr>
        <w:t>Говорим: « Спасибо вам » (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на мотив « Иногд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выдумал, где это ви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тебя радовать, мне на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ока меня считают, счи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этом возрасте в нас мал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недовольна ты, 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вольна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окажу тебе одной спосо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Мама, я жду тебя, как звез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не кажется, что гру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ка на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зову тебя и всегда пою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я люблю тебя, люблю у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зменяется, не получается,</w:t>
      </w:r>
    </w:p>
    <w:p>
      <w:pPr>
        <w:pStyle w:val="Normal"/>
        <w:rPr/>
      </w:pPr>
      <w:r>
        <w:rPr>
          <w:sz w:val="28"/>
          <w:szCs w:val="28"/>
        </w:rPr>
        <w:t>И без тебя мне  не мечтается,</w:t>
      </w:r>
    </w:p>
    <w:p>
      <w:pPr>
        <w:pStyle w:val="Normal"/>
        <w:rPr/>
      </w:pPr>
      <w:r>
        <w:rPr>
          <w:sz w:val="28"/>
          <w:szCs w:val="28"/>
        </w:rPr>
        <w:t>Все слова этой песни 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ожидания, сны и жел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первые, самые ранние- </w:t>
      </w:r>
    </w:p>
    <w:p>
      <w:pPr>
        <w:pStyle w:val="Normal"/>
        <w:rPr/>
      </w:pPr>
      <w:r>
        <w:rPr>
          <w:sz w:val="28"/>
          <w:szCs w:val="28"/>
        </w:rPr>
        <w:t>Я иду судьбе навстречу, я иду к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меньше всех ру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пироги печ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в школу прово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з школы ж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это самый ,</w:t>
      </w:r>
    </w:p>
    <w:p>
      <w:pPr>
        <w:pStyle w:val="Normal"/>
        <w:rPr/>
      </w:pPr>
      <w:r>
        <w:rPr>
          <w:sz w:val="28"/>
          <w:szCs w:val="28"/>
        </w:rPr>
        <w:t>Самый лучш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ловушка с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бабуля, краш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вочки, сегодня мы поздравляем не только наших мам, бабушек, но</w:t>
      </w:r>
    </w:p>
    <w:p>
      <w:pPr>
        <w:pStyle w:val="Normal"/>
        <w:rPr/>
      </w:pPr>
      <w:r>
        <w:rPr>
          <w:sz w:val="28"/>
          <w:szCs w:val="28"/>
        </w:rPr>
        <w:t>Конечно же  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ужчины нынче в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смелей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искренне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ущаясь во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ветливыми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ть нас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мы придём 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мужской отныне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ыть опорой и надеждо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Женской полов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гра « Аппликация на воздушном шар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выдаётся воздушный шар, ножницы, набор самоклея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и .За одну- две минуты команда должна вырезать из бумаги  элементы рисунка и наклеить на шар так, чтобы получилась весёлая рожица .Побеждает команда, быстрее сделает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воздушные шары, ножницы, бумага- самок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«</w:t>
      </w:r>
      <w:r>
        <w:rPr>
          <w:sz w:val="28"/>
          <w:szCs w:val="28"/>
        </w:rPr>
        <w:t xml:space="preserve">Делай как мама» </w:t>
      </w:r>
    </w:p>
    <w:p>
      <w:pPr>
        <w:pStyle w:val="Normal"/>
        <w:rPr/>
      </w:pPr>
      <w:r>
        <w:rPr>
          <w:sz w:val="28"/>
          <w:szCs w:val="28"/>
        </w:rPr>
        <w:t xml:space="preserve">В команде «мамы» участницы договариваются между собой о том, какие движения, имитирующие разные домашние занятия(чистка картошки, мытьё посуды, стирка, шитьё одежды и т. д. ), они будут показывать. Дети смотрят и отгадывают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«</w:t>
      </w:r>
      <w:r>
        <w:rPr>
          <w:sz w:val="28"/>
          <w:szCs w:val="28"/>
        </w:rPr>
        <w:t>Помоги навести порядок»</w:t>
      </w:r>
    </w:p>
    <w:p>
      <w:pPr>
        <w:pStyle w:val="Normal"/>
        <w:rPr/>
      </w:pPr>
      <w:r>
        <w:rPr>
          <w:sz w:val="28"/>
          <w:szCs w:val="28"/>
        </w:rPr>
        <w:t xml:space="preserve">От каждой команды участвуют по 3 человека .Им завязывают глаза .За 30 секунд под весёлую музыку участники собирают «мусор» - разбросанные по полу кубики – и складывают в коробку. Побеждает команда, которая соберёт больше количество « мусор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курс « Навстречу друг другу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зову тебя звёзд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ярче г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зову тебя мил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крепче лю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ласковые слова (дорогая, любимая, солны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и т. д.), делая шаг навстречу. Победит та, команда, которая встретится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лово спряталось ку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и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йдут меня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 ка, кто меня на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мею ровно,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лить свою…( крова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маленькой Ир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люблю…(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я мам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я вымою…( посу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Юры и у Вовы- об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и мальчишкам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штанишках кар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шил штанишки?...(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дню рожденья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шила…( пла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были в мы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сами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мыли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нашей…(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ток ушла с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таршая…( се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ы в саду с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з лейки поли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ы, лилии, тюль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для нашей…(ма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брат и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…( сем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праздник заканчивается. Еще раз поздравляем всех с началом весны, пусть в ваших семьях всегда светит солнце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4:28:00Z</dcterms:created>
  <dc:creator>Админ</dc:creator>
  <dc:description/>
  <cp:keywords/>
  <dc:language>en-US</dc:language>
  <cp:lastModifiedBy>Светлана</cp:lastModifiedBy>
  <cp:lastPrinted>2006-02-28T19:57:00Z</cp:lastPrinted>
  <dcterms:modified xsi:type="dcterms:W3CDTF">2016-12-23T18:43:00Z</dcterms:modified>
  <cp:revision>13</cp:revision>
  <dc:subject/>
  <dc:title>Ход  праздника</dc:title>
</cp:coreProperties>
</file>