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, посвященных 71 годовщине Победы в Великой Отечественной войн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ланированных в МБОУ СОШ № 22 имени Героя России В.Е. Едаменко на 2015-2016 учебный год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 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часы «Великой Отечественной войне 1941-1945 г.г. посвящается…»(1-4 клас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 1 – 4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тенда, посвященного 71 годовщине Победы в Великой Отечественной войне «Стен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ник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ая выставка «Годы, войной опаленн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пьютерная 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е часы на темы: «Непобедимая и легендарная»,«Кубань в годы Великой Отечественной войн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мпьютерная 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– 10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художественных произведений, посвященных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Е.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  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исунков, посвященных 71 годовщине Победы в Великой Отечественной войне(1-4 клас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поэм А. Твардовского «Василий Теркин», М. Аллегер «Зоя», посвященное Великой Победы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соревнования, посвященные Победе 194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арев В.В., Безмозгая О.Ю., Бондаренко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 краеведческого музея г.Приморско - Ахта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- 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и с военнослужащими, ветеранами войн, тружениками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озиции школьного музея «Родной край в Великой Отечественной вой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городском митинг «Подвигу народа жить в век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нов Б.В., Юзепольская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роликов «Годы, опаленные войной», «Победы наших прадедов и де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 Б.В., Юзепольская Н.И., учащиеся 8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1941 – 1945г.г. в музыкальных произведения советских композито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клонимся великим тем г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епольская Н.И., Коннов Б.В., классные руководители 8 – 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епольская Н.И., Коннов Б.В., классные руководители 5 – 11 классов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 Б.В., воспитанники клуба «Сокол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5:00Z</dcterms:created>
  <dc:creator>1</dc:creator>
  <dc:description/>
  <dc:language>en-US</dc:language>
  <cp:lastModifiedBy>Лариса</cp:lastModifiedBy>
  <dcterms:modified xsi:type="dcterms:W3CDTF">2016-04-27T04:25:00Z</dcterms:modified>
  <cp:revision>2</cp:revision>
  <dc:subject/>
  <dc:title/>
</cp:coreProperties>
</file>